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3 settembre  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28 /C3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Scuole di ogni ordine e  grad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Docenti di Educazione Fisica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GGETTO: ATTIVITA’ DIDATTICA SULLA NE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nche per il corrente A.S. 2008/09, nel merito di  quanto previsto dalla C.M. 466 (Prot. n.2653/A1 del 31/07/1997) sono pervenuti allo scrivente Ufficio Educazione fisica dell’ USP di Verona, ulteriori proposte specificamente rivolte alla promozione della pratica sportiva in ambiente montano per gli studenti di ogni ordine e gr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 si segnalano le seguenti iniziativ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OGETTI “</w:t>
      </w:r>
      <w:r>
        <w:rPr>
          <w:rFonts w:cs="Times New Roman" w:ascii="Times New Roman" w:hAnsi="Times New Roman"/>
          <w:b/>
          <w:i/>
        </w:rPr>
        <w:t xml:space="preserve">SCUOLA ITALIANA SCI  NUOVA LESSINIA S.P.A. </w:t>
      </w:r>
      <w:r>
        <w:rPr>
          <w:rFonts w:cs="Times New Roman" w:ascii="Times New Roman" w:hAnsi="Times New Roman"/>
          <w:b/>
        </w:rPr>
        <w:t xml:space="preserve"> –  S.GIORGIO  (V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 NUOVA LESSINIA S.p.A. e la Scuola Italiana di Sci che da anni collaborano con lo scrivente Ufficio anche nell’organizzazione delle finali provinciali dei Giochi Sportivi Studenteschi presentano e promuovono, per l’imminente stagione invernale,tre diverse iniziati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IN CLASSE SULLA NEVE”:  </w:t>
      </w:r>
      <w:r>
        <w:rPr>
          <w:rFonts w:cs="Times New Roman" w:ascii="Times New Roman" w:hAnsi="Times New Roman"/>
        </w:rPr>
        <w:t xml:space="preserve">il programma, comprendente 2 ore di scuola sci e attività didattiche sulla neve,  è articolabile in  </w:t>
      </w:r>
      <w:r>
        <w:rPr>
          <w:rFonts w:cs="Times New Roman" w:ascii="Times New Roman" w:hAnsi="Times New Roman"/>
          <w:b/>
          <w:bCs/>
        </w:rPr>
        <w:t>una o più giornate</w:t>
      </w:r>
      <w:r>
        <w:rPr>
          <w:rFonts w:cs="Times New Roman" w:ascii="Times New Roman" w:hAnsi="Times New Roman"/>
        </w:rPr>
        <w:t xml:space="preserve"> . Le uscite potranno essere programmate e concordate con i docenti delle singole scuole, sabato escluso. Viene attivato , a cura dell’organizzazione: </w:t>
      </w:r>
      <w:r>
        <w:rPr>
          <w:rFonts w:cs="Times New Roman" w:ascii="Times New Roman" w:hAnsi="Times New Roman"/>
          <w:b/>
          <w:u w:val="single"/>
        </w:rPr>
        <w:t>servizio di trasporto</w:t>
      </w:r>
      <w:r>
        <w:rPr>
          <w:rFonts w:cs="Times New Roman" w:ascii="Times New Roman" w:hAnsi="Times New Roman"/>
        </w:rPr>
        <w:t xml:space="preserve"> , con partenza davanti ad ogni singola scuola al mattino e il ritorno nel tardo pomeriggio, con orari da concordare con i docenti interess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 xml:space="preserve">Da quest’anno, a tutte le scuole interessate che aderiscono alla proposta “in classe sulla neve” , la stazione propone </w:t>
      </w:r>
      <w:r>
        <w:rPr>
          <w:b/>
          <w:bCs/>
          <w:i/>
        </w:rPr>
        <w:t>gratuitamente</w:t>
      </w:r>
      <w:r>
        <w:rPr>
          <w:b/>
          <w:i/>
        </w:rPr>
        <w:t xml:space="preserve">: </w:t>
      </w:r>
      <w:r>
        <w:rPr>
          <w:b/>
          <w:bCs/>
          <w:i/>
        </w:rPr>
        <w:t>“PROGETTO</w:t>
      </w:r>
      <w:r>
        <w:rPr>
          <w:b/>
          <w:i/>
        </w:rPr>
        <w:t xml:space="preserve"> </w:t>
      </w:r>
      <w:r>
        <w:rPr>
          <w:b/>
          <w:bCs/>
          <w:i/>
        </w:rPr>
        <w:t>SCIARE SICURI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ROG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IARE SICURI”</w:t>
      </w:r>
      <w:r>
        <w:rPr>
          <w:rFonts w:cs="Times New Roman" w:ascii="Times New Roman" w:hAnsi="Times New Roman"/>
          <w:sz w:val="24"/>
          <w:szCs w:val="24"/>
        </w:rPr>
        <w:t>: formazione al corretto comportamento da tenere sulle piste attraverso incontri con professionisti del settore (maestri di sci, agenti del Corpo Forestale dello Stato o personale dell’Arma dei Carabinieri). Lo stesso percorso formativo può essere sviluppato, prima della stagione invernale (ottobre/ novembre), anche in aula con l’ausilio di immagini o video.</w:t>
      </w:r>
    </w:p>
    <w:p>
      <w:pPr>
        <w:pStyle w:val="TextBodyIndent"/>
        <w:spacing w:lineRule="auto" w:line="36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rFonts w:cs="Times New Roman" w:ascii="Times New Roman" w:hAnsi="Times New Roman"/>
          <w:b/>
          <w:bCs/>
        </w:rPr>
        <w:t xml:space="preserve"> “</w:t>
      </w:r>
      <w:r>
        <w:rPr>
          <w:rFonts w:cs="Times New Roman" w:ascii="Times New Roman" w:hAnsi="Times New Roman"/>
          <w:b/>
          <w:bCs/>
        </w:rPr>
        <w:t>PRIMI PASSI”</w:t>
      </w:r>
      <w:r>
        <w:rPr>
          <w:rFonts w:cs="Times New Roman" w:ascii="Times New Roman" w:hAnsi="Times New Roman"/>
        </w:rPr>
        <w:t xml:space="preserve"> : campo scuola con tapis roulant  per principianti  ed alunni della Scuola dell’Infanzia e della Scuola Primaria  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iniziative sono descritte nel dettaglio nel documento allegato e pubblicato all’indirizzo internet: </w:t>
      </w:r>
      <w:hyperlink r:id="rId4">
        <w:r>
          <w:rPr>
            <w:rStyle w:val="InternetLink"/>
            <w:rFonts w:cs="Times New Roman" w:ascii="Times New Roman" w:hAnsi="Times New Roman"/>
          </w:rPr>
          <w:t>http://www.malgasangiorgio.it/speciale-scuole.asp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 ulteriori informazioni e costi contattare:   Direttore Sportivo </w:t>
      </w:r>
      <w:r>
        <w:rPr>
          <w:rFonts w:cs="Times New Roman" w:ascii="Times New Roman" w:hAnsi="Times New Roman"/>
          <w:b/>
        </w:rPr>
        <w:t>Gianni Bonetti</w:t>
      </w:r>
      <w:r>
        <w:rPr>
          <w:rFonts w:cs="Times New Roman" w:ascii="Times New Roman" w:hAnsi="Times New Roman"/>
        </w:rPr>
        <w:t xml:space="preserve"> Tel. 348 6913 63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irettore Scuola Sci </w:t>
      </w:r>
      <w:r>
        <w:rPr>
          <w:rFonts w:cs="Times New Roman" w:ascii="Times New Roman" w:hAnsi="Times New Roman"/>
          <w:b/>
        </w:rPr>
        <w:t>Francesco Gennai</w:t>
      </w:r>
      <w:r>
        <w:rPr>
          <w:rFonts w:cs="Times New Roman" w:ascii="Times New Roman" w:hAnsi="Times New Roman"/>
        </w:rPr>
        <w:t xml:space="preserve"> Tel. 347 44915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“IN CLASSE SULLA NEVE” –  BRENTONICO (T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SCUOLA ITALIANA SCI S. VALENTI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gramma si articola in 5 giornate sui campi da sci, in date programmabili in base alle esigenze di ciascun istituto aderente. Il servizio comprende: trasporto A/R , skipass, due ore di lezione con maestri della scuola italiana sci (a richiesta: ulteriori due ore di accompagnamento pomeridiano); a seguire l’attività pratica: approfondimento teorico a cura del servizio Forestale sui temi propri dell’ambiente montano e dell’ecolog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ogni ulteriore informazione contattareil Direttore della Scuola Sci:  </w:t>
      </w:r>
      <w:r>
        <w:rPr>
          <w:rFonts w:cs="Times New Roman" w:ascii="Times New Roman" w:hAnsi="Times New Roman"/>
          <w:b/>
        </w:rPr>
        <w:t>Enzo Bonetti</w:t>
      </w:r>
      <w:r>
        <w:rPr>
          <w:rFonts w:cs="Times New Roman" w:ascii="Times New Roman" w:hAnsi="Times New Roman"/>
        </w:rPr>
        <w:t xml:space="preserve">  Cell 335 5892299  - Uff. 0464 391506  - </w:t>
      </w:r>
      <w:hyperlink r:id="rId5">
        <w:r>
          <w:rPr>
            <w:rStyle w:val="InternetLink"/>
            <w:rFonts w:cs="Times New Roman" w:ascii="Times New Roman" w:hAnsi="Times New Roman"/>
          </w:rPr>
          <w:t>enzobonetti@virgili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 xml:space="preserve">PROGETTO “CIVETTA” : </w:t>
      </w:r>
      <w:r>
        <w:rPr>
          <w:rFonts w:cs="Times New Roman" w:ascii="Times New Roman" w:hAnsi="Times New Roman"/>
          <w:sz w:val="24"/>
        </w:rPr>
        <w:t>proposte di attività sulla neve per gli alunni delle scuole Materne, Elementari,Medie ed Istituti Superiori, promosse dal Consorzio Impianti a Fune del Civetta per l’anno Scolastico 2008/2009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e Primarie/Medie/Superiori,  Scuola Sci</w:t>
      </w:r>
      <w:r>
        <w:rPr>
          <w:rFonts w:cs="Times New Roman" w:ascii="Times New Roman" w:hAnsi="Times New Roman"/>
        </w:rPr>
        <w:t xml:space="preserve"> : due o più ore di lezione giornalier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re di sci : </w:t>
      </w:r>
      <w:r>
        <w:rPr>
          <w:rFonts w:cs="Times New Roman" w:ascii="Times New Roman" w:hAnsi="Times New Roman"/>
        </w:rPr>
        <w:t>organizzazione di gare d’Istituto ,Giochi della Gioventù. Il servizio è gratuito per gare con almeno 45 atleti, iscritti alla gara, con skipass giornaliero acquistat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“</w:t>
      </w:r>
      <w:r>
        <w:rPr>
          <w:rFonts w:cs="Times New Roman" w:ascii="Times New Roman" w:hAnsi="Times New Roman"/>
          <w:b/>
          <w:iCs/>
          <w:sz w:val="24"/>
        </w:rPr>
        <w:t xml:space="preserve">Trofeo Civetta”: </w:t>
      </w:r>
      <w:r>
        <w:rPr>
          <w:rFonts w:cs="Times New Roman" w:ascii="Times New Roman" w:hAnsi="Times New Roman"/>
          <w:sz w:val="24"/>
        </w:rPr>
        <w:t xml:space="preserve">febbraio/marzo 2009 si svolgerà la giornata di sci “orienteering” in pista e gara di discesa per sci e snow-board, adatta a tutt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Scuole Materne e Primarie </w:t>
      </w:r>
      <w:r>
        <w:rPr>
          <w:rFonts w:cs="Times New Roman" w:ascii="Times New Roman" w:hAnsi="Times New Roman"/>
        </w:rPr>
        <w:t xml:space="preserve"> (Primo Sci):campo scuola adatto ai bambini delle scuole materne, del 1° ciclo elementare ed ai principianti. (Info Sig. Claudio Dalvit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Attività sulla neve e Scuola Sci per alunni diversamente abili 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l’associazione Brainpower , con il patrocinio del CIP ed il Comprensorio del Civetta ha creato uno Ski Center dedicato alle persone diversamente abili dove operano  Maestri di Sci qualificati e specializzati. Verrà offerta la gratuità dello skipass e dell’attrezzatura all’alunno diversamente abile appartenente ad un gruppo classe che svolga la stessa attività in contemporanea nel nostro Comprensorio. Per conoscere i dettagli e le attività dello ski center potete visitare  sito: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iCs/>
            <w:sz w:val="24"/>
          </w:rPr>
          <w:t>www.brainpowers.org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so per Insegnanti e Dirigenti Scolastici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Times New Roman" w:ascii="Times New Roman" w:hAnsi="Times New Roman"/>
        </w:rPr>
        <w:t>Per il sesto anno consecutivo si terrà, nel mese di dicembre il corso per Insegnanti e Dirigenti Scolastici . Il corso sarà concordato con le Autorità Scolastiche Regionali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240"/>
        <w:rPr/>
      </w:pPr>
      <w:r>
        <w:rPr/>
        <w:t xml:space="preserve">Per tutte le iniziative del Consorzio  Civetta, contattar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>
          <w:trHeight w:val="753" w:hRule="atLeast"/>
        </w:trPr>
        <w:tc>
          <w:tcPr>
            <w:tcW w:w="4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deltesto2"/>
              <w:spacing w:lineRule="auto" w:line="240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 xml:space="preserve">Dalvit Claudio                         </w:t>
            </w: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 xml:space="preserve">tel  3478011423                                                               </w:t>
            </w:r>
          </w:p>
          <w:p>
            <w:pPr>
              <w:pStyle w:val="Corpodeltesto2"/>
              <w:spacing w:lineRule="auto" w:line="240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lvcld@fastwebnet.i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 xml:space="preserve">fax 0422.1780786                                                        </w:t>
            </w:r>
          </w:p>
          <w:p>
            <w:pPr>
              <w:pStyle w:val="Corpodeltesto2"/>
              <w:spacing w:lineRule="auto" w:line="240" w:before="0" w:after="120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deltesto2"/>
              <w:spacing w:lineRule="auto" w:line="240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Consorzio Impianti a Fune Civetta</w:t>
            </w: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 xml:space="preserve">    tel. 0437.721376</w:t>
            </w:r>
          </w:p>
          <w:p>
            <w:pPr>
              <w:pStyle w:val="Corpodeltesto2"/>
              <w:spacing w:lineRule="auto" w:line="240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ivetta@sunrise.it</w:t>
              </w:r>
            </w:hyperlink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 xml:space="preserve">                    fax 0437.721252</w:t>
            </w:r>
          </w:p>
          <w:p>
            <w:pPr>
              <w:pStyle w:val="Corpodeltesto2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CORSO DI AGGIORNAMENTO PER DOCENTI: </w:t>
      </w:r>
      <w:r>
        <w:rPr>
          <w:rFonts w:cs="Times New Roman" w:ascii="Times New Roman" w:hAnsi="Times New Roman"/>
          <w:b/>
          <w:u w:val="single"/>
        </w:rPr>
        <w:t xml:space="preserve">Sicurezza sulle piste da s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f. Maurizio Marogna , Laureato in Scienze Motorie e Maestro di Sci , propone ai docenti un corso di sensibilizzazione al tema della sicurezza sulle piste da sci: L’intervento, con l’ausilio degli agenti del Centro Addestramento Alpino della Polizia di Stato di Moena e di tecnici del settore, intende divulgare il codice di comportamento da tenere sulle piste coniugando percorsi di educazione alla legalità con la pratica degli sport invernali in sicurez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: 12 ore compless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 ore di  TEORIA: presso USP Verona , martedì 18 novembre 2008  ore 14.30/18.3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ore di  PRATICA: Piste di Folgaria , 22 dicembr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appresentanti della Società impianti di Folgaria (TN), personale C.A.A. della P.di S. di Moena condurranno prove propedeutiche su pista a Fondo Piccolo (Cengio Rosso) appositamente allestita. A seguire: visita al comprensorio sciistico. La pista attrezzata rimarrà a disposizione per tutta la stagio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</w:rPr>
        <w:t xml:space="preserve">INFORMAZIONI: </w:t>
      </w:r>
      <w:r>
        <w:rPr>
          <w:rFonts w:cs="Times New Roman" w:ascii="Times New Roman" w:hAnsi="Times New Roman"/>
          <w:i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</w:rPr>
          <w:t>maurizio.marogna@tiscali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80"/>
        </w:rPr>
        <w:t xml:space="preserve">ISCRIZIONI( entro 30/09/08)  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  <w:r>
        <w:rPr>
          <w:rFonts w:cs="Times New Roman" w:ascii="Times New Roman" w:hAnsi="Times New Roman"/>
          <w:bCs/>
        </w:rPr>
        <w:t>USP VR Ufficio Educazione  Fisica   Tel.045 8086582/8086583</w:t>
      </w:r>
    </w:p>
    <w:p>
      <w:pPr>
        <w:pStyle w:val="Normal"/>
        <w:shd w:fill="F3F3F3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</w:rPr>
          <w:t>uffedfisicavr@istruzioneverona.it</w:t>
        </w:r>
      </w:hyperlink>
      <w:r>
        <w:rPr>
          <w:rFonts w:cs="Times New Roman" w:ascii="Times New Roman" w:hAnsi="Times New Roman"/>
        </w:rPr>
        <w:t xml:space="preserve"> </w:t>
        <w:tab/>
        <w:t xml:space="preserve"> -         </w:t>
      </w:r>
      <w:r>
        <w:rPr>
          <w:rFonts w:eastAsia="Wingdings 2" w:cs="Wingdings 2" w:ascii="Wingdings 2" w:hAnsi="Wingdings 2"/>
        </w:rPr>
        <w:t>6</w:t>
      </w:r>
      <w:r>
        <w:rPr>
          <w:rFonts w:cs="Times New Roman" w:ascii="Times New Roman" w:hAnsi="Times New Roman"/>
        </w:rPr>
        <w:t xml:space="preserve"> Fax  045  8086581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 : dettaglio proposte Malga S.Giorg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1134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lgasangiorgio.it/speciale-scuole.asp" TargetMode="External"/><Relationship Id="rId5" Type="http://schemas.openxmlformats.org/officeDocument/2006/relationships/hyperlink" Target="mailto:enzobonetti@virgilio.it" TargetMode="External"/><Relationship Id="rId6" Type="http://schemas.openxmlformats.org/officeDocument/2006/relationships/hyperlink" Target="http://www.brainpowers.org/" TargetMode="External"/><Relationship Id="rId7" Type="http://schemas.openxmlformats.org/officeDocument/2006/relationships/hyperlink" Target="mailto:dlvcld@fastwebnet.it" TargetMode="External"/><Relationship Id="rId8" Type="http://schemas.openxmlformats.org/officeDocument/2006/relationships/hyperlink" Target="mailto:civetta@sunrise.it" TargetMode="External"/><Relationship Id="rId9" Type="http://schemas.openxmlformats.org/officeDocument/2006/relationships/hyperlink" Target="mailto:maurizio.marogna@tiscali.it" TargetMode="External"/><Relationship Id="rId10" Type="http://schemas.openxmlformats.org/officeDocument/2006/relationships/hyperlink" Target="mailto:uffedfisicavr@istruzioneverona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2:00Z</dcterms:created>
  <dc:creator>DIREZIONE GEN. DEL VENETO C.S.A.</dc:creator>
  <dc:description/>
  <dc:language>en-US</dc:language>
  <cp:lastModifiedBy>DIREZIONE GEN. DEL VENETO C.S.A.</cp:lastModifiedBy>
  <cp:lastPrinted>2008-09-23T12:59:00Z</cp:lastPrinted>
  <dcterms:modified xsi:type="dcterms:W3CDTF">2008-09-23T10:59:00Z</dcterms:modified>
  <cp:revision>23</cp:revision>
  <dc:subject/>
  <dc:title> </dc:title>
</cp:coreProperties>
</file>