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3  Settembre 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27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lla c.a.       Dirigenti Scolastici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cuole di ogni ordine e grad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ocenti Educazione Fisic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Referenti Educazione motor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 p.c.              L’Arena  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C. Chievo VR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.I.G.C  Veneto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.I.P.A.V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OGGETTO:  Collaborazioni Sport &amp;Scuola – </w:t>
      </w:r>
      <w:r>
        <w:rPr>
          <w:b w:val="false"/>
          <w:szCs w:val="28"/>
        </w:rPr>
        <w:t>(II parte)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Facendo seguito alla precedente comunicazione relativa a progetti e programmi proposti da vari enti, istituzioni ed associazioni operanti sul territorio, rivolti  alle scuole di ogni ordine e grado, nel merito di  quanto previsto dalla C.M. 466 (Prot. n.2653/A1 del 31/07/1997) sono pervenute allo scrivente Ufficio Educazione fisica dell’ USP di Verona rinnovi e nuove proposte per l’a.s. 2008/0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o conduttore di tutte le proposte è l’interazione tra mondo sportivo e  scolastico, attraverso i diretti protagonisti, ovvero, gli atleti e gli stude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precisa che le indicazioni descrittive di seguito riportate hanno necessariamente carattere essenziale e sintetico, pertanto si invitano i docenti interessati a chiarimenti, dettagli e/o approfondimenti a prendere  contatto personalmente con i responsabili-promotori cita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egato : descrizione delle iniziativ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odello e modalità iscri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PROGETTO: </w:t>
      </w: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Corso Arbitri di Pallavolo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 richiesti: aver compiuto il 16° anno di età, licenza di scuola media inferiore, sana e robusta costituzione fisica. . Al superamento del corso, dopo aver praticato attività arbitrale, è possibile assistere gratuitamente  alle partite casalinghe delle società Veronesi di A2, B1e B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eventuali adesioni o richieste di informazioni dovranno pervenire a: </w:t>
      </w:r>
    </w:p>
    <w:p>
      <w:pPr>
        <w:pStyle w:val="Normal"/>
        <w:autoSpaceDE w:val="false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FEDERAZIONE ITALIANA PALLAVOLO  COMMISSIONE ARBITRI PROVINCIALE</w:t>
      </w:r>
    </w:p>
    <w:p>
      <w:pPr>
        <w:pStyle w:val="Normal"/>
        <w:autoSpaceDE w:val="false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Via C. Ferrari, 1 – 37135 VERONA Z.A.I.  Fax 045.580325 - Infoline 348.3185919</w:t>
      </w:r>
    </w:p>
    <w:p>
      <w:pPr>
        <w:pStyle w:val="Normal"/>
        <w:autoSpaceDE w:val="false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E-MAIL: lucaboscaini@iol.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>PROGETTO  “GIOVANI CRONISTI AL CHIEVO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Per la Scuola Primaria (cl. IV e V) e Secondaria di 1° gr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.C. Chievo rinnova la disponibilità ad attuare la terza edizione consecutiva del progetto rivolto alle scuole di Verona e provincia 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li sacrifici vanno affrontati per diventare un calciatore professionista? Che cosa significa esattamente il termine ‘fair-play’? Perché esiste il fenomeno della violenza negli stadi, e come combatterlo? Come lavorano gli addetti alla sicurezza negli stadi? Come può il calcio dare una mano alla solidarietà?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 alcuni dei temi che vengono sviluppati ed approfonditi nel corso delle ‘interviste’ dei ragazzi ai giocator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Fase 1: visita allo Stadio Bentegodi di VERO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rtedì o Giovedì mattina</w:t>
      </w:r>
      <w:r>
        <w:rPr>
          <w:rFonts w:cs="Times New Roman" w:ascii="Times New Roman" w:hAnsi="Times New Roman"/>
        </w:rPr>
        <w:t xml:space="preserve"> – con gruppi di max 50/70 alunn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zione di una conferenza stampa con due giocatori della Prima Squadra; autografi e foto di gruppo che verrà pubblicata sul quotidiano ‘L’Arena’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con uno dei responsabili della sicurezza dello stadio, per trattare tematiche di attualità (fair-play, sicurezza negli stadi …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ernativa: incontro con i responsabili del progetto ‘Play for life’ promosso dall’Associazione Medici per la Pace in collaborazione con il ChievoVerona (progetto rivolto ai bambini di strada dell’Indi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 guidata nelle varie aree dello stad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Fase 2:   a scuol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alizzazione da parte dei ragazzi di un articolo sulla mattinata allo stadio; gli elaborati andranno  inviati all’Ufficio Stampa del Chievo per accedere ad un concorso a pre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color w:val="0000FF"/>
          <w:u w:val="single"/>
        </w:rPr>
        <w:t>Fase 3: allo Stadio Bentegodi si assiste ad una partita casalinga del  Chiev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ragazzi accedono allo stadio da un ingresso dedicato, effettuano un giro di campo e assistono al riscaldamento delle squadre; quindi prendono posto nel settore a loro riservato e corredato dallo striscione ‘Giovani Cronisti’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z’ora circa prima del calcio d’inizio: incontro con un rappresentante del Coordinamento Amici del Chievo che affronta con i ragazzi temi quali il comportamento corretto da tenere allo stadio, il modo giusto in cui ‘vivere’ l’evento sportivo etc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Gli </w:t>
      </w:r>
      <w:r>
        <w:rPr>
          <w:rFonts w:cs="Times New Roman" w:ascii="Times New Roman" w:hAnsi="Times New Roman"/>
          <w:b/>
        </w:rPr>
        <w:t>autori dei migliori articoli</w:t>
      </w:r>
      <w:r>
        <w:rPr>
          <w:rFonts w:cs="Times New Roman" w:ascii="Times New Roman" w:hAnsi="Times New Roman"/>
        </w:rPr>
        <w:t xml:space="preserve"> (circa 2 ragazzi per classe) vivono invece una vera e propria ‘giornata da cronisti’, assistendo alla gara dalla tribuna stampa e seguendo le interviste in sala stampa al termine dell’incon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 iscrizioni concluse l’AC Chievo provvederà a redigere il </w:t>
      </w:r>
      <w:r>
        <w:rPr>
          <w:rFonts w:cs="Times New Roman" w:ascii="Times New Roman" w:hAnsi="Times New Roman"/>
          <w:b/>
        </w:rPr>
        <w:t>calendario incontri</w:t>
      </w:r>
      <w:r>
        <w:rPr>
          <w:rFonts w:cs="Times New Roman" w:ascii="Times New Roman" w:hAnsi="Times New Roman"/>
        </w:rPr>
        <w:t xml:space="preserve"> che sarà trasmesso alle scuole aderenti entro la fine di ottobr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a Scuola  Secondaria di 2° gr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ROGETTO “ CAMPIONI A SCUOLA 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collaborazione con il </w:t>
      </w:r>
      <w:r>
        <w:rPr>
          <w:rFonts w:cs="Times New Roman" w:ascii="Times New Roman" w:hAnsi="Times New Roman"/>
          <w:b/>
        </w:rPr>
        <w:t>giornale l’Arena</w:t>
      </w:r>
      <w:r>
        <w:rPr>
          <w:rFonts w:cs="Times New Roman" w:ascii="Times New Roman" w:hAnsi="Times New Roman"/>
        </w:rPr>
        <w:t>, il progetto è alla seconda edizione, e rinnova la proposta didattica  con le seguenti caratteristich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VENTO: riservato agli Istituti superiori, prevede una serie di incontri per le scuole che aderiscono. L'obiettivo è quello di favorire un approccio diverso al mondo dello sport, attraverso la testimonianza di campioni di varie discipline &lt;intervistati&gt; dagli studenti. Il tutto, ovviamente, come momento di un percorso che poi ogni istituto porta avanti in totale autonom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I: il </w:t>
      </w:r>
      <w:r>
        <w:rPr>
          <w:rFonts w:cs="Times New Roman" w:ascii="Times New Roman" w:hAnsi="Times New Roman"/>
          <w:b/>
        </w:rPr>
        <w:t>giovedì</w:t>
      </w:r>
      <w:r>
        <w:rPr>
          <w:rFonts w:cs="Times New Roman" w:ascii="Times New Roman" w:hAnsi="Times New Roman"/>
        </w:rPr>
        <w:t xml:space="preserve"> possibilmente, incontri di  un'ora e mezza, con </w:t>
      </w:r>
      <w:r>
        <w:rPr>
          <w:rFonts w:cs="Times New Roman" w:ascii="Times New Roman" w:hAnsi="Times New Roman"/>
          <w:b/>
        </w:rPr>
        <w:t>due campioni</w:t>
      </w:r>
      <w:r>
        <w:rPr>
          <w:rFonts w:cs="Times New Roman" w:ascii="Times New Roman" w:hAnsi="Times New Roman"/>
        </w:rPr>
        <w:t>:  un personaggio del mondo del calcio e uno di altro sport, per mettere a confronto anche esperienze dive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MI TRATTATI: vanno concordati con i singoli istituti, anche in base a eventuali percorsi già in atto. Possono essere scelti dagli studenti con i loro insegnanti, con i quali si cercherà di individuare i personaggi più vicini al percorso compi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Per informazioni e chiarimenti : Sig. Tomelleri R..  333/216797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e Scuole  Secondarie di 1° e 2° grado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EVENTO  “ CALCIO : QUALIFICAZIONE CAMPIONATO  EUROPEO U 17 FEMM. ”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</w:rPr>
        <w:t xml:space="preserve">                      </w:t>
      </w:r>
      <w:r>
        <w:rPr>
          <w:rFonts w:cs="Times New Roman" w:ascii="Times New Roman" w:hAnsi="Times New Roman"/>
          <w:i/>
          <w:color w:val="0000FF"/>
        </w:rPr>
        <w:t>Castelnuovo del Garda (VR)  6/13 ottobre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ettore Giovanile e Scolastico della F.I.G.C. intende promuovere ed ampliare l’attività calcistica femminile giovanile e nel divulgare tale disciplina ritiene opportuno consolidare  una efficace collaborazione con le scuole del territo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tto ciò premesso  informa che a Castelnuovo del Garda (Vr) si svolgerà dal 6 al 13 ottobre, la 1^ fase  di qualificazione al Campionato Europeo della Nazionale Under 17 Femminile con il seguente </w:t>
      </w:r>
      <w:r>
        <w:rPr>
          <w:rFonts w:cs="Times New Roman" w:ascii="Times New Roman" w:hAnsi="Times New Roman"/>
          <w:b/>
        </w:rPr>
        <w:t>calendario g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</w:rPr>
        <w:t>07/10/08</w:t>
        <w:tab/>
        <w:t>FRANCIA – ISLANDA</w:t>
        <w:tab/>
        <w:t>Stadio com. di Garda                           ore 11.00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</w:rPr>
        <w:t>07/10/08</w:t>
        <w:tab/>
        <w:t xml:space="preserve">ITALIA – AZERBAIJAN </w:t>
        <w:tab/>
        <w:t>Stadio com. di Calmasino Bardolino   ore 15.0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</w:rPr>
        <w:t>09/10/08</w:t>
        <w:tab/>
        <w:t>AZERBAIJAN – FRANCIA</w:t>
        <w:tab/>
        <w:t>Stadio com. di Garda                           ore 11.00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</w:rPr>
        <w:t>09/10/08</w:t>
        <w:tab/>
        <w:t xml:space="preserve">ITALIA – ISLANDA </w:t>
        <w:tab/>
        <w:t>Stadio com. di Calmasino Bardolino   ore 15.0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</w:rPr>
        <w:t>12/10/08</w:t>
        <w:tab/>
        <w:t>ISLANDA - AZERBAIJAN</w:t>
        <w:tab/>
        <w:t>Stadio com. di Garda                           ore 15.00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</w:rPr>
        <w:t>12/10/08</w:t>
        <w:tab/>
        <w:t>FRANCIA - ITALIA</w:t>
        <w:tab/>
        <w:t>Stadio com. di Calmasino Bardolino   ore 15.0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quindi di condividere l’evento che coinvolge  queste giovani promesse del calcio femminile si invitano le scuole a favorire la partecipazione degli alunni/e, accompagnati dai docenti o eventualmente dalle loro famiglie,  ed a divulgare notizia dell’evento nel territor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1500" cy="544195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“</w:t>
      </w:r>
      <w:r>
        <w:rPr>
          <w:color w:val="000080"/>
          <w:sz w:val="36"/>
        </w:rPr>
        <w:t>COLLABORAZIONI SPORT &amp; SCUOLA  08-09”</w:t>
      </w:r>
    </w:p>
    <w:p>
      <w:pPr>
        <w:pStyle w:val="Heading3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  <w:t>MODELLO DI ADESIONE</w:t>
      </w:r>
    </w:p>
    <w:p>
      <w:pPr>
        <w:pStyle w:val="Heading3"/>
        <w:ind w:left="288" w:hanging="0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 xml:space="preserve">da </w:t>
      </w:r>
      <w:r>
        <w:rPr>
          <w:sz w:val="36"/>
          <w:szCs w:val="36"/>
        </w:rPr>
        <w:t>inviare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entro il 6</w:t>
      </w:r>
      <w:r>
        <w:rPr>
          <w:b w:val="false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ottobre 2008</w:t>
      </w:r>
      <w:r>
        <w:rPr>
          <w:b w:val="false"/>
          <w:sz w:val="36"/>
          <w:szCs w:val="36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3F3F3" w:val="clear"/>
        <w:jc w:val="center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  <w:t>Via Caduti del Lavoro, 3 – 37124 Verona</w:t>
      </w:r>
    </w:p>
    <w:p>
      <w:pPr>
        <w:pStyle w:val="Mittent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 xml:space="preserve">e-mail: </w:t>
      </w:r>
      <w:hyperlink r:id="rId5">
        <w:r>
          <w:rPr>
            <w:rStyle w:val="InternetLink"/>
            <w:rFonts w:cs="AGaramond" w:ascii="AGaramond" w:hAnsi="AGaramond"/>
            <w:sz w:val="24"/>
            <w:szCs w:val="24"/>
          </w:rPr>
          <w:t>uffedfisicavr@istruzioneverona.it</w:t>
        </w:r>
      </w:hyperlink>
      <w:r>
        <w:rPr/>
        <w:t xml:space="preserve">            </w:t>
      </w:r>
      <w:r>
        <w:rPr>
          <w:rFonts w:eastAsia="Wingdings" w:cs="Wingdings" w:ascii="Wingdings" w:hAnsi="Wingdings"/>
          <w:lang w:val="en-GB"/>
        </w:rPr>
        <w:t></w:t>
      </w:r>
      <w:r>
        <w:rPr/>
        <w:t xml:space="preserve"> 0458086583 -2 </w:t>
      </w:r>
      <w:r>
        <w:rPr>
          <w:rFonts w:eastAsia="Wingdings 2" w:cs="Wingdings 2" w:ascii="Wingdings 2" w:hAnsi="Wingdings 2"/>
          <w:lang w:val="en-GB"/>
        </w:rPr>
        <w:t></w:t>
      </w:r>
      <w:r>
        <w:rPr/>
        <w:t xml:space="preserve"> fax 045808658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911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40"/>
              </w:rPr>
              <w:t>ISTITU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C0C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4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Docente referente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N°tel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i/>
                <w:iCs/>
                <w:sz w:val="28"/>
              </w:rPr>
              <w:t>N°fax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Heading5"/>
        <w:ind w:left="576" w:hanging="0"/>
        <w:rPr>
          <w:b w:val="false"/>
          <w:b w:val="false"/>
          <w:sz w:val="24"/>
          <w:szCs w:val="24"/>
        </w:rPr>
      </w:pPr>
      <w:r>
        <w:rPr>
          <w:color w:val="000080"/>
          <w:sz w:val="32"/>
          <w:szCs w:val="32"/>
        </w:rPr>
        <w:t>PROGETTO/ EVENTO</w:t>
      </w:r>
      <w:r>
        <w:rPr>
          <w:color w:val="000080"/>
        </w:rPr>
        <w:t xml:space="preserve">  </w:t>
      </w:r>
      <w:r>
        <w:rPr>
          <w:b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</w:rPr>
        <w:t>barrare con “X” l’iniziativa prescelta</w:t>
      </w:r>
      <w:r>
        <w:rPr>
          <w:b w:val="false"/>
          <w:sz w:val="24"/>
          <w:szCs w:val="24"/>
        </w:rPr>
        <w:t xml:space="preserve">):  </w:t>
      </w:r>
    </w:p>
    <w:p>
      <w:pPr>
        <w:pStyle w:val="Heading5"/>
        <w:ind w:left="576" w:hanging="0"/>
        <w:rPr>
          <w:color w:val="000080"/>
          <w:sz w:val="24"/>
          <w:szCs w:val="24"/>
        </w:rPr>
      </w:pPr>
      <w:r>
        <w:rPr>
          <w:rFonts w:eastAsia="Verdana"/>
          <w:b w:val="false"/>
          <w:color w:val="000080"/>
          <w:sz w:val="24"/>
          <w:szCs w:val="24"/>
        </w:rPr>
        <w:t xml:space="preserve">       </w:t>
      </w:r>
      <w:r>
        <w:rPr>
          <w:rFonts w:eastAsia="Verdana"/>
          <w:color w:val="000080"/>
          <w:sz w:val="24"/>
          <w:szCs w:val="24"/>
        </w:rPr>
        <w:t xml:space="preserve">      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41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Verdana"/>
                <w:color w:val="000080"/>
                <w:sz w:val="32"/>
                <w:szCs w:val="32"/>
              </w:rPr>
              <w:t xml:space="preserve">     </w:t>
            </w:r>
            <w:r>
              <w:rPr>
                <w:color w:val="000080"/>
                <w:sz w:val="32"/>
                <w:szCs w:val="32"/>
              </w:rPr>
              <w:t>“</w:t>
            </w:r>
            <w:r>
              <w:rPr>
                <w:color w:val="000080"/>
                <w:sz w:val="32"/>
                <w:szCs w:val="32"/>
              </w:rPr>
              <w:t>GIOVANI CRONISTI AL CHIEVO”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1050" w:hanging="105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“</w:t>
            </w:r>
            <w:r>
              <w:rPr>
                <w:rFonts w:eastAsia="Verdana"/>
                <w:color w:val="000080"/>
                <w:sz w:val="32"/>
                <w:szCs w:val="32"/>
              </w:rPr>
              <w:t xml:space="preserve"> </w:t>
            </w:r>
            <w:r>
              <w:rPr>
                <w:color w:val="000080"/>
                <w:sz w:val="32"/>
                <w:szCs w:val="32"/>
              </w:rPr>
              <w:t>CAMPIONI A SCUOLA ”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Verdana"/>
                <w:color w:val="000080"/>
                <w:sz w:val="32"/>
                <w:szCs w:val="32"/>
              </w:rPr>
              <w:t xml:space="preserve">    </w:t>
            </w:r>
            <w:r>
              <w:rPr>
                <w:color w:val="000080"/>
                <w:sz w:val="32"/>
                <w:szCs w:val="32"/>
              </w:rPr>
              <w:t>“</w:t>
            </w:r>
            <w:r>
              <w:rPr>
                <w:rFonts w:eastAsia="Verdana"/>
                <w:color w:val="000080"/>
                <w:sz w:val="32"/>
                <w:szCs w:val="32"/>
              </w:rPr>
              <w:t xml:space="preserve"> </w:t>
            </w:r>
            <w:r>
              <w:rPr>
                <w:color w:val="000080"/>
                <w:sz w:val="32"/>
                <w:szCs w:val="32"/>
              </w:rPr>
              <w:t>CALCIO : CAMPIONATO  EUROPEO U 17 FEMM. ”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,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Firma del Docente Referente                                     Firma e timbro del Dirigente Scolast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___________________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708"/>
        </w:tabs>
        <w:ind w:left="1050" w:hanging="6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05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8-09-23T08:32:00Z</dcterms:modified>
  <cp:revision>23</cp:revision>
  <dc:subject/>
  <dc:title> </dc:title>
</cp:coreProperties>
</file>