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0 Settem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18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lla c.a.       Dirigenti Scolastici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cuole di ogni ordine e grad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ocenti Educazione Fisic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Referenti Educazione motor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 p.c.     Ass. Sportiva Orient Express V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Laboratorio di Orienteering A.S.  2008/09 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 rende noto alle SS.LL che, nel merito di  quanto previsto dalla C.M. 466 (Prot. n.2653/A1 del 31/07/1997) è pervenuta allo scrivente Ufficio Educazione Fisica dell’ USP di Verona per l’a.s. 2008/09, da parte dell’Associazione Veronese Orient Express , proposta di Laboratorio scolastico dedicato all’attività di Orienteering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ta disciplina si connota per molteplici valenze educative trasversali finalizzate alla trasmissione di una cultura ambientale che, attraverso lo studio e la rappresentazione grafica dei diversi territori, educhi al rispetto ed alla conservazione dei beni ambientali .  Fare Orienteering significa avanzare sul terreno con l’aiuto di una cartina e di una bussola, scegliendo da soli la via migliore da percorrere, in base a scelte che tengono conto delle condizioni del terreno, della rete di strade e sentieri, degli ostacoli o delle zone pericolose, cercando di valutare quale sia il percorso più veloce e vantaggioso per raggiungere punti prefissat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L’Associazione Orient Express propone,  ad un numero massimo di 25 alunni per gruppo-classe , un laboratorio così strutturato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IODO: </w:t>
      </w:r>
    </w:p>
    <w:p>
      <w:pPr>
        <w:pStyle w:val="Testonormal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Lezioni Settembre - Maggio(in compresenza, durante le lezioni curricolari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urata degli interventi  sarà decisa in base alle disponibilità dell’insegnante e agli impegni didattici in program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ività comprende 2 ore di lezione TEORICA- PRATICA all’interno della classe e nel cortile dell’Istituto,  più altre 2 ore di lezione PRATICA da svolgersi in un ambiente esterno alla scuola, (Parco, giardini pubblici, quartiere ecc)  possibilmente presso un’area già cartografa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TERIA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o il materiale Tecnico (cartine topografiche, bussole, manuali ecc) sarà  messo a disposizione dall’ A.S.D. Orient-Express Verona; all’alunno competerà solo l’uso di abbigliamento idoneo all’attività. (scarpe da ginnastica e tuta).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ni insegnante inoltre potrà arricchire la propria dotazione cartografica e didattica consultando il sito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riverona.it/scuola.htm</w:t>
        </w:r>
      </w:hyperlink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>ATTIVITA’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 dalla  </w:t>
      </w:r>
      <w:r>
        <w:rPr>
          <w:rFonts w:cs="Times New Roman" w:ascii="Times New Roman" w:hAnsi="Times New Roman"/>
          <w:b/>
        </w:rPr>
        <w:t>Scuola Primaria</w:t>
      </w:r>
      <w:r>
        <w:rPr>
          <w:rFonts w:cs="Times New Roman" w:ascii="Times New Roman" w:hAnsi="Times New Roman"/>
        </w:rPr>
        <w:t xml:space="preserve"> si può cominciare da ciò che i ragazzi conoscono e salire progressivamente con il livello di difficoltà: banco, parte della stanza, classe, palestra, edificio scolastico esterno, cortile o giardino, parco conosciuto, centro storico quartiere; si individuano  zone sconosciute ma semplici con sentieri ben visibili, si utilizza una  carta normale da orienteering,  precisamente rilevata,  con molte linee conduttrici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onsiderazione delle numerose esperienze già praticate dalla scuole veronesi in questi ultimi anni si auspica inoltre, nelle </w:t>
      </w:r>
      <w:r>
        <w:rPr>
          <w:rFonts w:cs="Times New Roman" w:ascii="Times New Roman" w:hAnsi="Times New Roman"/>
          <w:b/>
        </w:rPr>
        <w:t>Scuole secondarie</w:t>
      </w:r>
      <w:r>
        <w:rPr>
          <w:rFonts w:cs="Times New Roman" w:ascii="Times New Roman" w:hAnsi="Times New Roman"/>
        </w:rPr>
        <w:t xml:space="preserve">, una progressiva e crescente apertura e preparazione finalizzata alla partecipazione ai </w:t>
      </w:r>
      <w:r>
        <w:rPr>
          <w:rFonts w:cs="Times New Roman" w:ascii="Times New Roman" w:hAnsi="Times New Roman"/>
          <w:b/>
        </w:rPr>
        <w:t>Giochi Sportivi Studenteschi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oltre in occasione degli incontri provinciali per i docenti referenti all’ambiente (2/10/08 ore 16.15 USP Verona) ed i docenti di educazione fisica (16/10/08  ore 1 USP Verona ) sarà valutata la proposta per un </w:t>
      </w:r>
      <w:r>
        <w:rPr>
          <w:rFonts w:cs="Times New Roman" w:ascii="Times New Roman" w:hAnsi="Times New Roman"/>
          <w:b/>
        </w:rPr>
        <w:t>corso di formazione</w:t>
      </w:r>
      <w:r>
        <w:rPr>
          <w:rFonts w:cs="Times New Roman" w:ascii="Times New Roman" w:hAnsi="Times New Roman"/>
        </w:rPr>
        <w:t xml:space="preserve"> espressamente dedicato all’orienteering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INFORMAZIONI :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amente agli aspetti organizzativi, costi e calendario degli incontri per i Laboratori scolastici è possibile contattare direttamente il Presidente dell’Associazione Orient Express :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. Milani Diego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orient-express@virgilio.it</w:t>
        </w:r>
      </w:hyperlink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Tel. 328.562.76.72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134" w:right="1134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riverona.it/scuola.htm" TargetMode="External"/><Relationship Id="rId5" Type="http://schemas.openxmlformats.org/officeDocument/2006/relationships/hyperlink" Target="mailto:orient-express@virgilio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3:00Z</dcterms:created>
  <dc:creator>DIREZIONE GEN. DEL VENETO C.S.A.</dc:creator>
  <dc:description/>
  <dc:language>en-US</dc:language>
  <cp:lastModifiedBy>DIREZIONE GEN. DEL VENETO C.S.A.</cp:lastModifiedBy>
  <cp:lastPrinted>2008-09-10T12:47:00Z</cp:lastPrinted>
  <dcterms:modified xsi:type="dcterms:W3CDTF">2008-09-10T10:50:00Z</dcterms:modified>
  <cp:revision>11</cp:revision>
  <dc:subject/>
  <dc:title> </dc:title>
</cp:coreProperties>
</file>