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 settembre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12 /C34</w:t>
      </w:r>
    </w:p>
    <w:p>
      <w:pPr>
        <w:pStyle w:val="Normal"/>
        <w:ind w:left="5103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igg. Dirigenti Scolastic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scuole medie di 1° e 2° grado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statali e non statali   di Verona e provin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Ai Sigg. Dirigenti Scolastici  CF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Proff. Referenti di Ed. Stradale - Patentin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.c.      Preg.mo Direttore Ing. Fabio Mezzalan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izzazione Civile Prov.le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. mo Dott. Luigi Altamur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zia Municipale di Veron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.mo Dott. Umberto Bass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Veron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.ma Sig.ra Gloriana Anastas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zia Municipale di Veron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708"/>
        <w:jc w:val="both"/>
        <w:rPr/>
      </w:pPr>
      <w:r>
        <w:rPr>
          <w:rFonts w:cs="Times New Roman" w:ascii="Times New Roman" w:hAnsi="Times New Roman"/>
        </w:rPr>
        <w:t>Preg.mo Sig. Bonanno F.   ASIAC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708"/>
        <w:jc w:val="both"/>
        <w:rPr/>
      </w:pPr>
      <w:r>
        <w:rPr>
          <w:rFonts w:cs="Times New Roman" w:ascii="Times New Roman" w:hAnsi="Times New Roman"/>
        </w:rPr>
        <w:t>Preg.mo Presidente  AC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708"/>
        <w:jc w:val="both"/>
        <w:rPr/>
      </w:pPr>
      <w:r>
        <w:rPr>
          <w:rFonts w:cs="Times New Roman" w:ascii="Times New Roman" w:hAnsi="Times New Roman"/>
        </w:rPr>
        <w:t>Preg.mo Sig. Bellorio G. MAGGIOLI  Veron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INIZIATIVE  EDUCAZIONE  STRADALE 2008/09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Corsi per il conseguimento del certificato di idoneità alla guida dei ciclomotori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la riunioni U.S.P. Verona, 30 settembre 2008 ore 15.00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tinuità con le iniziative promosse fino ad ora nell’ambito dell’educazione stradale nel territorio veronese, e nel rinnovare l’apprezzamento per il lavoro svolto dalle singole istituzioni scolastiche, si propone come di consueto  un primo incontro di verifica e programmazione con i referenti scolastici e i componenti del gruppo di lavoro di questa Istituzione. Un ulteriore momento di incontro sarà inserito in calendario in corso d’anno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ò premesso, si invitano le SS.LL ad autorizzare la partecipazione del referente scolastico al 1° incontro che si terrà  martedi </w:t>
      </w:r>
      <w:r>
        <w:rPr>
          <w:rFonts w:cs="Times New Roman" w:ascii="Times New Roman" w:hAnsi="Times New Roman"/>
          <w:b/>
        </w:rPr>
        <w:t>30 settembre p.v</w:t>
      </w:r>
      <w:r>
        <w:rPr>
          <w:rFonts w:cs="Times New Roman" w:ascii="Times New Roman" w:hAnsi="Times New Roman"/>
        </w:rPr>
        <w:t>. con orario 15.00 – 18.00 presso la sala riunioni dell’USP di Verona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aranno affrontate le tematiche relative a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mazione corsi ed esami</w:t>
      </w:r>
      <w:r>
        <w:rPr>
          <w:rFonts w:cs="Times New Roman" w:ascii="Times New Roman" w:hAnsi="Times New Roman"/>
        </w:rPr>
        <w:t xml:space="preserve"> CIG per il corrente a.s. 2008/2009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prati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esami </w:t>
      </w:r>
      <w:r>
        <w:rPr>
          <w:rFonts w:cs="Times New Roman" w:ascii="Times New Roman" w:hAnsi="Times New Roman"/>
        </w:rPr>
        <w:t>(bollettini, visite mediche obbligatorie, etc…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zione stradal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lustrazione supporti multimediali ed indirizzi Web di riferiment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iziative di Educazione Stradale per le scuole promosse da Enti del territori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i raccomanda la presenza dei Docenti referenti; </w:t>
      </w:r>
      <w:r>
        <w:rPr>
          <w:rFonts w:cs="Times New Roman" w:ascii="Times New Roman" w:hAnsi="Times New Roman"/>
          <w:b/>
        </w:rPr>
        <w:t>eventuali assenze saranno considerate come non adesione dell’Istituto al progetto di educazione stradale e per il conseguimento del  patentin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glie l’occasione per porgere distinti saluti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0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4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8-09-12T07:26:00Z</dcterms:modified>
  <cp:revision>6</cp:revision>
  <dc:subject/>
  <dc:title> </dc:title>
</cp:coreProperties>
</file>