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10 /C34                                                                                     Verona, 2 sett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: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</w:rPr>
        <w:t>Ist. comprensivi e Scuole sec. 1° e 2°grad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e non statali di Verona e provincia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E p.c. Docenti  Educazione Fisica</w:t>
      </w:r>
    </w:p>
    <w:p>
      <w:pPr>
        <w:pStyle w:val="Normal"/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OGGETTO: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nvocazione Insegnanti di Educazione Fis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iovedì 16 ottobre 2008  dalle ore 15.00 alle ore 17.00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E’ indetta la riunione in oggetto indicata presso la sala riunioni del 1^ piano di questo USP, con il seguente ordine del giorn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sportiva GSS  2008/200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i A.S. 2008/09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 ed eventua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ttesa dell’incontro prefissato si portano preventivamente all’attenzione dei docenti  alcune iniziative già  in programma e pubblicate sul sito </w:t>
      </w:r>
      <w:r>
        <w:rPr>
          <w:rFonts w:cs="Arial" w:ascii="Arial" w:hAnsi="Arial"/>
          <w:i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8"/>
        <w:gridCol w:w="5407"/>
      </w:tblGrid>
      <w:tr>
        <w:trPr>
          <w:trHeight w:val="425" w:hRule="atLeas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EPRIMA  CALENDARIO A.S. 2008/09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em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rso Aggiornamento BADMINTON - VERO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LA EDUCATIONAL – CASTELLETTO DI BRENZON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getto AGA – Piazza dei bambini (Tocatì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/2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SS Nazionali 2° grado – LIGNANO S.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ttem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unione referenti ed.Stradale/Patentin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unione referenti Educazione Ambiental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tobr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ggiornamento ARRAMPICATA - VERON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tobr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zione PiùSport@Scuola 2008/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invitano le SS.LL., data l’importanza dell’incontro, a favorire la presenza dei docenti.  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’incontro sarà rilasciato l’attestato di prese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0</wp:posOffset>
                </wp:positionV>
                <wp:extent cx="25146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1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30:00Z</dcterms:created>
  <dc:creator>DIREZIONE GEN. DEL VENETO C.S.A.</dc:creator>
  <dc:description/>
  <dc:language>en-US</dc:language>
  <cp:lastModifiedBy>DIREZIONE GEN. DEL VENETO C.S.A.</cp:lastModifiedBy>
  <cp:lastPrinted>2007-09-11T15:47:00Z</cp:lastPrinted>
  <dcterms:modified xsi:type="dcterms:W3CDTF">2008-09-02T11:54:00Z</dcterms:modified>
  <cp:revision>11</cp:revision>
  <dc:subject/>
  <dc:title> </dc:title>
</cp:coreProperties>
</file>