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1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18" w:hanging="0"/>
        <w:jc w:val="right"/>
        <w:rPr/>
      </w:pPr>
      <w:r>
        <w:rPr/>
      </w:r>
    </w:p>
    <w:p>
      <w:pPr>
        <w:pStyle w:val="Normal"/>
        <w:ind w:right="818" w:hanging="0"/>
        <w:jc w:val="right"/>
        <w:rPr/>
      </w:pPr>
      <w:r>
        <w:rPr/>
      </w:r>
    </w:p>
    <w:p>
      <w:pPr>
        <w:pStyle w:val="Normal"/>
        <w:ind w:right="818" w:hanging="0"/>
        <w:jc w:val="right"/>
        <w:rPr/>
      </w:pPr>
      <w:r>
        <w:rPr/>
      </w:r>
    </w:p>
    <w:p>
      <w:pPr>
        <w:pStyle w:val="Normal"/>
        <w:ind w:right="818" w:hanging="0"/>
        <w:jc w:val="right"/>
        <w:rPr/>
      </w:pPr>
      <w:r>
        <w:rPr/>
      </w:r>
    </w:p>
    <w:p>
      <w:pPr>
        <w:pStyle w:val="Normal"/>
        <w:ind w:right="818" w:hanging="0"/>
        <w:jc w:val="right"/>
        <w:rPr/>
      </w:pPr>
      <w:r>
        <w:rPr/>
        <w:t>Verona, 20 Agosto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right="8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8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8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8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8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8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8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818" w:hanging="0"/>
        <w:jc w:val="center"/>
        <w:rPr>
          <w:b/>
          <w:b/>
        </w:rPr>
      </w:pPr>
      <w:r>
        <w:rPr>
          <w:b/>
        </w:rPr>
        <w:t>OGGETTO: VERSO UNA SCUOLA AMICA - A.S. 2008/2009</w:t>
      </w:r>
    </w:p>
    <w:p>
      <w:pPr>
        <w:pStyle w:val="Normal"/>
        <w:ind w:right="818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8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818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818" w:hanging="0"/>
        <w:jc w:val="both"/>
        <w:rPr/>
      </w:pPr>
      <w:r>
        <w:rPr/>
        <w:t>Carissimi,</w:t>
      </w:r>
    </w:p>
    <w:p>
      <w:pPr>
        <w:pStyle w:val="Normal"/>
        <w:ind w:left="708" w:right="818" w:firstLine="708"/>
        <w:jc w:val="both"/>
        <w:rPr/>
      </w:pPr>
      <w:r>
        <w:rPr/>
        <w:t xml:space="preserve">da trent'anni il Comitato Italiano per l'UNICEF è presente nella Scuola Italiana con il suo </w:t>
      </w:r>
      <w:r>
        <w:rPr>
          <w:rStyle w:val="StrongEmphasis"/>
        </w:rPr>
        <w:t>programma di Cooperazione allo Sviluppo e ai Diritti dei Minori</w:t>
      </w:r>
      <w:r>
        <w:rPr/>
        <w:t>.</w:t>
      </w:r>
    </w:p>
    <w:p>
      <w:pPr>
        <w:pStyle w:val="Normal"/>
        <w:ind w:left="540" w:right="818" w:hanging="0"/>
        <w:jc w:val="both"/>
        <w:rPr/>
      </w:pPr>
      <w:r>
        <w:rPr/>
        <w:t xml:space="preserve">Il Ministero dell'Istruzione, dell'Università e della Ricerca con il decreto dell' 8 Giugno 2005 ha confermato </w:t>
      </w:r>
      <w:r>
        <w:rPr>
          <w:rStyle w:val="StrongEmphasis"/>
        </w:rPr>
        <w:t>l'UNICEF-Italia quale ente accreditato per la formazione del personale della scuola</w:t>
      </w:r>
      <w:r>
        <w:rPr/>
        <w:t>, sulla base degli esiti di monitoraggio e valutazione dei requisiti richiesti.</w:t>
      </w:r>
    </w:p>
    <w:p>
      <w:pPr>
        <w:pStyle w:val="Normal"/>
        <w:ind w:left="540" w:right="818" w:hanging="0"/>
        <w:jc w:val="both"/>
        <w:rPr/>
      </w:pPr>
      <w:r>
        <w:rPr/>
      </w:r>
    </w:p>
    <w:p>
      <w:pPr>
        <w:pStyle w:val="Normal"/>
        <w:ind w:left="540" w:right="818" w:hanging="0"/>
        <w:jc w:val="both"/>
        <w:rPr/>
      </w:pPr>
      <w:r>
        <w:rPr/>
        <w:t>L’UNICEF di Verona propone per l’anno scolastico 2008-2009 alcuni percorsi didattici rivolti ad insegnati e studenti di ogni ordine e grado.</w:t>
      </w:r>
    </w:p>
    <w:p>
      <w:pPr>
        <w:pStyle w:val="Normal"/>
        <w:ind w:right="81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6"/>
        </w:numPr>
        <w:ind w:left="540" w:right="81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DOTTA UN PROGETTO DELL’UNICEF NEL MONDO.</w:t>
      </w:r>
    </w:p>
    <w:p>
      <w:pPr>
        <w:pStyle w:val="Normal"/>
        <w:numPr>
          <w:ilvl w:val="0"/>
          <w:numId w:val="6"/>
        </w:numPr>
        <w:ind w:left="540" w:right="8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ADOTTA UNA PIGOTTA.</w:t>
      </w:r>
    </w:p>
    <w:p>
      <w:pPr>
        <w:pStyle w:val="Normal"/>
        <w:ind w:left="540" w:right="8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ind w:left="540" w:right="8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ind w:left="540" w:right="81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84455</wp:posOffset>
            </wp:positionV>
            <wp:extent cx="1876425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Presidente</w:t>
      </w:r>
    </w:p>
    <w:p>
      <w:pPr>
        <w:pStyle w:val="Normal"/>
        <w:jc w:val="center"/>
        <w:rPr/>
      </w:pPr>
      <w:r>
        <w:rPr/>
        <w:t>Adele Bertoldi Spiniel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  <w:u w:val="single"/>
        </w:rPr>
        <w:t>PRIMA  PROPOSTA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Denominazione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ottiamo un progetto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Responsabile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Anna Biondani - dott. Nicola Brott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escrizione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"Adottiamo un progetto"</w:t>
            </w:r>
            <w:r>
              <w:rPr>
                <w:sz w:val="20"/>
                <w:szCs w:val="20"/>
              </w:rPr>
              <w:t xml:space="preserve"> è una campagna di sensibilizzazione e di raccolta fondi rivolta alle scuole, che propone ai ragazzi un impegno attivo per contribuire alla realizzazione di progetti dell'UNICEF in 6 Paesi in via di sviluppo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Obiettivo dei progetti è stimolare nei ragazzi e nelle ragazze la partecipazione attiva alla vita pubblica, attraverso iniziative autonome e autogestite dagli studenti, volte alla raccolta fondi da destinare ai progetti scelti. </w:t>
            </w:r>
            <w:r>
              <w:rPr>
                <w:sz w:val="20"/>
                <w:szCs w:val="20"/>
                <w:u w:val="single"/>
              </w:rPr>
              <w:t>L’UNICEF mette a disposizione la propria professionalità, le pubblicazioni ed i video per organizzare uno spettacolo di fine anno con il duplice obiettivo di sensibilizzare e raccogliere fondi per aiutare il Paese Adottato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gola: “costruire scuole” – SCUOLE PRIMARI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ritrea: “acqua e igiene nelle scuole” – SCUOLE SECONDARIE DI PRIMO GRAD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lawi:”fermiamo l’HIV/AIDS” – SCUOLE SECONDARIE DI SECONDO GRADO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biet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nalit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re i ragazzi alla presa di posizione rispetto le proprie responsabilità che ogni individuo ha il compito di assumersi, facendo nascere il desiderio di partecipare attivamente alla vita pubblic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urare nei ragazzi il pensiero solidale, capace di essere il filtro che porta ogni individuo a capire i continui e sommersi cambiamenti dell’equilibrio mondi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41910</wp:posOffset>
                  </wp:positionV>
                  <wp:extent cx="6198870" cy="4264660"/>
                  <wp:effectExtent l="0" t="0" r="0" b="0"/>
                  <wp:wrapNone/>
                  <wp:docPr id="2" name="Logo_Adottiamo_l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Adottiamo_l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8870" cy="426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0"/>
                <w:szCs w:val="20"/>
              </w:rPr>
              <w:t>obiettivi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re ad una conoscenza approfondita del concetto di natur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re ad una consapevolezza rispetto i diritti che ogni minore possied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re quali siano le scelte che l’UNICEF intraprende per portare aiuto in un determinato Paes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iorizzare la modalità d’intervento che l’UNICEF adotta nel progetto scelt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arsi individualmente, come gruppo classe e come istituto, per partecipare attivamente al progetto adott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todologia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vole rotond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azione delle attività finalizz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stinata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di scuola elementare e media inferior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ura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o/Maggi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isorse uma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esperto sarà a disposizione del corpo docente per fornire il materiale didattico e la consulenza adeguat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  <w:u w:val="single"/>
        </w:rPr>
        <w:t>SECONDA PROPOSTA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nominazione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a una Pigott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Responsabile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i Orland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scri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a </w:t>
            </w:r>
            <w:r>
              <w:rPr>
                <w:b/>
                <w:sz w:val="20"/>
                <w:szCs w:val="20"/>
              </w:rPr>
              <w:t>Pigotta</w:t>
            </w:r>
            <w:r>
              <w:rPr>
                <w:sz w:val="20"/>
                <w:szCs w:val="20"/>
              </w:rPr>
              <w:t>, tradizionale bambola di pezza, è il simbolo dell'impegno dell'UNICEF a favore dei bambini del mondo; ogni bambola adottata-acquistata infatti consentirà la vaccinazione di un bambino contro le principali malattie mortali e gli darà una speranza di vita miglio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agia della Pigotta sta proprio nel coinvolgere tutti, grandi e bambini, nella sua creazione; tutti possono con entusiasmo prendere in mano ago e filo e contribuire al successo di questo progetto con un nobile obiettivo: salvare la vita a tanti bambini nel mondo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gni anno, le vaccinazioni salvano la vita di </w:t>
            </w:r>
            <w:r>
              <w:rPr>
                <w:bCs/>
                <w:sz w:val="20"/>
                <w:szCs w:val="20"/>
              </w:rPr>
              <w:t>due milioni e mezzo</w:t>
            </w:r>
            <w:r>
              <w:rPr>
                <w:sz w:val="20"/>
                <w:szCs w:val="20"/>
              </w:rPr>
              <w:t xml:space="preserve"> di bambini nei Paesi in via di sviluppo, immunizzandoli contro la polio, il morbillo, il tetano neonatale e altre pericolose malattie infettiv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ccinare un bambino è un gesto che si compie in pochi minuti in una realtà come quella in cui noi viviamo, ma in molte parti del mondo può risultare una vera </w:t>
            </w:r>
            <w:r>
              <w:rPr>
                <w:bCs/>
                <w:sz w:val="20"/>
                <w:szCs w:val="20"/>
              </w:rPr>
              <w:t>impresa organizzativa e logistica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l nostro punto UNICEF sarà in grado di fornire gratuitamente il materiale per confezionare la bambola: cartamodello, stoffa ed ovatta ed in ogni caso rimarrà a disposizione per ogni eventuale chiarimento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biet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nalit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re i ragazzi alla presa di posizione rispetto le proprie responsabilità che ogni individuo ha il compito di assumersi, facendo nascere il desiderio di partecipare attivamente alla vita pubblic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urare nei ragazzi il pensiero solidale, capace di essere filtro che porta ogni individuo a capire i continui e sommersi cambiamenti dell’equilibrio mondi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iettivi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re ad una consapevolezza rispetto i diritti che ogni minore possied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re quali siano le scelte che l’UNICEF intraprende per portare aiuto in un determinato Paes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iorizzare la modalità d’intervento che l’UNICEF assume nel progetto adotta una Pigott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arsi individualmente, come gruppo classe e come istituto, per partecipare attivamente al progetto adotta una Pigot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todologia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ludiche finalizz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in piccoli grup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stinata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della scuola dell’infanzia, di scuola elementare e media inferior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ura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ottobre a maggio, tutti i martedì e giovedì mattina, dalle 9:30 alle 12:00, Laboratorio permanente di Pigotte, presso la sede UNICEF di Vero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 settembre: laboratori gratuiti durante la manifestazione TOCATI’, in piazza del Duom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8 Dicembre: vendita inaugurale delle Pigotte presso la Gran Guardia di Verona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Risorse uma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volontari del Comitato sono a disposizione degli insegnati per fornire il materiale necessario e offrire il proprio aiuto alla creazione delle Pigot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7930" cy="1172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PROGETTI UNICEF – ANNO SCOLASTICO 2008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CHEDA DI PRIMA ADESIONE E PARTECIPAZION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LA SCUOLA DI</w:t>
      </w:r>
      <w:r>
        <w:rPr/>
        <w:t>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ELEFONO_______________________ FAX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-MAIL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RISERVANDOSI DI INCONTRARE I REFERENTI UNICEF PER LA SCUOLA INTENDE DARE UNA SUA PRIMA ADESIONE PER I SEGUENTI PERCORSI DIDATTICI: </w:t>
      </w:r>
    </w:p>
    <w:p>
      <w:pPr>
        <w:pStyle w:val="Normal"/>
        <w:ind w:right="9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FIRMA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OME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GNOME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ELEFONO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-MAIL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 far pervenire al Comitato UNICEF di Verona, </w:t>
      </w:r>
    </w:p>
    <w:p>
      <w:pPr>
        <w:pStyle w:val="Normal"/>
        <w:rPr>
          <w:vanish/>
          <w:sz w:val="20"/>
          <w:szCs w:val="20"/>
        </w:rPr>
      </w:pPr>
      <w:r>
        <w:rPr>
          <w:b/>
        </w:rPr>
        <w:t>Via Michelangelo 23/A, 37138 Verona. Tel e Fax. 045/575345. E-mail: comitato.verona@unicef.it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39:00Z</dcterms:created>
  <dc:creator>PC_2</dc:creator>
  <dc:description/>
  <cp:keywords/>
  <dc:language>en-US</dc:language>
  <cp:lastModifiedBy>VR1</cp:lastModifiedBy>
  <cp:lastPrinted>2007-09-04T17:18:00Z</cp:lastPrinted>
  <dcterms:modified xsi:type="dcterms:W3CDTF">2008-08-20T07:39:00Z</dcterms:modified>
  <cp:revision>2</cp:revision>
  <dc:subject/>
  <dc:title>Verona, 26 Agosto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1644869</vt:r8>
  </property>
  <property fmtid="{D5CDD505-2E9C-101B-9397-08002B2CF9AE}" pid="3" name="_AuthorEmail">
    <vt:lpwstr>comitato.verona@unicef.it</vt:lpwstr>
  </property>
  <property fmtid="{D5CDD505-2E9C-101B-9397-08002B2CF9AE}" pid="4" name="_AuthorEmailDisplayName">
    <vt:lpwstr>Comitato UNICEF VR</vt:lpwstr>
  </property>
  <property fmtid="{D5CDD505-2E9C-101B-9397-08002B2CF9AE}" pid="5" name="_EmailSubject">
    <vt:lpwstr/>
  </property>
  <property fmtid="{D5CDD505-2E9C-101B-9397-08002B2CF9AE}" pid="6" name="_PreviousAdHocReviewCycleID">
    <vt:r8>-551092436</vt:r8>
  </property>
</Properties>
</file>