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MI LANZA - CALENDARIO SCU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28"/>
        <w:gridCol w:w="1830"/>
        <w:gridCol w:w="879"/>
        <w:gridCol w:w="16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las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lun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STIMAT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5 genn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ALEARDI  V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5 genn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OMMACAMPAG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RIA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22 genn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OMMACAMPAG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22 genn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DA VINCI VR </w:t>
            </w:r>
            <w:r>
              <w:rPr>
                <w:rFonts w:cs="Arial" w:ascii="Arial" w:hAnsi="Arial"/>
                <w:sz w:val="20"/>
                <w:szCs w:val="20"/>
              </w:rPr>
              <w:t>(CON BON BRENZON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20 VR  SM K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LE SOMMACAMPAG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E MED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2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18 VR  SM AOSTA F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- II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2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CASTENUOVO DEL GARD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9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D VIGASIO </w:t>
            </w:r>
            <w:r>
              <w:rPr>
                <w:rFonts w:cs="Arial" w:ascii="Arial" w:hAnsi="Arial"/>
                <w:sz w:val="20"/>
                <w:szCs w:val="20"/>
              </w:rPr>
              <w:t xml:space="preserve">(Possibilmente 11 o 18/02/09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10 alle ore 11.(prime + terz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 11 alle ore 12 (quar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-1C – 3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- 4C- 4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9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VILLAFRAN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6 febbra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11 VR SM MAZ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ME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B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13 VR  SM SALGAR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C 8 VR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ALESTRA SM CALIARI 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 DIETRO S.EUFEMIA 1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2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LORGNA PINDEMO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2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16 VR Primaria S.Maria in Stell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  PRIMA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9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16 VR Primaria Poi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  PRIMA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9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17 VR Primaria Bettelo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 - 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 - 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6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VERONA E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6 marz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ALE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–V PRIMA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  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Le giornate dedicate dalla Marmi Lanza alle scuole saranno il mercoledì o il giovedì, in relazione agli impegni di campionato e relativa preparazione. Di conseguenza, nello schema soprastante è fissata la settimana dell’incontro e, una decina di giorni prima, ogni scuola sarà contattata per fissare la data precisa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N.B.</w:t>
      </w:r>
      <w:r>
        <w:rPr>
          <w:sz w:val="20"/>
          <w:szCs w:val="20"/>
        </w:rPr>
        <w:t xml:space="preserve"> La Bluvolley Verona chiede cortesemente a tutte le scuole partecipanti di inviare via fax o mail le seguenti precis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dirizzo preciso e recapito telefonico della sede dove si terrà l’incon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>Nominativo e telefono cellulare dell’insegnante responsabile del prog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ero indicativo di studenti partecipanti (per gli istituto che non lo hanno ancora comunicato)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r ogni informazione contattare la Bluvolley Verona (c.a. Iren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: 045-8102079 (dalle 15.00 alle 19.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: 045-81970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ail: info@bluvolleyveron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ricorda di preparare la palestra che ospiterà l’incontro con la rete da pallavolo mont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9:00Z</dcterms:created>
  <dc:creator>Volley</dc:creator>
  <dc:description/>
  <cp:keywords/>
  <dc:language>en-US</dc:language>
  <cp:lastModifiedBy>fisica</cp:lastModifiedBy>
  <cp:lastPrinted>2008-12-17T15:06:00Z</cp:lastPrinted>
  <dcterms:modified xsi:type="dcterms:W3CDTF">2009-01-13T13:33:00Z</dcterms:modified>
  <cp:revision>3</cp:revision>
  <dc:subject/>
  <dc:title>OGGETTO: MARMI LANZA - CALENDARIO SCUOLE </dc:title>
</cp:coreProperties>
</file>