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 22 maggio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209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07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4107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uti Comprensivi </w:t>
      </w:r>
    </w:p>
    <w:p>
      <w:pPr>
        <w:pStyle w:val="Normal"/>
        <w:ind w:left="4107" w:hanging="567"/>
        <w:jc w:val="right"/>
        <w:rPr/>
      </w:pPr>
      <w:r>
        <w:rPr>
          <w:rFonts w:cs="Times New Roman" w:ascii="Times New Roman" w:hAnsi="Times New Roman"/>
        </w:rPr>
        <w:t xml:space="preserve">Scuole Primarie  Statali e Paritarie </w:t>
      </w:r>
    </w:p>
    <w:p>
      <w:pPr>
        <w:pStyle w:val="Normal"/>
        <w:ind w:left="4107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OGGETTO: Iniziative congiunte U. S. P.  e Ass. Giochi Antichi (A.G.A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“</w:t>
      </w:r>
      <w:r>
        <w:rPr>
          <w:rFonts w:cs="Times New Roman" w:ascii="Times New Roman" w:hAnsi="Times New Roman"/>
          <w:b/>
        </w:rPr>
        <w:t>Piazza dei bambini 2009”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b/>
        </w:rPr>
        <w:t>Verona 25 settembre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L’Ufficio Ed. Fisica e Sportiva dell’U.S.P .di Verona in collaborazione con l’Ass. Giochi Antichi (A.G.A.) ed il Comune di Verona (Assessorato Cultura Turismo e Tradizioni veronesi), al fine di far conoscere e  diffondere nella scuola, i giochi della tradizione popolare propone,  in avvio dell’a.s 2009/10, il progetto denominato  </w:t>
      </w:r>
      <w:r>
        <w:rPr>
          <w:rFonts w:cs="Times New Roman" w:ascii="Times New Roman" w:hAnsi="Times New Roman"/>
          <w:b/>
        </w:rPr>
        <w:t>“Piazza dei bambini 2009”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L’iniziativa, inserita nel  </w:t>
      </w:r>
      <w:r>
        <w:rPr>
          <w:rFonts w:cs="Times New Roman" w:ascii="Times New Roman" w:hAnsi="Times New Roman"/>
          <w:i/>
          <w:color w:val="000000"/>
        </w:rPr>
        <w:t xml:space="preserve">Tocatì, festival internazionale dei giochi in strada, </w:t>
      </w:r>
      <w:r>
        <w:rPr>
          <w:rFonts w:cs="Times New Roman" w:ascii="Times New Roman" w:hAnsi="Times New Roman"/>
          <w:color w:val="000000"/>
        </w:rPr>
        <w:t>offre agli studenti un’occasione straordinaria per scoprire le particolarità del gioco tradizionale  e per visitare la città in un’atmosfera serena e ricca di stimol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tre giorni nella meravigliosa città di Verona il tempo si ferma, spariscono le automobili e le antiche piazze si riempiono di persone che giocano. </w:t>
      </w:r>
      <w:r>
        <w:rPr>
          <w:rFonts w:cs="Times New Roman" w:ascii="Times New Roman" w:hAnsi="Times New Roman"/>
          <w:b/>
          <w:color w:val="000000"/>
        </w:rPr>
        <w:t>Ospite d’onore</w:t>
      </w:r>
      <w:r>
        <w:rPr>
          <w:rFonts w:cs="Times New Roman" w:ascii="Times New Roman" w:hAnsi="Times New Roman"/>
          <w:color w:val="000000"/>
        </w:rPr>
        <w:t xml:space="preserve"> per il 2009 sarà la </w:t>
      </w:r>
      <w:r>
        <w:rPr>
          <w:rFonts w:cs="Times New Roman" w:ascii="Times New Roman" w:hAnsi="Times New Roman"/>
          <w:b/>
          <w:color w:val="000000"/>
        </w:rPr>
        <w:t>Grecia</w:t>
      </w:r>
      <w:r>
        <w:rPr>
          <w:rFonts w:cs="Times New Roman" w:ascii="Times New Roman" w:hAnsi="Times New Roman"/>
          <w:color w:val="000000"/>
        </w:rPr>
        <w:t xml:space="preserve">, con una ricchissima serie giochi,  musiche e danze caratteristiche (nel 2006 era ospite la Spagna, nel 2007 la Croazia, nel 2008 la Scozia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</w:rPr>
        <w:t xml:space="preserve">MODALITA’ DI ADESIONE: invio allo scrivente Ufficio, dell’allegata </w:t>
      </w:r>
      <w:r>
        <w:rPr>
          <w:rFonts w:cs="Times New Roman" w:ascii="Times New Roman" w:hAnsi="Times New Roman"/>
          <w:b/>
          <w:bCs/>
          <w:iCs/>
        </w:rPr>
        <w:t>scheda di adesione interamente compilata</w:t>
      </w:r>
      <w:r>
        <w:rPr>
          <w:rFonts w:cs="Times New Roman" w:ascii="Times New Roman" w:hAnsi="Times New Roman"/>
          <w:bCs/>
          <w:iCs/>
        </w:rPr>
        <w:t xml:space="preserve">. via  fax o mail , </w:t>
      </w:r>
      <w:r>
        <w:rPr>
          <w:rFonts w:cs="Times New Roman" w:ascii="Times New Roman" w:hAnsi="Times New Roman"/>
          <w:b/>
          <w:bCs/>
          <w:iCs/>
        </w:rPr>
        <w:t>entro e non oltre il 15 giugno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uffedfisicavr@istruzioneverona.it</w:t>
        </w:r>
      </w:hyperlink>
      <w:r>
        <w:rPr>
          <w:rFonts w:cs="Times New Roman" w:ascii="Times New Roman" w:hAnsi="Times New Roman"/>
          <w:i/>
        </w:rPr>
        <w:t xml:space="preserve">                                  Fax    </w:t>
      </w:r>
      <w:r>
        <w:rPr>
          <w:rFonts w:eastAsia="Wingdings 2" w:cs="Wingdings 2" w:ascii="Wingdings 2" w:hAnsi="Wingdings 2"/>
          <w:i/>
        </w:rPr>
        <w:t></w:t>
      </w:r>
      <w:r>
        <w:rPr>
          <w:rFonts w:cs="Times New Roman" w:ascii="Times New Roman" w:hAnsi="Times New Roman"/>
          <w:i/>
        </w:rPr>
        <w:t xml:space="preserve">  045  8086581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r consentire la partecipazione ad un maggior numero di plessi o circoli saranno accolte max 2 classi  per ogni proposta. Per ogni anno di frequenza saranno accolte le prime 12 classi e farà fede  l’ordine di arrivo delle iscrizioni. Le rimanenti potranno essere contattate in caso di rinunce.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MODALITA’ DI CONFERMA ISCRIZIONI: </w:t>
      </w:r>
      <w:r>
        <w:rPr>
          <w:rFonts w:cs="Times New Roman" w:ascii="Times New Roman" w:hAnsi="Times New Roman"/>
          <w:b/>
        </w:rPr>
        <w:t xml:space="preserve"> l’elenco delle iscrizioni accol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d ogni altra comunicazione</w:t>
      </w:r>
      <w:r>
        <w:rPr>
          <w:rFonts w:cs="Times New Roman" w:ascii="Times New Roman" w:hAnsi="Times New Roman"/>
        </w:rPr>
        <w:t xml:space="preserve"> (sedi ed orari) inerente le iniziative in oggetto </w:t>
      </w:r>
      <w:r>
        <w:rPr>
          <w:rFonts w:cs="Times New Roman" w:ascii="Times New Roman" w:hAnsi="Times New Roman"/>
          <w:u w:val="single"/>
        </w:rPr>
        <w:t xml:space="preserve">saranno esclusivamente notificati attraverso la pubblicazione  sul sito </w:t>
      </w:r>
      <w:r>
        <w:rPr>
          <w:rFonts w:cs="Times New Roman" w:ascii="Times New Roman" w:hAnsi="Times New Roman"/>
        </w:rPr>
        <w:t xml:space="preserve">dedicato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Cs w:val="18"/>
          </w:rPr>
          <w:t>http://www.istruzioneverona.it/educazionefisica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1. programma 25/09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2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scheda di adesione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Allegato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Programma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Venerdì 25 settembr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Ritrovo  : </w:t>
      </w:r>
      <w:r>
        <w:rPr>
          <w:rFonts w:cs="Times New Roman" w:ascii="Times New Roman" w:hAnsi="Times New Roman"/>
          <w:bCs/>
          <w:iCs/>
        </w:rPr>
        <w:t xml:space="preserve">piazza della chiesa di S.Giorgio in Braida (porta </w:t>
      </w:r>
      <w:r>
        <w:rPr>
          <w:rFonts w:cs="Times New Roman" w:ascii="Times New Roman" w:hAnsi="Times New Roman"/>
        </w:rPr>
        <w:t xml:space="preserve">S.Giorgio) di Ver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Per le scuole provenienti da fuori città con mezzo privato (pullman) si consiglia l’arrivo a Verona vicino a porta  S.Giorgio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scolaresche potranno sperimentare attraverso il gioco un fantastico viaggio TEMATICO nella storia. La giornata prevede per ogni tipologia di classe percorsi diversificati: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bCs/>
          <w:i/>
          <w:i/>
          <w:iCs/>
          <w:szCs w:val="32"/>
        </w:rPr>
      </w:pPr>
      <w:r>
        <w:rPr>
          <w:rFonts w:cs="Times New Roman" w:ascii="Times New Roman" w:hAnsi="Times New Roman"/>
          <w:bCs/>
          <w:i/>
          <w:iC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</w:rPr>
        <w:t xml:space="preserve">ore   8.45    Piazza della chiesa di S. Giorgio in Braida di Verona (porta  S.Giorgi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</w:t>
      </w:r>
      <w:r>
        <w:rPr>
          <w:rFonts w:cs="Times New Roman" w:ascii="Times New Roman" w:hAnsi="Times New Roman"/>
          <w:bCs/>
          <w:i/>
          <w:iCs/>
        </w:rPr>
        <w:t xml:space="preserve">Registrazione arrivo. Assegnazione percorso e accompagnatore/guida </w:t>
      </w:r>
      <w:r>
        <w:rPr>
          <w:rFonts w:cs="Times New Roman" w:ascii="Times New Roman" w:hAnsi="Times New Roman"/>
          <w:bCs/>
          <w:iCs/>
        </w:rPr>
        <w:t xml:space="preserve"> per ogni 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eastAsia="Wingdings" w:cs="Wingdings" w:ascii="Wingdings" w:hAnsi="Wingdings"/>
          <w:bCs/>
          <w:iCs/>
          <w:shd w:fill="FFFF00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classi seconde</w:t>
      </w:r>
      <w:r>
        <w:rPr>
          <w:rFonts w:cs="Times New Roman" w:ascii="Times New Roman" w:hAnsi="Times New Roman"/>
          <w:bCs/>
          <w:iCs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TEMA: </w:t>
      </w:r>
      <w:r>
        <w:rPr>
          <w:rFonts w:cs="Times New Roman" w:ascii="Times New Roman" w:hAnsi="Times New Roman"/>
        </w:rPr>
        <w:t>Riscoperta di usi e tradizioni locali</w:t>
      </w:r>
      <w:r>
        <w:rPr>
          <w:rFonts w:cs="Times New Roman" w:ascii="Times New Roman" w:hAnsi="Times New Roman"/>
          <w:bCs/>
          <w:iCs/>
        </w:rPr>
        <w:t xml:space="preserve"> a</w:t>
      </w:r>
      <w:r>
        <w:rPr>
          <w:rFonts w:cs="Times New Roman" w:ascii="Times New Roman" w:hAnsi="Times New Roman"/>
        </w:rPr>
        <w:t xml:space="preserve">pprofondendo la conoscenza dei giochi maggiormente in uso alla fine del ‘900 nel territorio verones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GIOCHI : tappi, biglie, bottoni, elastico, anelli e figurine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Accoglienza  massima : 12 classi                          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hd w:fill="3366FF" w:val="clear"/>
        </w:rPr>
        <w:t></w:t>
      </w: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classi ter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TEMA: Approfondimento, ricostruzione dell’ambiente di vita e di gioco nella preistoria. Oltre a giochi con elementi naturali  è previsto un laboratorio con le terre colo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(GIOCHI: pirlo, giochi con bastoni, laboratorio arte rupestre)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Accoglienza  massima : 12 classi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  <w:shd w:fill="FF6600" w:val="clear"/>
              </w:rPr>
              <w:t>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lassi quart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EMA: Viaggio immaginario nella storia, praticando agli stessi giochi dei bambini egiziani e greci in piazzette riservate della città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GIOCHI: salto della corda, astragali, cerchio, trampoli, tiro alla fune, birill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ccoglienza  massima : 12 class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eastAsia="Wingdings" w:cs="Wingdings" w:ascii="Wingdings" w:hAnsi="Wingdings"/>
          <w:bCs/>
          <w:iCs/>
          <w:highlight w:val="green"/>
          <w:shd w:fill="FF6600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classi qui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</w:rPr>
        <w:t>TEMA: Viaggio immaginario nella Roma antica, sperimentando all’interno del teatro romano negli stessi giochi degli antichi rom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</w:rPr>
        <w:t>(GIOCHI: noci, tris, cerchio e campana in lingua inglese, rocchetti, visita alla mostra monotemat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Accoglienza  massima : 12 classi</w:t>
      </w:r>
    </w:p>
    <w:p>
      <w:pPr>
        <w:pStyle w:val="Normal"/>
        <w:ind w:left="248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48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hd w:fill="F3F3F3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 &amp;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SCRIZIONE  GIOCHI</w:t>
      </w:r>
      <w:r>
        <w:rPr>
          <w:rFonts w:cs="Times New Roman" w:ascii="Times New Roman" w:hAnsi="Times New Roman"/>
        </w:rPr>
        <w:t xml:space="preserve"> : referente A.G.A. Prof. Dino Mascalzoni 333 9556735    </w:t>
      </w:r>
    </w:p>
    <w:p>
      <w:pPr>
        <w:pStyle w:val="Normal"/>
        <w:shd w:fill="F3F3F3" w:val="clea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3F3F3" w:val="clea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i/>
          </w:rPr>
          <w:t>http://www.tocati.it/festival/scuola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NOTA BE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IN CASO DI NECESSITA’ LOGISTICHE : </w:t>
      </w:r>
      <w:r>
        <w:rPr>
          <w:rFonts w:cs="Times New Roman" w:ascii="Times New Roman" w:hAnsi="Times New Roman"/>
          <w:bCs/>
          <w:i/>
          <w:iCs/>
        </w:rPr>
        <w:t>l’organizzazione si riserva di modificare il programma sopra descritto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IN CASO DI MALTEMPO: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L’ATTIVITA’ “PIAZZA DEI BAMBINI”  SARA’ ANNULLAT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80"/>
        </w:rPr>
      </w:pPr>
      <w:r>
        <w:rPr>
          <w:rFonts w:cs="Times New Roman" w:ascii="Times New Roman" w:hAnsi="Times New Roman"/>
          <w:bCs/>
          <w:i/>
          <w:iCs/>
          <w:color w:val="000080"/>
        </w:rPr>
      </w:r>
    </w:p>
    <w:p>
      <w:pPr>
        <w:pStyle w:val="Normal"/>
        <w:ind w:left="2486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Allegato 2 </w:t>
      </w:r>
    </w:p>
    <w:p>
      <w:pPr>
        <w:pStyle w:val="Heading3"/>
        <w:rPr/>
      </w:pPr>
      <w:r>
        <w:rPr>
          <w:b/>
          <w:bCs/>
          <w:i/>
          <w:iCs/>
          <w:color w:val="993300"/>
          <w:sz w:val="44"/>
          <w:szCs w:val="44"/>
        </w:rPr>
        <w:t>“</w:t>
      </w:r>
      <w:r>
        <w:rPr>
          <w:b/>
          <w:bCs/>
          <w:i/>
          <w:iCs/>
          <w:color w:val="993300"/>
          <w:sz w:val="44"/>
          <w:szCs w:val="44"/>
        </w:rPr>
        <w:t>GIOCHI ANTICHI A.S. 2009/10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4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44"/>
          <w:szCs w:val="20"/>
        </w:rPr>
      </w:r>
    </w:p>
    <w:p>
      <w:pPr>
        <w:pStyle w:val="Heading4"/>
        <w:rPr>
          <w:color w:val="993366"/>
        </w:rPr>
      </w:pPr>
      <w:r>
        <w:rPr>
          <w:color w:val="993366"/>
        </w:rPr>
        <w:t>MODELLO DI ADES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(trasmettere via FAX 045/8086581 oppure e-mail </w:t>
      </w:r>
      <w:hyperlink r:id="rId7">
        <w:r>
          <w:rPr>
            <w:rStyle w:val="InternetLink"/>
            <w:rFonts w:cs="Times New Roman" w:ascii="Times New Roman" w:hAnsi="Times New Roman"/>
            <w:i/>
            <w:iCs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800000"/>
          <w:sz w:val="36"/>
          <w:szCs w:val="36"/>
        </w:rPr>
        <w:t>entro il 15  giugno 2009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>Istituto Comprens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 xml:space="preserve">Scuola Primaria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OGETTO: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Piazza dei bambini -  Verona 25 settembre 0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1440"/>
        <w:gridCol w:w="1440"/>
        <w:gridCol w:w="1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PARTECIPANT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e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20320" t="5080" r="209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14.3pt;margin-top:0.0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alun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e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4.5pt;margin-top:0.4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alun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iCs/>
                <w:shd w:fill="FFFF00" w:val="clear"/>
              </w:rPr>
              <w:t>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lassi SECONDE  (max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3366FF" w:val="clear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lassi  TERZE  (max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iCs/>
                <w:shd w:fill="FF6600" w:val="clear"/>
              </w:rPr>
              <w:t>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lassi QUARTE  (max 2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iCs/>
                <w:highlight w:val="green"/>
                <w:shd w:fill="FF6600" w:val="clear"/>
              </w:rPr>
              <w:t>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lassi  QUINTE  (max 2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B: L’anno di frequenza è riferito all’a.s. 2009/201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651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Nominativo 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8"/>
                <w:szCs w:val="28"/>
              </w:rPr>
              <w:t>(stampatello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e telefono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del docente referente 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  <w:t>Docente: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  <w:t>Cell:      ___________________________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e Firma  del 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8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33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tocati.it/festival/scuola 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DIREZIONE GEN. DEL VENETO C.S.A.</dc:creator>
  <dc:description/>
  <cp:keywords/>
  <dc:language>en-US</dc:language>
  <cp:lastModifiedBy>fisica</cp:lastModifiedBy>
  <cp:lastPrinted>2009-05-12T07:33:00Z</cp:lastPrinted>
  <dcterms:modified xsi:type="dcterms:W3CDTF">2009-05-20T20:38:00Z</dcterms:modified>
  <cp:revision>33</cp:revision>
  <dc:subject/>
  <dc:title> </dc:title>
</cp:coreProperties>
</file>