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59/C34                                                                                           Verona, 20 otto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elle Direzioni Didattich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gli Istituti Comprensiv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della Città di Verona e Provincia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p.c.   All’Assessore allo Sport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del Comune di Vero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OGGETTO:   </w:t>
      </w:r>
      <w:r>
        <w:rPr>
          <w:rFonts w:cs="Times New Roman" w:ascii="Times New Roman" w:hAnsi="Times New Roman"/>
          <w:b/>
          <w:i/>
          <w:sz w:val="32"/>
          <w:szCs w:val="32"/>
        </w:rPr>
        <w:t>“Progetto Gioco 2009”</w:t>
      </w:r>
      <w:r>
        <w:rPr>
          <w:rFonts w:cs="Times New Roman" w:ascii="Times New Roman" w:hAnsi="Times New Roman"/>
          <w:b/>
          <w:i/>
        </w:rPr>
        <w:t xml:space="preserve"> -  Attività ludico-motoria nella Scuola Prim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to dell’incontro rivolto ai Referenti di Educazione Motoria del 14/10/08, anche  per il corrente anno scolastico, è stato definito il programma dell’attività ludico-motoria dedicata alla Scuola Primaria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al sostegno dell’Amministrazione Comunale di Verona, Assessorato allo Sport ed al Tempo libero ed alla collaborazione del Liceo Socio Psico-Pedagogico C. Montanari le attività proposte sono le seguenti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FF"/>
        </w:rPr>
        <w:t>Giochi  invernali</w:t>
      </w:r>
      <w:r>
        <w:rPr>
          <w:rFonts w:cs="Times New Roman" w:ascii="Times New Roman" w:hAnsi="Times New Roman"/>
        </w:rPr>
        <w:t xml:space="preserve"> in palestra – periodo: Febbraio 2009 - riservati alle classi 1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 2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lementari -  </w:t>
      </w:r>
      <w:r>
        <w:rPr>
          <w:rFonts w:cs="Times New Roman" w:ascii="Times New Roman" w:hAnsi="Times New Roman"/>
          <w:b/>
        </w:rPr>
        <w:t>massimo 4 classi (di ciascun anno) per direzione didattica o istituto comprensivo</w:t>
      </w:r>
      <w:r>
        <w:rPr>
          <w:rFonts w:cs="Times New Roman" w:ascii="Times New Roman" w:hAnsi="Times New Roman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 richiesta dei docenti saranno calendarizzate giornate distinte per le classi prime e per le classi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conde</w:t>
      </w:r>
      <w:r>
        <w:rPr>
          <w:rFonts w:cs="Times New Roman" w:ascii="Times New Roman" w:hAnsi="Times New Roman"/>
          <w:b/>
          <w:i/>
          <w:color w:val="0000FF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color w:val="0000FF"/>
        </w:rPr>
        <w:t xml:space="preserve">Giochi </w:t>
      </w:r>
      <w:r>
        <w:rPr>
          <w:rFonts w:cs="Times New Roman" w:ascii="Times New Roman" w:hAnsi="Times New Roman"/>
          <w:i/>
          <w:color w:val="0000FF"/>
        </w:rPr>
        <w:t xml:space="preserve"> </w:t>
      </w:r>
      <w:r>
        <w:rPr>
          <w:rFonts w:cs="Times New Roman" w:ascii="Times New Roman" w:hAnsi="Times New Roman"/>
          <w:b/>
          <w:i/>
          <w:color w:val="0000FF"/>
        </w:rPr>
        <w:t xml:space="preserve">primaverili </w:t>
      </w:r>
      <w:r>
        <w:rPr>
          <w:rFonts w:cs="Times New Roman" w:ascii="Times New Roman" w:hAnsi="Times New Roman"/>
        </w:rPr>
        <w:t xml:space="preserve"> all’aperto- periodo Maggio 09 - riservati alle classi 3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elementari - </w:t>
      </w:r>
      <w:r>
        <w:rPr>
          <w:rFonts w:cs="Times New Roman" w:ascii="Times New Roman" w:hAnsi="Times New Roman"/>
          <w:b/>
        </w:rPr>
        <w:t>massimo 4 classi (di ciascun anno) per direzione didattica o istituto comprensivo</w:t>
      </w:r>
      <w:r>
        <w:rPr>
          <w:rFonts w:cs="Times New Roman" w:ascii="Times New Roman" w:hAnsi="Times New Roman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u richiesta dei docenti saranno calendarizzate giornate distinte per le classi terze e per le classi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arte</w:t>
      </w:r>
      <w:r>
        <w:rPr>
          <w:rFonts w:cs="Times New Roman" w:ascii="Times New Roman" w:hAnsi="Times New Roman"/>
          <w:b/>
          <w:i/>
          <w:color w:val="0000FF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descrizione dei giochi è reperibile all’indirizzo: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FF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www.istruzioneverona.it/educazionefisica/2008-09/scuolaprimaria.htm</w:t>
        </w:r>
      </w:hyperlink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Si precisa che i limiti numerici posti all’atto dell’iscrizione sono dovuti a ragioni tecnico-organizzative e che in ogni caso si  ritiene che il momento di base più importante , da valorizzare,  sia l’attività di classe, di plesso e di circolo cui faranno seguito le manifestazioni provincia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Si allega alla presente il </w:t>
      </w:r>
      <w:r>
        <w:rPr>
          <w:rFonts w:cs="Times New Roman" w:ascii="Times New Roman" w:hAnsi="Times New Roman"/>
          <w:b/>
        </w:rPr>
        <w:t>modello per l’iscrizione</w:t>
      </w:r>
      <w:r>
        <w:rPr>
          <w:rFonts w:cs="Times New Roman" w:ascii="Times New Roman" w:hAnsi="Times New Roman"/>
        </w:rPr>
        <w:t xml:space="preserve"> alle manifestazioni collettive  specificante anche il numero di alunni che, si ricorda, non devono superare il massimo previsto. Dovranno essere compilati e rispediti a quest’Ufficio </w:t>
      </w:r>
      <w:r>
        <w:rPr>
          <w:rFonts w:cs="Times New Roman" w:ascii="Times New Roman" w:hAnsi="Times New Roman"/>
          <w:b/>
        </w:rPr>
        <w:t xml:space="preserve">entro e non oltre il 29 Novembre 2008 </w:t>
      </w:r>
      <w:r>
        <w:rPr>
          <w:rFonts w:cs="Times New Roman" w:ascii="Times New Roman" w:hAnsi="Times New Roman"/>
        </w:rPr>
        <w:t>poichè non saranno accolte iscrizioni fuori termine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  <w:i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b/>
            <w:i/>
          </w:rPr>
          <w:t>uffedfisicavr@istruzioneverona.it</w:t>
        </w:r>
      </w:hyperlink>
      <w:r>
        <w:rPr>
          <w:rFonts w:cs="Times New Roman" w:ascii="Times New Roman" w:hAnsi="Times New Roman"/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rFonts w:cs="Times New Roman" w:ascii="Times New Roman" w:hAnsi="Times New Roman"/>
          <w:b/>
          <w:i/>
        </w:rPr>
        <w:t xml:space="preserve">  045  808658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  <w:b/>
          <w:i/>
        </w:rPr>
        <w:t>TUTTI</w:t>
      </w:r>
      <w:r>
        <w:rPr>
          <w:rFonts w:cs="Times New Roman" w:ascii="Times New Roman" w:hAnsi="Times New Roman"/>
          <w:i/>
        </w:rPr>
        <w:t xml:space="preserve"> i partecipanti:</w:t>
      </w:r>
      <w:r>
        <w:rPr>
          <w:rFonts w:cs="Times New Roman" w:ascii="Times New Roman" w:hAnsi="Times New Roman"/>
        </w:rPr>
        <w:t xml:space="preserve"> maglietta ricordo dell’evento offerta con il contributo dell’Amministrazione Comunale di Verona – Assessorato allo Sport. Ad iscrizioni chiuse i docenti potranno ritirare il materiale dopo il 26 gennaio  presso l’USP con orario 8/12 previa telefonata di avvi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erito alle  classi quinte, è possibile aderire al </w:t>
      </w:r>
      <w:r>
        <w:rPr>
          <w:rFonts w:cs="Times New Roman" w:ascii="Times New Roman" w:hAnsi="Times New Roman"/>
          <w:b/>
        </w:rPr>
        <w:t>Progetto GiocoSport</w:t>
      </w:r>
      <w:r>
        <w:rPr>
          <w:rFonts w:cs="Times New Roman" w:ascii="Times New Roman" w:hAnsi="Times New Roman"/>
        </w:rPr>
        <w:t xml:space="preserve"> promosso dal CONI e partecipare alla giornata conclusiva in programma il 14 maggio 2008 presso la Facoltà SM di Verona – Centro Sportivo Gavagnin . Le modalità di adesione  sono pubblicate all’indirizzo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istruzioneverona.it/educazionefisica/2008-09/scuolaprimaria.ht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lle realtà della provincia, saranno predisposte le giornate  dei Giochi, previa organizzazione dei docenti referenti delle scuole capofila (Es.: Valeggio, Dossobuono, Cologna V.ta, Cerea  ecc.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3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  <w:b/>
          <w:b/>
          <w:color w:val="FF6600"/>
          <w:sz w:val="44"/>
        </w:rPr>
      </w:pPr>
      <w:r>
        <w:rPr>
          <w:rFonts w:cs="Arial" w:ascii="Times New Roman" w:hAnsi="Times New Roman"/>
          <w:b/>
          <w:color w:val="FF6600"/>
          <w:sz w:val="4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color w:val="FF6600"/>
          <w:sz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3175</wp:posOffset>
            </wp:positionV>
            <wp:extent cx="7620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51120</wp:posOffset>
            </wp:positionH>
            <wp:positionV relativeFrom="paragraph">
              <wp:posOffset>-6350</wp:posOffset>
            </wp:positionV>
            <wp:extent cx="958850" cy="5524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245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Times New Roman" w:hAnsi="Times New Roman"/>
          <w:b/>
          <w:color w:val="FF6600"/>
          <w:sz w:val="44"/>
        </w:rPr>
        <w:t>PROGETTO GIOCO 200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66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ISCRIZIONE ALLE FASI CITTADINE – SCUOLE di VERO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u w:val="single"/>
        </w:rPr>
        <w:t xml:space="preserve">(trasmettere via FAX 045/8086581 oppure e-mail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uffedfisicavr@istruzioneverona.it</w:t>
        </w:r>
      </w:hyperlink>
      <w:r>
        <w:rPr>
          <w:rFonts w:cs="Times New Roman" w:ascii="Times New Roman" w:hAnsi="Times New Roman"/>
          <w:i/>
          <w:iCs/>
          <w:sz w:val="28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u w:val="single"/>
        </w:rPr>
      </w:r>
    </w:p>
    <w:p>
      <w:pPr>
        <w:pStyle w:val="Heading1"/>
        <w:rPr>
          <w:sz w:val="28"/>
        </w:rPr>
      </w:pPr>
      <w:r>
        <w:rPr/>
        <w:t>ENTRO IL 29 NOVEMBRE 200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Istituto Comprensivo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  <w:t>Scuola Primaria Par.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992"/>
        <w:gridCol w:w="1203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PARTECIPANTI: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las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ff6600" stroked="t" o:allowincell="t" style="position:absolute;margin-left:9.2pt;margin-top:0.4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alun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13.8pt;margin-top:0.55pt;width:23.95pt;height:23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464185</wp:posOffset>
                      </wp:positionV>
                      <wp:extent cx="457835" cy="2749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3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Á INVERNALE (Febbrai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85090</wp:posOffset>
                      </wp:positionV>
                      <wp:extent cx="457835" cy="2749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6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1  (max 4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10185</wp:posOffset>
                      </wp:positionV>
                      <wp:extent cx="457835" cy="2749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8pt;margin-top:16.55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 2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5"/>
        <w:gridCol w:w="1137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59690</wp:posOffset>
                      </wp:positionV>
                      <wp:extent cx="457835" cy="2749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9pt;margin-top:4.7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506730</wp:posOffset>
                      </wp:positionV>
                      <wp:extent cx="457835" cy="2749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436.3pt;margin-top:39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TTIVITÁ PRIMAVERILE (Maggi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49530</wp:posOffset>
                      </wp:positionV>
                      <wp:extent cx="457835" cy="2749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3.9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3  (max 4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5080</wp:posOffset>
                      </wp:positionV>
                      <wp:extent cx="457835" cy="2749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t" o:allowincell="t" style="position:absolute;margin-left:116.6pt;margin-top:-0.4pt;width:36pt;height:21.6pt;mso-wrap-style:none;v-text-anchor:middle">
                      <v:fill o:detectmouseclick="t" type="solid" color2="#000033" opacity="0.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Classi 4  (max 4)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bro e Firma  del 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16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i/>
      <w:sz w:val="32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primaria.htm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/2008-09/scuolaprimaria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uffedfisicavr@istruzioneveron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11:00Z</dcterms:created>
  <dc:creator>DIREZIONE GEN. DEL VENETO C.S.A.</dc:creator>
  <dc:description/>
  <dc:language>en-US</dc:language>
  <cp:lastModifiedBy>DIREZIONE GEN. DEL VENETO C.S.A.</cp:lastModifiedBy>
  <cp:lastPrinted>2008-10-20T12:07:00Z</cp:lastPrinted>
  <dcterms:modified xsi:type="dcterms:W3CDTF">2008-10-20T10:31:00Z</dcterms:modified>
  <cp:revision>14</cp:revision>
  <dc:subject/>
  <dc:title> </dc:title>
</cp:coreProperties>
</file>