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943100" cy="8458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2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162433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483360" cy="1458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ULO DI ADES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ESTA FINALE GIOCHI DELLA GIOVENTU’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ERONA 14 MAGGIO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   ……………………………….......                      Tel.   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OCALITA’………………………………….      INDIRIZZO    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SSI  n. …………                       ETA’ 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LUNNI  n. 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OCENTE REFERENTE……………………………………………  Tel.    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OCENTI ACCOMPAGNATORI  n. 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dichiara che gli alunni sono in regola con l’assicurazione per le attività sporti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56:00Z</dcterms:created>
  <dc:creator>Raffaella</dc:creator>
  <dc:description/>
  <dc:language>en-US</dc:language>
  <cp:lastModifiedBy>CONI Comitato Provinciale VERONA</cp:lastModifiedBy>
  <dcterms:modified xsi:type="dcterms:W3CDTF">2009-04-24T16:18:00Z</dcterms:modified>
  <cp:revision>7</cp:revision>
  <dc:subject/>
  <dc:title>                                                                                                                  </dc:title>
</cp:coreProperties>
</file>