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885" w:leader="none"/>
        </w:tabs>
        <w:ind w:left="2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4859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738630" cy="869315"/>
            <wp:effectExtent l="0" t="0" r="0" b="0"/>
            <wp:docPr id="2" name="g_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_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1278890" cy="79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ORSO DI AGGIORNAMENTO INSEGNANTI SCUOLA PRIMARIA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VERONA novembre 2008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Inserito nel progetto Giocosport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>Totale ore : 9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1^ lezione: Il RUOLO DEL GIOCOSPORT</w:t>
      </w:r>
      <w:r>
        <w:rPr>
          <w:rFonts w:cs="Verdana" w:ascii="Verdana" w:hAnsi="Verdana"/>
          <w:b/>
        </w:rPr>
        <w:t xml:space="preserve">  (teorica)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: 4 novembre 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USP di Ver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5: Saluto e apertura cors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5.1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uola primaria: indicazioni curricolari su “corpo – movimento - sport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.O.F e la programmazione didattica: obiettivi specifici di apprendimento come mezzo per sviluppare obiettivi formativi e quindi competenze </w:t>
      </w:r>
    </w:p>
    <w:p>
      <w:pPr>
        <w:pStyle w:val="Normal"/>
        <w:ind w:firstLine="4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Prof.  Tiziano Cordioli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Coordinatore Uff Ed Fisica Usp Veron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6.1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ttività motoria:  il valore educativo e la trasversalità dell’attività motoria e sport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otricità e i processi di apprendimento nel bambin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of. ssa Monica Magn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USP Vero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e 17.15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e attività ludiche al Giocosport: Il valore del gioco, la scoperta del sé e dell’altro (dai giochi di imitazione, simbolici di regole…al gioco presportivo)</w:t>
      </w:r>
    </w:p>
    <w:p>
      <w:pPr>
        <w:pStyle w:val="Normal"/>
        <w:ind w:firstLine="58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of. ssa Raffaella Sgalambr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Docente Scuola Regionale dello Sport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^ lezione: ASPETTI RELAZIONI E COMUNICATIVI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: 8 novembre 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Palestra scuola media di Par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9/1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ttività motoria come linguaggio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t di espressione: l’utilizzo dei piccoli attrezzi; attività e strutturazione sul campo di alcune unità tipo elaborate dai doc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lessandra Tat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Esperto Scuola Regionale dello 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^ lezione: APPRENDIMENTO MOTOR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: 15 novembre 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Palestra scuola media di Par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: 9/1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otricità: schemi motori, capacità coordinative e abilità motori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lla: sviluppo di abilità comuni all’avviamento dei giochi con la pall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 attività pratica e strutturazione sul campo di alcune unità tipo elaborate dai docenti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giochi presportiv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of. ssa Silvia De Carl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Docente Scuola Regionale dello Sport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7:00Z</dcterms:created>
  <dc:creator>Utente</dc:creator>
  <dc:description/>
  <cp:keywords/>
  <dc:language>en-US</dc:language>
  <cp:lastModifiedBy>Utente</cp:lastModifiedBy>
  <dcterms:modified xsi:type="dcterms:W3CDTF">2008-10-06T11:43:00Z</dcterms:modified>
  <cp:revision>4</cp:revision>
  <dc:subject/>
  <dc:title/>
</cp:coreProperties>
</file>