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1775460" cy="956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</w:t>
      </w:r>
      <w:r>
        <w:rPr/>
        <w:drawing>
          <wp:inline distT="0" distB="0" distL="0" distR="0">
            <wp:extent cx="1835150" cy="915670"/>
            <wp:effectExtent l="0" t="0" r="0" b="0"/>
            <wp:docPr id="3" name="g_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_i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Bradley Hand ITC;Marigold" w:hAnsi="Bradley Hand ITC;Marigold" w:cs="Bradley Hand ITC;Marigold"/>
          <w:b/>
          <w:b/>
          <w:color w:val="0000FF"/>
          <w:sz w:val="40"/>
          <w:szCs w:val="40"/>
        </w:rPr>
      </w:pPr>
      <w:r>
        <w:rPr>
          <w:rFonts w:cs="Bradley Hand ITC;Marigold" w:ascii="Bradley Hand ITC;Marigold" w:hAnsi="Bradley Hand ITC;Marigold"/>
          <w:b/>
          <w:color w:val="0000FF"/>
          <w:sz w:val="40"/>
          <w:szCs w:val="40"/>
        </w:rPr>
        <w:t xml:space="preserve">PROGETTO PILOTA  </w:t>
      </w:r>
    </w:p>
    <w:p>
      <w:pPr>
        <w:pStyle w:val="Normal"/>
        <w:jc w:val="center"/>
        <w:rPr>
          <w:rFonts w:ascii="Bradley Hand ITC;Marigold" w:hAnsi="Bradley Hand ITC;Marigold" w:cs="Bradley Hand ITC;Marigold"/>
          <w:b/>
          <w:b/>
          <w:color w:val="0000FF"/>
          <w:sz w:val="40"/>
          <w:szCs w:val="40"/>
        </w:rPr>
      </w:pPr>
      <w:r>
        <w:rPr>
          <w:rFonts w:cs="Bradley Hand ITC;Marigold" w:ascii="Bradley Hand ITC;Marigold" w:hAnsi="Bradley Hand ITC;Marigold"/>
          <w:b/>
          <w:color w:val="0000FF"/>
          <w:sz w:val="40"/>
          <w:szCs w:val="40"/>
        </w:rPr>
        <w:t>“</w:t>
      </w:r>
      <w:r>
        <w:rPr>
          <w:rFonts w:eastAsia="Bradley Hand ITC;Marigold" w:cs="Bradley Hand ITC;Marigold" w:ascii="Bradley Hand ITC;Marigold" w:hAnsi="Bradley Hand ITC;Marigold"/>
          <w:b/>
          <w:color w:val="0000FF"/>
          <w:sz w:val="40"/>
          <w:szCs w:val="40"/>
        </w:rPr>
        <w:t xml:space="preserve"> </w:t>
      </w:r>
      <w:r>
        <w:rPr>
          <w:rFonts w:cs="Bradley Hand ITC;Marigold" w:ascii="Bradley Hand ITC;Marigold" w:hAnsi="Bradley Hand ITC;Marigold"/>
          <w:b/>
          <w:color w:val="0000FF"/>
          <w:sz w:val="40"/>
          <w:szCs w:val="40"/>
        </w:rPr>
        <w:t>GIOCOSPORT” VERONA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i provinciale di Verona,  in collaborazione con l’USP di Verona, promuove per l’anno scolastico 2008/2009 il “Progetto pilota Giocosport” secondo le direttiva del Coni Naziona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 finalità del progetto è quello di incrementare per gli alunni, in orario curricolare, le situazioni di apprendimento inerente l’attività motoria e, nel contempo, proporre un corso di aggiornamento per le insegnant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ll’ambito di questo progetto si prevede di affiancare con esperti esterni (laureati in scienze motorie e diplomati Isef)  le insegnanti che prenderanno parte al corso di aggiornamento (max 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serimento  dell’esperto esterno di attività motoria sarà riservato agli alunni delle classi prime per un totale di 4 ore per class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lla festa finale potranno prendere parte in ogni caso tutte le scuole che aderiscono al Giocospor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3366FF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  <w:t>PROGET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INARIO DI AGGIORNAMENTO PER INSEGNANTI SCUOLA PRIMA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A’ CON ESPERTI ESTER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A’ MULTIDISCIPLINARE: “disegniamo e scriviamo lo sport”. I disegni e i testi saranno esposti e premiati durante la festa del Giocosport2009 (attività facoltativ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  <w:t>TEMPI DEL PROGETTO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TOBRE NOVEMBRE :  raccolta adesione e organizzazione interven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NOVEMBRE: corso di aggiornamento maestre e corso di aggiornamento esperti ester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FEBBRAIO-MARZO: interventi nelle scuo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GIO: raccolta materiali e festa fina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si concluderà con una festa finale che verrà organizzata il 14 maggio 20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programma corso di aggiornamento delle insegnanti e scheda di iscri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eda di iscrizione al progetto Giocospor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Tutta la documentazione deve essere inviata a:  </w:t>
      </w:r>
      <w:r>
        <w:rPr>
          <w:rFonts w:cs="Verdana" w:ascii="Verdana" w:hAnsi="Verdana"/>
          <w:sz w:val="20"/>
          <w:szCs w:val="20"/>
        </w:rPr>
        <w:t xml:space="preserve">C. P. CONI di Verona, P.tta Serego 1, 37121 Verona   Fax al n° </w:t>
      </w:r>
      <w:r>
        <w:rPr>
          <w:rFonts w:cs="Verdana" w:ascii="Verdana" w:hAnsi="Verdana"/>
          <w:sz w:val="20"/>
          <w:szCs w:val="20"/>
          <w:u w:val="single"/>
        </w:rPr>
        <w:t>045-8030646</w:t>
      </w:r>
      <w:r>
        <w:rPr>
          <w:rFonts w:cs="Verdana" w:ascii="Verdana" w:hAnsi="Verdana"/>
          <w:sz w:val="20"/>
          <w:szCs w:val="20"/>
        </w:rPr>
        <w:t xml:space="preserve"> oppure tramite E-mail 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verona@coni.i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of. ssa Raffaella Sgalambro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oordinatore Tecnico Coni Verona</w:t>
      </w:r>
      <w:r>
        <w:rPr>
          <w:rFonts w:cs="Verdana" w:ascii="Verdana" w:hAnsi="Verdana"/>
        </w:rPr>
        <w:t xml:space="preserve">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altName w:val="Marigold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4:00Z</dcterms:created>
  <dc:creator>Utente</dc:creator>
  <dc:description/>
  <dc:language>en-US</dc:language>
  <cp:lastModifiedBy>DIREZIONE GEN. DEL VENETO C.S.A.</cp:lastModifiedBy>
  <cp:lastPrinted>2008-10-06T11:11:00Z</cp:lastPrinted>
  <dcterms:modified xsi:type="dcterms:W3CDTF">2008-10-07T08:41:00Z</dcterms:modified>
  <cp:revision>59</cp:revision>
  <dc:subject/>
  <dc:title>                            </dc:title>
</cp:coreProperties>
</file>