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Narrow" w:cs="Arial"/>
          <w:b/>
          <w:b/>
          <w:i/>
          <w:i/>
          <w:sz w:val="32"/>
          <w:szCs w:val="32"/>
        </w:rPr>
      </w:pPr>
      <w:r>
        <w:rPr>
          <w:rFonts w:eastAsia="Arial Narrow" w:cs="Arial" w:ascii="Arial Narrow" w:hAnsi="Arial Narrow"/>
          <w:b/>
          <w:i/>
          <w:sz w:val="32"/>
          <w:szCs w:val="32"/>
        </w:rPr>
        <w:t xml:space="preserve">              </w:t>
      </w:r>
    </w:p>
    <w:tbl>
      <w:tblPr>
        <w:tblW w:w="10059" w:type="dxa"/>
        <w:jc w:val="center"/>
        <w:tblInd w:w="0" w:type="dxa"/>
        <w:tblLayout w:type="fixed"/>
        <w:tblCellMar>
          <w:top w:w="0" w:type="dxa"/>
          <w:left w:w="108" w:type="dxa"/>
          <w:bottom w:w="0" w:type="dxa"/>
          <w:right w:w="108" w:type="dxa"/>
        </w:tblCellMar>
      </w:tblPr>
      <w:tblGrid>
        <w:gridCol w:w="3400"/>
        <w:gridCol w:w="3425"/>
        <w:gridCol w:w="3234"/>
      </w:tblGrid>
      <w:tr>
        <w:trPr>
          <w:trHeight w:val="2687" w:hRule="atLeast"/>
        </w:trPr>
        <w:tc>
          <w:tcPr>
            <w:tcW w:w="340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38"/>
              </w:rPr>
            </w:pPr>
            <w:r>
              <w:rPr>
                <w:rFonts w:cs="Tahoma" w:ascii="Tahoma" w:hAnsi="Tahoma"/>
                <w:b/>
              </w:rPr>
              <w:drawing>
                <wp:inline distT="0" distB="0" distL="0" distR="0">
                  <wp:extent cx="2054225" cy="854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50" r="-21" b="-50"/>
                          <a:stretch>
                            <a:fillRect/>
                          </a:stretch>
                        </pic:blipFill>
                        <pic:spPr bwMode="auto">
                          <a:xfrm>
                            <a:off x="0" y="0"/>
                            <a:ext cx="2054225" cy="854710"/>
                          </a:xfrm>
                          <a:prstGeom prst="rect">
                            <a:avLst/>
                          </a:prstGeom>
                        </pic:spPr>
                      </pic:pic>
                    </a:graphicData>
                  </a:graphic>
                </wp:inline>
              </w:drawing>
            </w:r>
          </w:p>
        </w:tc>
        <w:tc>
          <w:tcPr>
            <w:tcW w:w="3425" w:type="dxa"/>
            <w:tcBorders/>
          </w:tcPr>
          <w:p>
            <w:pPr>
              <w:pStyle w:val="Normal"/>
              <w:snapToGrid w:val="false"/>
              <w:jc w:val="center"/>
              <w:rPr>
                <w:rFonts w:ascii="Tahoma" w:hAnsi="Tahoma" w:cs="Tahoma"/>
                <w:color w:val="FF0000"/>
                <w:sz w:val="38"/>
              </w:rPr>
            </w:pPr>
            <w:r>
              <w:rPr>
                <w:rFonts w:cs="Tahoma" w:ascii="Tahoma" w:hAnsi="Tahoma"/>
                <w:color w:val="FF0000"/>
                <w:sz w:val="38"/>
              </w:rPr>
            </w:r>
          </w:p>
          <w:p>
            <w:pPr>
              <w:pStyle w:val="Normal"/>
              <w:jc w:val="center"/>
              <w:rPr>
                <w:color w:val="FF0000"/>
                <w:lang w:val="en-US" w:eastAsia="en-US"/>
              </w:rPr>
            </w:pPr>
            <w:r>
              <w:rPr>
                <w:color w:val="FF0000"/>
                <w:lang w:val="en-US" w:eastAsia="en-US"/>
              </w:rPr>
              <mc:AlternateContent>
                <mc:Choice Requires="wpg">
                  <w:drawing>
                    <wp:anchor behindDoc="0" distT="0" distB="0" distL="114935" distR="114935" simplePos="0" locked="0" layoutInCell="1" allowOverlap="1" relativeHeight="4">
                      <wp:simplePos x="0" y="0"/>
                      <wp:positionH relativeFrom="column">
                        <wp:posOffset>302895</wp:posOffset>
                      </wp:positionH>
                      <wp:positionV relativeFrom="paragraph">
                        <wp:posOffset>163195</wp:posOffset>
                      </wp:positionV>
                      <wp:extent cx="1258570" cy="772160"/>
                      <wp:effectExtent l="0" t="635" r="0" b="0"/>
                      <wp:wrapNone/>
                      <wp:docPr id="2" name=""/>
                      <a:graphic xmlns:a="http://schemas.openxmlformats.org/drawingml/2006/main">
                        <a:graphicData uri="http://schemas.microsoft.com/office/word/2010/wordprocessingGroup">
                          <wpg:wgp>
                            <wpg:cNvGrpSpPr/>
                            <wpg:grpSpPr>
                              <a:xfrm>
                                <a:off x="0" y="0"/>
                                <a:ext cx="1258560" cy="772200"/>
                                <a:chOff x="0" y="0"/>
                                <a:chExt cx="1258560" cy="772200"/>
                              </a:xfrm>
                            </wpg:grpSpPr>
                            <wps:wsp>
                              <wps:cNvSpPr/>
                              <wps:nvSpPr>
                                <wps:cNvPr id="0" name=""/>
                                <wps:cNvSpPr/>
                              </wps:nvSpPr>
                              <wps:spPr>
                                <a:xfrm>
                                  <a:off x="0" y="0"/>
                                  <a:ext cx="1258560" cy="772200"/>
                                </a:xfrm>
                                <a:prstGeom prst="rect">
                                  <a:avLst/>
                                </a:prstGeom>
                                <a:noFill/>
                                <a:ln w="0">
                                  <a:noFill/>
                                </a:ln>
                              </wps:spPr>
                              <wps:bodyPr/>
                            </wps:wsp>
                            <wps:wsp>
                              <wps:cNvSpPr/>
                              <wps:spPr>
                                <a:xfrm>
                                  <a:off x="528480" y="560160"/>
                                  <a:ext cx="192960" cy="184680"/>
                                </a:xfrm>
                                <a:custGeom>
                                  <a:avLst/>
                                  <a:gdLst/>
                                  <a:ahLst/>
                                  <a:rect l="l" t="t" r="r" b="b"/>
                                  <a:pathLst>
                                    <a:path w="2478" h="2373">
                                      <a:moveTo>
                                        <a:pt x="0" y="904"/>
                                      </a:moveTo>
                                      <a:lnTo>
                                        <a:pt x="912" y="904"/>
                                      </a:lnTo>
                                      <a:lnTo>
                                        <a:pt x="1248" y="0"/>
                                      </a:lnTo>
                                      <a:lnTo>
                                        <a:pt x="1545" y="908"/>
                                      </a:lnTo>
                                      <a:lnTo>
                                        <a:pt x="2478" y="915"/>
                                      </a:lnTo>
                                      <a:lnTo>
                                        <a:pt x="1768" y="1465"/>
                                      </a:lnTo>
                                      <a:lnTo>
                                        <a:pt x="1981" y="2369"/>
                                      </a:lnTo>
                                      <a:lnTo>
                                        <a:pt x="1252" y="1866"/>
                                      </a:lnTo>
                                      <a:lnTo>
                                        <a:pt x="476" y="2373"/>
                                      </a:lnTo>
                                      <a:lnTo>
                                        <a:pt x="740" y="1483"/>
                                      </a:lnTo>
                                      <a:lnTo>
                                        <a:pt x="0" y="904"/>
                                      </a:lnTo>
                                      <a:close/>
                                    </a:path>
                                  </a:pathLst>
                                </a:custGeom>
                                <a:noFill/>
                                <a:ln w="720">
                                  <a:solidFill>
                                    <a:srgbClr val="1f1a17"/>
                                  </a:solidFill>
                                  <a:round/>
                                </a:ln>
                              </wps:spPr>
                              <wps:style>
                                <a:lnRef idx="0"/>
                                <a:fillRef idx="0"/>
                                <a:effectRef idx="0"/>
                                <a:fontRef idx="minor"/>
                              </wps:style>
                              <wps:bodyPr/>
                            </wps:wsp>
                            <wps:wsp>
                              <wps:cNvSpPr/>
                              <wps:spPr>
                                <a:xfrm>
                                  <a:off x="3960" y="0"/>
                                  <a:ext cx="157320" cy="215280"/>
                                </a:xfrm>
                                <a:custGeom>
                                  <a:avLst/>
                                  <a:gdLst/>
                                  <a:ahLst/>
                                  <a:rect l="l" t="t" r="r" b="b"/>
                                  <a:pathLst>
                                    <a:path w="2024" h="2762">
                                      <a:moveTo>
                                        <a:pt x="1886" y="239"/>
                                      </a:moveTo>
                                      <a:lnTo>
                                        <a:pt x="1723" y="158"/>
                                      </a:lnTo>
                                      <a:lnTo>
                                        <a:pt x="1567" y="94"/>
                                      </a:lnTo>
                                      <a:lnTo>
                                        <a:pt x="1416" y="47"/>
                                      </a:lnTo>
                                      <a:lnTo>
                                        <a:pt x="1271" y="17"/>
                                      </a:lnTo>
                                      <a:lnTo>
                                        <a:pt x="1132" y="2"/>
                                      </a:lnTo>
                                      <a:lnTo>
                                        <a:pt x="1000" y="0"/>
                                      </a:lnTo>
                                      <a:lnTo>
                                        <a:pt x="875" y="11"/>
                                      </a:lnTo>
                                      <a:lnTo>
                                        <a:pt x="759" y="35"/>
                                      </a:lnTo>
                                      <a:lnTo>
                                        <a:pt x="649" y="70"/>
                                      </a:lnTo>
                                      <a:lnTo>
                                        <a:pt x="547" y="115"/>
                                      </a:lnTo>
                                      <a:lnTo>
                                        <a:pt x="454" y="170"/>
                                      </a:lnTo>
                                      <a:lnTo>
                                        <a:pt x="369" y="232"/>
                                      </a:lnTo>
                                      <a:lnTo>
                                        <a:pt x="293" y="302"/>
                                      </a:lnTo>
                                      <a:lnTo>
                                        <a:pt x="228" y="379"/>
                                      </a:lnTo>
                                      <a:lnTo>
                                        <a:pt x="171" y="461"/>
                                      </a:lnTo>
                                      <a:lnTo>
                                        <a:pt x="124" y="547"/>
                                      </a:lnTo>
                                      <a:lnTo>
                                        <a:pt x="88" y="638"/>
                                      </a:lnTo>
                                      <a:lnTo>
                                        <a:pt x="63" y="730"/>
                                      </a:lnTo>
                                      <a:lnTo>
                                        <a:pt x="49" y="825"/>
                                      </a:lnTo>
                                      <a:lnTo>
                                        <a:pt x="46" y="919"/>
                                      </a:lnTo>
                                      <a:lnTo>
                                        <a:pt x="54" y="1014"/>
                                      </a:lnTo>
                                      <a:lnTo>
                                        <a:pt x="74" y="1107"/>
                                      </a:lnTo>
                                      <a:lnTo>
                                        <a:pt x="107" y="1199"/>
                                      </a:lnTo>
                                      <a:lnTo>
                                        <a:pt x="152" y="1287"/>
                                      </a:lnTo>
                                      <a:lnTo>
                                        <a:pt x="211" y="1372"/>
                                      </a:lnTo>
                                      <a:lnTo>
                                        <a:pt x="283" y="1451"/>
                                      </a:lnTo>
                                      <a:lnTo>
                                        <a:pt x="368" y="1525"/>
                                      </a:lnTo>
                                      <a:lnTo>
                                        <a:pt x="468" y="1591"/>
                                      </a:lnTo>
                                      <a:lnTo>
                                        <a:pt x="581" y="1650"/>
                                      </a:lnTo>
                                      <a:lnTo>
                                        <a:pt x="709" y="1701"/>
                                      </a:lnTo>
                                      <a:lnTo>
                                        <a:pt x="853" y="1740"/>
                                      </a:lnTo>
                                      <a:lnTo>
                                        <a:pt x="1011" y="1769"/>
                                      </a:lnTo>
                                      <a:lnTo>
                                        <a:pt x="1029" y="1776"/>
                                      </a:lnTo>
                                      <a:lnTo>
                                        <a:pt x="1046" y="1784"/>
                                      </a:lnTo>
                                      <a:lnTo>
                                        <a:pt x="1061" y="1793"/>
                                      </a:lnTo>
                                      <a:lnTo>
                                        <a:pt x="1075" y="1804"/>
                                      </a:lnTo>
                                      <a:lnTo>
                                        <a:pt x="1087" y="1815"/>
                                      </a:lnTo>
                                      <a:lnTo>
                                        <a:pt x="1098" y="1826"/>
                                      </a:lnTo>
                                      <a:lnTo>
                                        <a:pt x="1109" y="1839"/>
                                      </a:lnTo>
                                      <a:lnTo>
                                        <a:pt x="1117" y="1851"/>
                                      </a:lnTo>
                                      <a:lnTo>
                                        <a:pt x="1125" y="1865"/>
                                      </a:lnTo>
                                      <a:lnTo>
                                        <a:pt x="1131" y="1878"/>
                                      </a:lnTo>
                                      <a:lnTo>
                                        <a:pt x="1136" y="1893"/>
                                      </a:lnTo>
                                      <a:lnTo>
                                        <a:pt x="1140" y="1907"/>
                                      </a:lnTo>
                                      <a:lnTo>
                                        <a:pt x="1142" y="1921"/>
                                      </a:lnTo>
                                      <a:lnTo>
                                        <a:pt x="1143" y="1935"/>
                                      </a:lnTo>
                                      <a:lnTo>
                                        <a:pt x="1142" y="1949"/>
                                      </a:lnTo>
                                      <a:lnTo>
                                        <a:pt x="1141" y="1963"/>
                                      </a:lnTo>
                                      <a:lnTo>
                                        <a:pt x="1138" y="1976"/>
                                      </a:lnTo>
                                      <a:lnTo>
                                        <a:pt x="1133" y="1990"/>
                                      </a:lnTo>
                                      <a:lnTo>
                                        <a:pt x="1127" y="2003"/>
                                      </a:lnTo>
                                      <a:lnTo>
                                        <a:pt x="1120" y="2014"/>
                                      </a:lnTo>
                                      <a:lnTo>
                                        <a:pt x="1111" y="2026"/>
                                      </a:lnTo>
                                      <a:lnTo>
                                        <a:pt x="1101" y="2036"/>
                                      </a:lnTo>
                                      <a:lnTo>
                                        <a:pt x="1089" y="2046"/>
                                      </a:lnTo>
                                      <a:lnTo>
                                        <a:pt x="1076" y="2055"/>
                                      </a:lnTo>
                                      <a:lnTo>
                                        <a:pt x="1062" y="2062"/>
                                      </a:lnTo>
                                      <a:lnTo>
                                        <a:pt x="1046" y="2069"/>
                                      </a:lnTo>
                                      <a:lnTo>
                                        <a:pt x="1028" y="2074"/>
                                      </a:lnTo>
                                      <a:lnTo>
                                        <a:pt x="1008" y="2078"/>
                                      </a:lnTo>
                                      <a:lnTo>
                                        <a:pt x="988" y="2080"/>
                                      </a:lnTo>
                                      <a:lnTo>
                                        <a:pt x="966" y="2081"/>
                                      </a:lnTo>
                                      <a:lnTo>
                                        <a:pt x="942" y="2080"/>
                                      </a:lnTo>
                                      <a:lnTo>
                                        <a:pt x="917" y="2078"/>
                                      </a:lnTo>
                                      <a:lnTo>
                                        <a:pt x="880" y="2075"/>
                                      </a:lnTo>
                                      <a:lnTo>
                                        <a:pt x="841" y="2070"/>
                                      </a:lnTo>
                                      <a:lnTo>
                                        <a:pt x="802" y="2063"/>
                                      </a:lnTo>
                                      <a:lnTo>
                                        <a:pt x="761" y="2055"/>
                                      </a:lnTo>
                                      <a:lnTo>
                                        <a:pt x="718" y="2044"/>
                                      </a:lnTo>
                                      <a:lnTo>
                                        <a:pt x="675" y="2032"/>
                                      </a:lnTo>
                                      <a:lnTo>
                                        <a:pt x="631" y="2017"/>
                                      </a:lnTo>
                                      <a:lnTo>
                                        <a:pt x="584" y="2001"/>
                                      </a:lnTo>
                                      <a:lnTo>
                                        <a:pt x="537" y="1981"/>
                                      </a:lnTo>
                                      <a:lnTo>
                                        <a:pt x="489" y="1961"/>
                                      </a:lnTo>
                                      <a:lnTo>
                                        <a:pt x="438" y="1939"/>
                                      </a:lnTo>
                                      <a:lnTo>
                                        <a:pt x="387" y="1915"/>
                                      </a:lnTo>
                                      <a:lnTo>
                                        <a:pt x="335" y="1888"/>
                                      </a:lnTo>
                                      <a:lnTo>
                                        <a:pt x="280" y="1860"/>
                                      </a:lnTo>
                                      <a:lnTo>
                                        <a:pt x="225" y="1830"/>
                                      </a:lnTo>
                                      <a:lnTo>
                                        <a:pt x="168" y="1798"/>
                                      </a:lnTo>
                                      <a:lnTo>
                                        <a:pt x="0" y="2437"/>
                                      </a:lnTo>
                                      <a:lnTo>
                                        <a:pt x="167" y="2540"/>
                                      </a:lnTo>
                                      <a:lnTo>
                                        <a:pt x="330" y="2621"/>
                                      </a:lnTo>
                                      <a:lnTo>
                                        <a:pt x="488" y="2683"/>
                                      </a:lnTo>
                                      <a:lnTo>
                                        <a:pt x="640" y="2726"/>
                                      </a:lnTo>
                                      <a:lnTo>
                                        <a:pt x="787" y="2752"/>
                                      </a:lnTo>
                                      <a:lnTo>
                                        <a:pt x="928" y="2762"/>
                                      </a:lnTo>
                                      <a:lnTo>
                                        <a:pt x="1062" y="2757"/>
                                      </a:lnTo>
                                      <a:lnTo>
                                        <a:pt x="1190" y="2738"/>
                                      </a:lnTo>
                                      <a:lnTo>
                                        <a:pt x="1310" y="2706"/>
                                      </a:lnTo>
                                      <a:lnTo>
                                        <a:pt x="1421" y="2662"/>
                                      </a:lnTo>
                                      <a:lnTo>
                                        <a:pt x="1525" y="2608"/>
                                      </a:lnTo>
                                      <a:lnTo>
                                        <a:pt x="1621" y="2543"/>
                                      </a:lnTo>
                                      <a:lnTo>
                                        <a:pt x="1707" y="2470"/>
                                      </a:lnTo>
                                      <a:lnTo>
                                        <a:pt x="1784" y="2391"/>
                                      </a:lnTo>
                                      <a:lnTo>
                                        <a:pt x="1851" y="2305"/>
                                      </a:lnTo>
                                      <a:lnTo>
                                        <a:pt x="1908" y="2214"/>
                                      </a:lnTo>
                                      <a:lnTo>
                                        <a:pt x="1954" y="2119"/>
                                      </a:lnTo>
                                      <a:lnTo>
                                        <a:pt x="1989" y="2021"/>
                                      </a:lnTo>
                                      <a:lnTo>
                                        <a:pt x="2013" y="1921"/>
                                      </a:lnTo>
                                      <a:lnTo>
                                        <a:pt x="2024" y="1820"/>
                                      </a:lnTo>
                                      <a:lnTo>
                                        <a:pt x="2024" y="1720"/>
                                      </a:lnTo>
                                      <a:lnTo>
                                        <a:pt x="2010" y="1622"/>
                                      </a:lnTo>
                                      <a:lnTo>
                                        <a:pt x="1982" y="1526"/>
                                      </a:lnTo>
                                      <a:lnTo>
                                        <a:pt x="1942" y="1433"/>
                                      </a:lnTo>
                                      <a:lnTo>
                                        <a:pt x="1887" y="1346"/>
                                      </a:lnTo>
                                      <a:lnTo>
                                        <a:pt x="1818" y="1264"/>
                                      </a:lnTo>
                                      <a:lnTo>
                                        <a:pt x="1734" y="1190"/>
                                      </a:lnTo>
                                      <a:lnTo>
                                        <a:pt x="1634" y="1125"/>
                                      </a:lnTo>
                                      <a:lnTo>
                                        <a:pt x="1519" y="1068"/>
                                      </a:lnTo>
                                      <a:lnTo>
                                        <a:pt x="1388" y="1022"/>
                                      </a:lnTo>
                                      <a:lnTo>
                                        <a:pt x="1240" y="986"/>
                                      </a:lnTo>
                                      <a:lnTo>
                                        <a:pt x="1075" y="964"/>
                                      </a:lnTo>
                                      <a:lnTo>
                                        <a:pt x="1054" y="956"/>
                                      </a:lnTo>
                                      <a:lnTo>
                                        <a:pt x="1034" y="948"/>
                                      </a:lnTo>
                                      <a:lnTo>
                                        <a:pt x="1016" y="938"/>
                                      </a:lnTo>
                                      <a:lnTo>
                                        <a:pt x="1000" y="928"/>
                                      </a:lnTo>
                                      <a:lnTo>
                                        <a:pt x="986" y="916"/>
                                      </a:lnTo>
                                      <a:lnTo>
                                        <a:pt x="974" y="905"/>
                                      </a:lnTo>
                                      <a:lnTo>
                                        <a:pt x="963" y="893"/>
                                      </a:lnTo>
                                      <a:lnTo>
                                        <a:pt x="954" y="881"/>
                                      </a:lnTo>
                                      <a:lnTo>
                                        <a:pt x="946" y="869"/>
                                      </a:lnTo>
                                      <a:lnTo>
                                        <a:pt x="940" y="856"/>
                                      </a:lnTo>
                                      <a:lnTo>
                                        <a:pt x="936" y="843"/>
                                      </a:lnTo>
                                      <a:lnTo>
                                        <a:pt x="933" y="830"/>
                                      </a:lnTo>
                                      <a:lnTo>
                                        <a:pt x="931" y="816"/>
                                      </a:lnTo>
                                      <a:lnTo>
                                        <a:pt x="930" y="803"/>
                                      </a:lnTo>
                                      <a:lnTo>
                                        <a:pt x="931" y="790"/>
                                      </a:lnTo>
                                      <a:lnTo>
                                        <a:pt x="933" y="777"/>
                                      </a:lnTo>
                                      <a:lnTo>
                                        <a:pt x="937" y="765"/>
                                      </a:lnTo>
                                      <a:lnTo>
                                        <a:pt x="941" y="753"/>
                                      </a:lnTo>
                                      <a:lnTo>
                                        <a:pt x="947" y="742"/>
                                      </a:lnTo>
                                      <a:lnTo>
                                        <a:pt x="954" y="730"/>
                                      </a:lnTo>
                                      <a:lnTo>
                                        <a:pt x="962" y="719"/>
                                      </a:lnTo>
                                      <a:lnTo>
                                        <a:pt x="971" y="709"/>
                                      </a:lnTo>
                                      <a:lnTo>
                                        <a:pt x="981" y="700"/>
                                      </a:lnTo>
                                      <a:lnTo>
                                        <a:pt x="992" y="692"/>
                                      </a:lnTo>
                                      <a:lnTo>
                                        <a:pt x="1004" y="684"/>
                                      </a:lnTo>
                                      <a:lnTo>
                                        <a:pt x="1017" y="678"/>
                                      </a:lnTo>
                                      <a:lnTo>
                                        <a:pt x="1032" y="672"/>
                                      </a:lnTo>
                                      <a:lnTo>
                                        <a:pt x="1047" y="668"/>
                                      </a:lnTo>
                                      <a:lnTo>
                                        <a:pt x="1062" y="664"/>
                                      </a:lnTo>
                                      <a:lnTo>
                                        <a:pt x="1078" y="662"/>
                                      </a:lnTo>
                                      <a:lnTo>
                                        <a:pt x="1095" y="662"/>
                                      </a:lnTo>
                                      <a:lnTo>
                                        <a:pt x="1112" y="662"/>
                                      </a:lnTo>
                                      <a:lnTo>
                                        <a:pt x="1138" y="660"/>
                                      </a:lnTo>
                                      <a:lnTo>
                                        <a:pt x="1168" y="660"/>
                                      </a:lnTo>
                                      <a:lnTo>
                                        <a:pt x="1200" y="662"/>
                                      </a:lnTo>
                                      <a:lnTo>
                                        <a:pt x="1234" y="666"/>
                                      </a:lnTo>
                                      <a:lnTo>
                                        <a:pt x="1270" y="671"/>
                                      </a:lnTo>
                                      <a:lnTo>
                                        <a:pt x="1310" y="678"/>
                                      </a:lnTo>
                                      <a:lnTo>
                                        <a:pt x="1350" y="686"/>
                                      </a:lnTo>
                                      <a:lnTo>
                                        <a:pt x="1391" y="696"/>
                                      </a:lnTo>
                                      <a:lnTo>
                                        <a:pt x="1434" y="707"/>
                                      </a:lnTo>
                                      <a:lnTo>
                                        <a:pt x="1478" y="720"/>
                                      </a:lnTo>
                                      <a:lnTo>
                                        <a:pt x="1522" y="734"/>
                                      </a:lnTo>
                                      <a:lnTo>
                                        <a:pt x="1566" y="748"/>
                                      </a:lnTo>
                                      <a:lnTo>
                                        <a:pt x="1611" y="764"/>
                                      </a:lnTo>
                                      <a:lnTo>
                                        <a:pt x="1656" y="780"/>
                                      </a:lnTo>
                                      <a:lnTo>
                                        <a:pt x="1699" y="798"/>
                                      </a:lnTo>
                                      <a:lnTo>
                                        <a:pt x="1743" y="816"/>
                                      </a:lnTo>
                                      <a:lnTo>
                                        <a:pt x="1886" y="239"/>
                                      </a:lnTo>
                                      <a:close/>
                                    </a:path>
                                  </a:pathLst>
                                </a:custGeom>
                                <a:solidFill>
                                  <a:srgbClr val="1f1a17"/>
                                </a:solidFill>
                                <a:ln w="0">
                                  <a:noFill/>
                                </a:ln>
                              </wps:spPr>
                              <wps:style>
                                <a:lnRef idx="0"/>
                                <a:fillRef idx="0"/>
                                <a:effectRef idx="0"/>
                                <a:fontRef idx="minor"/>
                              </wps:style>
                              <wps:bodyPr/>
                            </wps:wsp>
                            <wps:wsp>
                              <wps:cNvSpPr/>
                              <wps:spPr>
                                <a:xfrm>
                                  <a:off x="167760" y="3240"/>
                                  <a:ext cx="150480" cy="211320"/>
                                </a:xfrm>
                                <a:custGeom>
                                  <a:avLst/>
                                  <a:gdLst/>
                                  <a:ahLst/>
                                  <a:rect l="l" t="t" r="r" b="b"/>
                                  <a:pathLst>
                                    <a:path w="1930" h="2710">
                                      <a:moveTo>
                                        <a:pt x="1915" y="105"/>
                                      </a:moveTo>
                                      <a:lnTo>
                                        <a:pt x="1926" y="887"/>
                                      </a:lnTo>
                                      <a:lnTo>
                                        <a:pt x="1802" y="838"/>
                                      </a:lnTo>
                                      <a:lnTo>
                                        <a:pt x="1686" y="804"/>
                                      </a:lnTo>
                                      <a:lnTo>
                                        <a:pt x="1578" y="784"/>
                                      </a:lnTo>
                                      <a:lnTo>
                                        <a:pt x="1478" y="776"/>
                                      </a:lnTo>
                                      <a:lnTo>
                                        <a:pt x="1385" y="780"/>
                                      </a:lnTo>
                                      <a:lnTo>
                                        <a:pt x="1300" y="795"/>
                                      </a:lnTo>
                                      <a:lnTo>
                                        <a:pt x="1224" y="819"/>
                                      </a:lnTo>
                                      <a:lnTo>
                                        <a:pt x="1155" y="852"/>
                                      </a:lnTo>
                                      <a:lnTo>
                                        <a:pt x="1095" y="894"/>
                                      </a:lnTo>
                                      <a:lnTo>
                                        <a:pt x="1042" y="941"/>
                                      </a:lnTo>
                                      <a:lnTo>
                                        <a:pt x="996" y="995"/>
                                      </a:lnTo>
                                      <a:lnTo>
                                        <a:pt x="960" y="1053"/>
                                      </a:lnTo>
                                      <a:lnTo>
                                        <a:pt x="931" y="1115"/>
                                      </a:lnTo>
                                      <a:lnTo>
                                        <a:pt x="910" y="1181"/>
                                      </a:lnTo>
                                      <a:lnTo>
                                        <a:pt x="897" y="1247"/>
                                      </a:lnTo>
                                      <a:lnTo>
                                        <a:pt x="891" y="1315"/>
                                      </a:lnTo>
                                      <a:lnTo>
                                        <a:pt x="895" y="1384"/>
                                      </a:lnTo>
                                      <a:lnTo>
                                        <a:pt x="906" y="1450"/>
                                      </a:lnTo>
                                      <a:lnTo>
                                        <a:pt x="925" y="1515"/>
                                      </a:lnTo>
                                      <a:lnTo>
                                        <a:pt x="952" y="1578"/>
                                      </a:lnTo>
                                      <a:lnTo>
                                        <a:pt x="987" y="1635"/>
                                      </a:lnTo>
                                      <a:lnTo>
                                        <a:pt x="1030" y="1689"/>
                                      </a:lnTo>
                                      <a:lnTo>
                                        <a:pt x="1083" y="1736"/>
                                      </a:lnTo>
                                      <a:lnTo>
                                        <a:pt x="1142" y="1777"/>
                                      </a:lnTo>
                                      <a:lnTo>
                                        <a:pt x="1210" y="1810"/>
                                      </a:lnTo>
                                      <a:lnTo>
                                        <a:pt x="1286" y="1833"/>
                                      </a:lnTo>
                                      <a:lnTo>
                                        <a:pt x="1371" y="1847"/>
                                      </a:lnTo>
                                      <a:lnTo>
                                        <a:pt x="1463" y="1852"/>
                                      </a:lnTo>
                                      <a:lnTo>
                                        <a:pt x="1563" y="1843"/>
                                      </a:lnTo>
                                      <a:lnTo>
                                        <a:pt x="1672" y="1822"/>
                                      </a:lnTo>
                                      <a:lnTo>
                                        <a:pt x="1790" y="1788"/>
                                      </a:lnTo>
                                      <a:lnTo>
                                        <a:pt x="1915" y="1738"/>
                                      </a:lnTo>
                                      <a:lnTo>
                                        <a:pt x="1930" y="2565"/>
                                      </a:lnTo>
                                      <a:lnTo>
                                        <a:pt x="1850" y="2603"/>
                                      </a:lnTo>
                                      <a:lnTo>
                                        <a:pt x="1770" y="2635"/>
                                      </a:lnTo>
                                      <a:lnTo>
                                        <a:pt x="1688" y="2661"/>
                                      </a:lnTo>
                                      <a:lnTo>
                                        <a:pt x="1607" y="2682"/>
                                      </a:lnTo>
                                      <a:lnTo>
                                        <a:pt x="1524" y="2696"/>
                                      </a:lnTo>
                                      <a:lnTo>
                                        <a:pt x="1440" y="2706"/>
                                      </a:lnTo>
                                      <a:lnTo>
                                        <a:pt x="1358" y="2710"/>
                                      </a:lnTo>
                                      <a:lnTo>
                                        <a:pt x="1275" y="2708"/>
                                      </a:lnTo>
                                      <a:lnTo>
                                        <a:pt x="1193" y="2701"/>
                                      </a:lnTo>
                                      <a:lnTo>
                                        <a:pt x="1111" y="2690"/>
                                      </a:lnTo>
                                      <a:lnTo>
                                        <a:pt x="1031" y="2673"/>
                                      </a:lnTo>
                                      <a:lnTo>
                                        <a:pt x="952" y="2651"/>
                                      </a:lnTo>
                                      <a:lnTo>
                                        <a:pt x="874" y="2623"/>
                                      </a:lnTo>
                                      <a:lnTo>
                                        <a:pt x="798" y="2592"/>
                                      </a:lnTo>
                                      <a:lnTo>
                                        <a:pt x="724" y="2556"/>
                                      </a:lnTo>
                                      <a:lnTo>
                                        <a:pt x="652" y="2514"/>
                                      </a:lnTo>
                                      <a:lnTo>
                                        <a:pt x="582" y="2469"/>
                                      </a:lnTo>
                                      <a:lnTo>
                                        <a:pt x="516" y="2418"/>
                                      </a:lnTo>
                                      <a:lnTo>
                                        <a:pt x="452" y="2364"/>
                                      </a:lnTo>
                                      <a:lnTo>
                                        <a:pt x="391" y="2305"/>
                                      </a:lnTo>
                                      <a:lnTo>
                                        <a:pt x="334" y="2242"/>
                                      </a:lnTo>
                                      <a:lnTo>
                                        <a:pt x="280" y="2175"/>
                                      </a:lnTo>
                                      <a:lnTo>
                                        <a:pt x="231" y="2104"/>
                                      </a:lnTo>
                                      <a:lnTo>
                                        <a:pt x="185" y="2028"/>
                                      </a:lnTo>
                                      <a:lnTo>
                                        <a:pt x="144" y="1950"/>
                                      </a:lnTo>
                                      <a:lnTo>
                                        <a:pt x="108" y="1868"/>
                                      </a:lnTo>
                                      <a:lnTo>
                                        <a:pt x="76" y="1781"/>
                                      </a:lnTo>
                                      <a:lnTo>
                                        <a:pt x="50" y="1691"/>
                                      </a:lnTo>
                                      <a:lnTo>
                                        <a:pt x="28" y="1598"/>
                                      </a:lnTo>
                                      <a:lnTo>
                                        <a:pt x="13" y="1502"/>
                                      </a:lnTo>
                                      <a:lnTo>
                                        <a:pt x="3" y="1402"/>
                                      </a:lnTo>
                                      <a:lnTo>
                                        <a:pt x="0" y="1299"/>
                                      </a:lnTo>
                                      <a:lnTo>
                                        <a:pt x="6" y="1203"/>
                                      </a:lnTo>
                                      <a:lnTo>
                                        <a:pt x="18" y="1110"/>
                                      </a:lnTo>
                                      <a:lnTo>
                                        <a:pt x="34" y="1020"/>
                                      </a:lnTo>
                                      <a:lnTo>
                                        <a:pt x="56" y="934"/>
                                      </a:lnTo>
                                      <a:lnTo>
                                        <a:pt x="82" y="852"/>
                                      </a:lnTo>
                                      <a:lnTo>
                                        <a:pt x="112" y="772"/>
                                      </a:lnTo>
                                      <a:lnTo>
                                        <a:pt x="146" y="698"/>
                                      </a:lnTo>
                                      <a:lnTo>
                                        <a:pt x="185" y="625"/>
                                      </a:lnTo>
                                      <a:lnTo>
                                        <a:pt x="228" y="557"/>
                                      </a:lnTo>
                                      <a:lnTo>
                                        <a:pt x="274" y="493"/>
                                      </a:lnTo>
                                      <a:lnTo>
                                        <a:pt x="323" y="432"/>
                                      </a:lnTo>
                                      <a:lnTo>
                                        <a:pt x="377" y="374"/>
                                      </a:lnTo>
                                      <a:lnTo>
                                        <a:pt x="434" y="322"/>
                                      </a:lnTo>
                                      <a:lnTo>
                                        <a:pt x="494" y="272"/>
                                      </a:lnTo>
                                      <a:lnTo>
                                        <a:pt x="556" y="227"/>
                                      </a:lnTo>
                                      <a:lnTo>
                                        <a:pt x="622" y="185"/>
                                      </a:lnTo>
                                      <a:lnTo>
                                        <a:pt x="690" y="148"/>
                                      </a:lnTo>
                                      <a:lnTo>
                                        <a:pt x="761" y="115"/>
                                      </a:lnTo>
                                      <a:lnTo>
                                        <a:pt x="833" y="85"/>
                                      </a:lnTo>
                                      <a:lnTo>
                                        <a:pt x="909" y="61"/>
                                      </a:lnTo>
                                      <a:lnTo>
                                        <a:pt x="985" y="40"/>
                                      </a:lnTo>
                                      <a:lnTo>
                                        <a:pt x="1064" y="24"/>
                                      </a:lnTo>
                                      <a:lnTo>
                                        <a:pt x="1144" y="12"/>
                                      </a:lnTo>
                                      <a:lnTo>
                                        <a:pt x="1226" y="3"/>
                                      </a:lnTo>
                                      <a:lnTo>
                                        <a:pt x="1309" y="0"/>
                                      </a:lnTo>
                                      <a:lnTo>
                                        <a:pt x="1394" y="1"/>
                                      </a:lnTo>
                                      <a:lnTo>
                                        <a:pt x="1480" y="7"/>
                                      </a:lnTo>
                                      <a:lnTo>
                                        <a:pt x="1565" y="17"/>
                                      </a:lnTo>
                                      <a:lnTo>
                                        <a:pt x="1652" y="32"/>
                                      </a:lnTo>
                                      <a:lnTo>
                                        <a:pt x="1739" y="51"/>
                                      </a:lnTo>
                                      <a:lnTo>
                                        <a:pt x="1827" y="75"/>
                                      </a:lnTo>
                                      <a:lnTo>
                                        <a:pt x="1915" y="105"/>
                                      </a:lnTo>
                                      <a:close/>
                                    </a:path>
                                  </a:pathLst>
                                </a:custGeom>
                                <a:solidFill>
                                  <a:srgbClr val="1f1a17"/>
                                </a:solidFill>
                                <a:ln w="0">
                                  <a:noFill/>
                                </a:ln>
                              </wps:spPr>
                              <wps:style>
                                <a:lnRef idx="0"/>
                                <a:fillRef idx="0"/>
                                <a:effectRef idx="0"/>
                                <a:fontRef idx="minor"/>
                              </wps:style>
                              <wps:bodyPr/>
                            </wps:wsp>
                            <wps:wsp>
                              <wps:cNvSpPr/>
                              <wps:spPr>
                                <a:xfrm>
                                  <a:off x="331560" y="5040"/>
                                  <a:ext cx="177840" cy="207720"/>
                                </a:xfrm>
                                <a:custGeom>
                                  <a:avLst/>
                                  <a:gdLst/>
                                  <a:ahLst/>
                                  <a:rect l="l" t="t" r="r" b="b"/>
                                  <a:pathLst>
                                    <a:path w="2282" h="2668">
                                      <a:moveTo>
                                        <a:pt x="0" y="0"/>
                                      </a:moveTo>
                                      <a:lnTo>
                                        <a:pt x="891" y="0"/>
                                      </a:lnTo>
                                      <a:lnTo>
                                        <a:pt x="891" y="1611"/>
                                      </a:lnTo>
                                      <a:lnTo>
                                        <a:pt x="893" y="1640"/>
                                      </a:lnTo>
                                      <a:lnTo>
                                        <a:pt x="898" y="1667"/>
                                      </a:lnTo>
                                      <a:lnTo>
                                        <a:pt x="905" y="1692"/>
                                      </a:lnTo>
                                      <a:lnTo>
                                        <a:pt x="915" y="1715"/>
                                      </a:lnTo>
                                      <a:lnTo>
                                        <a:pt x="928" y="1737"/>
                                      </a:lnTo>
                                      <a:lnTo>
                                        <a:pt x="941" y="1757"/>
                                      </a:lnTo>
                                      <a:lnTo>
                                        <a:pt x="957" y="1774"/>
                                      </a:lnTo>
                                      <a:lnTo>
                                        <a:pt x="973" y="1789"/>
                                      </a:lnTo>
                                      <a:lnTo>
                                        <a:pt x="992" y="1803"/>
                                      </a:lnTo>
                                      <a:lnTo>
                                        <a:pt x="1011" y="1815"/>
                                      </a:lnTo>
                                      <a:lnTo>
                                        <a:pt x="1031" y="1826"/>
                                      </a:lnTo>
                                      <a:lnTo>
                                        <a:pt x="1053" y="1833"/>
                                      </a:lnTo>
                                      <a:lnTo>
                                        <a:pt x="1076" y="1840"/>
                                      </a:lnTo>
                                      <a:lnTo>
                                        <a:pt x="1098" y="1844"/>
                                      </a:lnTo>
                                      <a:lnTo>
                                        <a:pt x="1121" y="1846"/>
                                      </a:lnTo>
                                      <a:lnTo>
                                        <a:pt x="1144" y="1847"/>
                                      </a:lnTo>
                                      <a:lnTo>
                                        <a:pt x="1167" y="1846"/>
                                      </a:lnTo>
                                      <a:lnTo>
                                        <a:pt x="1190" y="1843"/>
                                      </a:lnTo>
                                      <a:lnTo>
                                        <a:pt x="1213" y="1838"/>
                                      </a:lnTo>
                                      <a:lnTo>
                                        <a:pt x="1235" y="1832"/>
                                      </a:lnTo>
                                      <a:lnTo>
                                        <a:pt x="1256" y="1823"/>
                                      </a:lnTo>
                                      <a:lnTo>
                                        <a:pt x="1276" y="1812"/>
                                      </a:lnTo>
                                      <a:lnTo>
                                        <a:pt x="1295" y="1801"/>
                                      </a:lnTo>
                                      <a:lnTo>
                                        <a:pt x="1313" y="1787"/>
                                      </a:lnTo>
                                      <a:lnTo>
                                        <a:pt x="1329" y="1772"/>
                                      </a:lnTo>
                                      <a:lnTo>
                                        <a:pt x="1344" y="1755"/>
                                      </a:lnTo>
                                      <a:lnTo>
                                        <a:pt x="1358" y="1736"/>
                                      </a:lnTo>
                                      <a:lnTo>
                                        <a:pt x="1369" y="1714"/>
                                      </a:lnTo>
                                      <a:lnTo>
                                        <a:pt x="1378" y="1692"/>
                                      </a:lnTo>
                                      <a:lnTo>
                                        <a:pt x="1385" y="1668"/>
                                      </a:lnTo>
                                      <a:lnTo>
                                        <a:pt x="1389" y="1643"/>
                                      </a:lnTo>
                                      <a:lnTo>
                                        <a:pt x="1391" y="1615"/>
                                      </a:lnTo>
                                      <a:lnTo>
                                        <a:pt x="1391" y="0"/>
                                      </a:lnTo>
                                      <a:lnTo>
                                        <a:pt x="2282" y="0"/>
                                      </a:lnTo>
                                      <a:lnTo>
                                        <a:pt x="2282" y="1583"/>
                                      </a:lnTo>
                                      <a:lnTo>
                                        <a:pt x="2262" y="1714"/>
                                      </a:lnTo>
                                      <a:lnTo>
                                        <a:pt x="2232" y="1838"/>
                                      </a:lnTo>
                                      <a:lnTo>
                                        <a:pt x="2191" y="1952"/>
                                      </a:lnTo>
                                      <a:lnTo>
                                        <a:pt x="2143" y="2057"/>
                                      </a:lnTo>
                                      <a:lnTo>
                                        <a:pt x="2087" y="2155"/>
                                      </a:lnTo>
                                      <a:lnTo>
                                        <a:pt x="2023" y="2244"/>
                                      </a:lnTo>
                                      <a:lnTo>
                                        <a:pt x="1953" y="2325"/>
                                      </a:lnTo>
                                      <a:lnTo>
                                        <a:pt x="1876" y="2396"/>
                                      </a:lnTo>
                                      <a:lnTo>
                                        <a:pt x="1795" y="2460"/>
                                      </a:lnTo>
                                      <a:lnTo>
                                        <a:pt x="1708" y="2516"/>
                                      </a:lnTo>
                                      <a:lnTo>
                                        <a:pt x="1617" y="2562"/>
                                      </a:lnTo>
                                      <a:lnTo>
                                        <a:pt x="1524" y="2601"/>
                                      </a:lnTo>
                                      <a:lnTo>
                                        <a:pt x="1428" y="2630"/>
                                      </a:lnTo>
                                      <a:lnTo>
                                        <a:pt x="1330" y="2651"/>
                                      </a:lnTo>
                                      <a:lnTo>
                                        <a:pt x="1231" y="2664"/>
                                      </a:lnTo>
                                      <a:lnTo>
                                        <a:pt x="1131" y="2668"/>
                                      </a:lnTo>
                                      <a:lnTo>
                                        <a:pt x="1031" y="2664"/>
                                      </a:lnTo>
                                      <a:lnTo>
                                        <a:pt x="933" y="2652"/>
                                      </a:lnTo>
                                      <a:lnTo>
                                        <a:pt x="836" y="2631"/>
                                      </a:lnTo>
                                      <a:lnTo>
                                        <a:pt x="741" y="2602"/>
                                      </a:lnTo>
                                      <a:lnTo>
                                        <a:pt x="650" y="2563"/>
                                      </a:lnTo>
                                      <a:lnTo>
                                        <a:pt x="561" y="2517"/>
                                      </a:lnTo>
                                      <a:lnTo>
                                        <a:pt x="477" y="2462"/>
                                      </a:lnTo>
                                      <a:lnTo>
                                        <a:pt x="398" y="2398"/>
                                      </a:lnTo>
                                      <a:lnTo>
                                        <a:pt x="325" y="2326"/>
                                      </a:lnTo>
                                      <a:lnTo>
                                        <a:pt x="258" y="2246"/>
                                      </a:lnTo>
                                      <a:lnTo>
                                        <a:pt x="198" y="2157"/>
                                      </a:lnTo>
                                      <a:lnTo>
                                        <a:pt x="146" y="2059"/>
                                      </a:lnTo>
                                      <a:lnTo>
                                        <a:pt x="103" y="1953"/>
                                      </a:lnTo>
                                      <a:lnTo>
                                        <a:pt x="68" y="1839"/>
                                      </a:lnTo>
                                      <a:lnTo>
                                        <a:pt x="43" y="1715"/>
                                      </a:lnTo>
                                      <a:lnTo>
                                        <a:pt x="29" y="1583"/>
                                      </a:lnTo>
                                      <a:lnTo>
                                        <a:pt x="0" y="0"/>
                                      </a:lnTo>
                                      <a:close/>
                                    </a:path>
                                  </a:pathLst>
                                </a:custGeom>
                                <a:solidFill>
                                  <a:srgbClr val="1f1a17"/>
                                </a:solidFill>
                                <a:ln w="0">
                                  <a:noFill/>
                                </a:ln>
                              </wps:spPr>
                              <wps:style>
                                <a:lnRef idx="0"/>
                                <a:fillRef idx="0"/>
                                <a:effectRef idx="0"/>
                                <a:fontRef idx="minor"/>
                              </wps:style>
                              <wps:bodyPr/>
                            </wps:wsp>
                            <wps:wsp>
                              <wps:cNvSpPr/>
                              <wps:spPr>
                                <a:xfrm>
                                  <a:off x="518040" y="720"/>
                                  <a:ext cx="212760" cy="212040"/>
                                </a:xfrm>
                                <a:custGeom>
                                  <a:avLst/>
                                  <a:gdLst/>
                                  <a:ahLst/>
                                  <a:rect l="l" t="t" r="r" b="b"/>
                                  <a:pathLst>
                                    <a:path w="2735" h="2721">
                                      <a:moveTo>
                                        <a:pt x="1410" y="0"/>
                                      </a:moveTo>
                                      <a:lnTo>
                                        <a:pt x="1402" y="1"/>
                                      </a:lnTo>
                                      <a:lnTo>
                                        <a:pt x="1394" y="2"/>
                                      </a:lnTo>
                                      <a:lnTo>
                                        <a:pt x="1387" y="2"/>
                                      </a:lnTo>
                                      <a:lnTo>
                                        <a:pt x="1379" y="2"/>
                                      </a:lnTo>
                                      <a:lnTo>
                                        <a:pt x="1379" y="827"/>
                                      </a:lnTo>
                                      <a:lnTo>
                                        <a:pt x="1400" y="828"/>
                                      </a:lnTo>
                                      <a:lnTo>
                                        <a:pt x="1421" y="830"/>
                                      </a:lnTo>
                                      <a:lnTo>
                                        <a:pt x="1443" y="833"/>
                                      </a:lnTo>
                                      <a:lnTo>
                                        <a:pt x="1464" y="837"/>
                                      </a:lnTo>
                                      <a:lnTo>
                                        <a:pt x="1485" y="841"/>
                                      </a:lnTo>
                                      <a:lnTo>
                                        <a:pt x="1506" y="847"/>
                                      </a:lnTo>
                                      <a:lnTo>
                                        <a:pt x="1527" y="854"/>
                                      </a:lnTo>
                                      <a:lnTo>
                                        <a:pt x="1547" y="862"/>
                                      </a:lnTo>
                                      <a:lnTo>
                                        <a:pt x="1567" y="871"/>
                                      </a:lnTo>
                                      <a:lnTo>
                                        <a:pt x="1587" y="881"/>
                                      </a:lnTo>
                                      <a:lnTo>
                                        <a:pt x="1606" y="891"/>
                                      </a:lnTo>
                                      <a:lnTo>
                                        <a:pt x="1625" y="903"/>
                                      </a:lnTo>
                                      <a:lnTo>
                                        <a:pt x="1644" y="917"/>
                                      </a:lnTo>
                                      <a:lnTo>
                                        <a:pt x="1662" y="931"/>
                                      </a:lnTo>
                                      <a:lnTo>
                                        <a:pt x="1679" y="945"/>
                                      </a:lnTo>
                                      <a:lnTo>
                                        <a:pt x="1695" y="961"/>
                                      </a:lnTo>
                                      <a:lnTo>
                                        <a:pt x="1711" y="978"/>
                                      </a:lnTo>
                                      <a:lnTo>
                                        <a:pt x="1726" y="996"/>
                                      </a:lnTo>
                                      <a:lnTo>
                                        <a:pt x="1741" y="1015"/>
                                      </a:lnTo>
                                      <a:lnTo>
                                        <a:pt x="1755" y="1035"/>
                                      </a:lnTo>
                                      <a:lnTo>
                                        <a:pt x="1768" y="1056"/>
                                      </a:lnTo>
                                      <a:lnTo>
                                        <a:pt x="1780" y="1077"/>
                                      </a:lnTo>
                                      <a:lnTo>
                                        <a:pt x="1792" y="1101"/>
                                      </a:lnTo>
                                      <a:lnTo>
                                        <a:pt x="1802" y="1125"/>
                                      </a:lnTo>
                                      <a:lnTo>
                                        <a:pt x="1811" y="1149"/>
                                      </a:lnTo>
                                      <a:lnTo>
                                        <a:pt x="1820" y="1175"/>
                                      </a:lnTo>
                                      <a:lnTo>
                                        <a:pt x="1827" y="1202"/>
                                      </a:lnTo>
                                      <a:lnTo>
                                        <a:pt x="1833" y="1230"/>
                                      </a:lnTo>
                                      <a:lnTo>
                                        <a:pt x="1838" y="1258"/>
                                      </a:lnTo>
                                      <a:lnTo>
                                        <a:pt x="1842" y="1288"/>
                                      </a:lnTo>
                                      <a:lnTo>
                                        <a:pt x="1845" y="1319"/>
                                      </a:lnTo>
                                      <a:lnTo>
                                        <a:pt x="1846" y="1351"/>
                                      </a:lnTo>
                                      <a:lnTo>
                                        <a:pt x="1846" y="1383"/>
                                      </a:lnTo>
                                      <a:lnTo>
                                        <a:pt x="1845" y="1416"/>
                                      </a:lnTo>
                                      <a:lnTo>
                                        <a:pt x="1842" y="1446"/>
                                      </a:lnTo>
                                      <a:lnTo>
                                        <a:pt x="1838" y="1476"/>
                                      </a:lnTo>
                                      <a:lnTo>
                                        <a:pt x="1832" y="1505"/>
                                      </a:lnTo>
                                      <a:lnTo>
                                        <a:pt x="1826" y="1533"/>
                                      </a:lnTo>
                                      <a:lnTo>
                                        <a:pt x="1818" y="1559"/>
                                      </a:lnTo>
                                      <a:lnTo>
                                        <a:pt x="1809" y="1586"/>
                                      </a:lnTo>
                                      <a:lnTo>
                                        <a:pt x="1800" y="1610"/>
                                      </a:lnTo>
                                      <a:lnTo>
                                        <a:pt x="1789" y="1633"/>
                                      </a:lnTo>
                                      <a:lnTo>
                                        <a:pt x="1776" y="1656"/>
                                      </a:lnTo>
                                      <a:lnTo>
                                        <a:pt x="1763" y="1677"/>
                                      </a:lnTo>
                                      <a:lnTo>
                                        <a:pt x="1750" y="1698"/>
                                      </a:lnTo>
                                      <a:lnTo>
                                        <a:pt x="1735" y="1718"/>
                                      </a:lnTo>
                                      <a:lnTo>
                                        <a:pt x="1720" y="1736"/>
                                      </a:lnTo>
                                      <a:lnTo>
                                        <a:pt x="1704" y="1753"/>
                                      </a:lnTo>
                                      <a:lnTo>
                                        <a:pt x="1687" y="1769"/>
                                      </a:lnTo>
                                      <a:lnTo>
                                        <a:pt x="1670" y="1786"/>
                                      </a:lnTo>
                                      <a:lnTo>
                                        <a:pt x="1652" y="1800"/>
                                      </a:lnTo>
                                      <a:lnTo>
                                        <a:pt x="1632" y="1813"/>
                                      </a:lnTo>
                                      <a:lnTo>
                                        <a:pt x="1613" y="1825"/>
                                      </a:lnTo>
                                      <a:lnTo>
                                        <a:pt x="1593" y="1836"/>
                                      </a:lnTo>
                                      <a:lnTo>
                                        <a:pt x="1573" y="1846"/>
                                      </a:lnTo>
                                      <a:lnTo>
                                        <a:pt x="1553" y="1855"/>
                                      </a:lnTo>
                                      <a:lnTo>
                                        <a:pt x="1532" y="1862"/>
                                      </a:lnTo>
                                      <a:lnTo>
                                        <a:pt x="1511" y="1869"/>
                                      </a:lnTo>
                                      <a:lnTo>
                                        <a:pt x="1488" y="1876"/>
                                      </a:lnTo>
                                      <a:lnTo>
                                        <a:pt x="1467" y="1880"/>
                                      </a:lnTo>
                                      <a:lnTo>
                                        <a:pt x="1445" y="1884"/>
                                      </a:lnTo>
                                      <a:lnTo>
                                        <a:pt x="1423" y="1887"/>
                                      </a:lnTo>
                                      <a:lnTo>
                                        <a:pt x="1401" y="1888"/>
                                      </a:lnTo>
                                      <a:lnTo>
                                        <a:pt x="1379" y="1888"/>
                                      </a:lnTo>
                                      <a:lnTo>
                                        <a:pt x="1379" y="2718"/>
                                      </a:lnTo>
                                      <a:lnTo>
                                        <a:pt x="1394" y="2720"/>
                                      </a:lnTo>
                                      <a:lnTo>
                                        <a:pt x="1409" y="2720"/>
                                      </a:lnTo>
                                      <a:lnTo>
                                        <a:pt x="1424" y="2721"/>
                                      </a:lnTo>
                                      <a:lnTo>
                                        <a:pt x="1439" y="2721"/>
                                      </a:lnTo>
                                      <a:lnTo>
                                        <a:pt x="1507" y="2714"/>
                                      </a:lnTo>
                                      <a:lnTo>
                                        <a:pt x="1573" y="2705"/>
                                      </a:lnTo>
                                      <a:lnTo>
                                        <a:pt x="1637" y="2694"/>
                                      </a:lnTo>
                                      <a:lnTo>
                                        <a:pt x="1701" y="2680"/>
                                      </a:lnTo>
                                      <a:lnTo>
                                        <a:pt x="1763" y="2664"/>
                                      </a:lnTo>
                                      <a:lnTo>
                                        <a:pt x="1824" y="2645"/>
                                      </a:lnTo>
                                      <a:lnTo>
                                        <a:pt x="1883" y="2624"/>
                                      </a:lnTo>
                                      <a:lnTo>
                                        <a:pt x="1941" y="2601"/>
                                      </a:lnTo>
                                      <a:lnTo>
                                        <a:pt x="1996" y="2576"/>
                                      </a:lnTo>
                                      <a:lnTo>
                                        <a:pt x="2050" y="2547"/>
                                      </a:lnTo>
                                      <a:lnTo>
                                        <a:pt x="2103" y="2518"/>
                                      </a:lnTo>
                                      <a:lnTo>
                                        <a:pt x="2154" y="2486"/>
                                      </a:lnTo>
                                      <a:lnTo>
                                        <a:pt x="2203" y="2450"/>
                                      </a:lnTo>
                                      <a:lnTo>
                                        <a:pt x="2251" y="2414"/>
                                      </a:lnTo>
                                      <a:lnTo>
                                        <a:pt x="2296" y="2375"/>
                                      </a:lnTo>
                                      <a:lnTo>
                                        <a:pt x="2339" y="2333"/>
                                      </a:lnTo>
                                      <a:lnTo>
                                        <a:pt x="2381" y="2290"/>
                                      </a:lnTo>
                                      <a:lnTo>
                                        <a:pt x="2420" y="2243"/>
                                      </a:lnTo>
                                      <a:lnTo>
                                        <a:pt x="2458" y="2196"/>
                                      </a:lnTo>
                                      <a:lnTo>
                                        <a:pt x="2494" y="2145"/>
                                      </a:lnTo>
                                      <a:lnTo>
                                        <a:pt x="2527" y="2093"/>
                                      </a:lnTo>
                                      <a:lnTo>
                                        <a:pt x="2557" y="2037"/>
                                      </a:lnTo>
                                      <a:lnTo>
                                        <a:pt x="2586" y="1981"/>
                                      </a:lnTo>
                                      <a:lnTo>
                                        <a:pt x="2612" y="1921"/>
                                      </a:lnTo>
                                      <a:lnTo>
                                        <a:pt x="2637" y="1860"/>
                                      </a:lnTo>
                                      <a:lnTo>
                                        <a:pt x="2658" y="1797"/>
                                      </a:lnTo>
                                      <a:lnTo>
                                        <a:pt x="2678" y="1731"/>
                                      </a:lnTo>
                                      <a:lnTo>
                                        <a:pt x="2694" y="1663"/>
                                      </a:lnTo>
                                      <a:lnTo>
                                        <a:pt x="2708" y="1593"/>
                                      </a:lnTo>
                                      <a:lnTo>
                                        <a:pt x="2720" y="1521"/>
                                      </a:lnTo>
                                      <a:lnTo>
                                        <a:pt x="2729" y="1446"/>
                                      </a:lnTo>
                                      <a:lnTo>
                                        <a:pt x="2735" y="1370"/>
                                      </a:lnTo>
                                      <a:lnTo>
                                        <a:pt x="2730" y="1287"/>
                                      </a:lnTo>
                                      <a:lnTo>
                                        <a:pt x="2723" y="1208"/>
                                      </a:lnTo>
                                      <a:lnTo>
                                        <a:pt x="2712" y="1131"/>
                                      </a:lnTo>
                                      <a:lnTo>
                                        <a:pt x="2698" y="1056"/>
                                      </a:lnTo>
                                      <a:lnTo>
                                        <a:pt x="2681" y="984"/>
                                      </a:lnTo>
                                      <a:lnTo>
                                        <a:pt x="2662" y="915"/>
                                      </a:lnTo>
                                      <a:lnTo>
                                        <a:pt x="2640" y="848"/>
                                      </a:lnTo>
                                      <a:lnTo>
                                        <a:pt x="2614" y="783"/>
                                      </a:lnTo>
                                      <a:lnTo>
                                        <a:pt x="2586" y="722"/>
                                      </a:lnTo>
                                      <a:lnTo>
                                        <a:pt x="2556" y="663"/>
                                      </a:lnTo>
                                      <a:lnTo>
                                        <a:pt x="2523" y="606"/>
                                      </a:lnTo>
                                      <a:lnTo>
                                        <a:pt x="2488" y="552"/>
                                      </a:lnTo>
                                      <a:lnTo>
                                        <a:pt x="2450" y="500"/>
                                      </a:lnTo>
                                      <a:lnTo>
                                        <a:pt x="2411" y="452"/>
                                      </a:lnTo>
                                      <a:lnTo>
                                        <a:pt x="2370" y="405"/>
                                      </a:lnTo>
                                      <a:lnTo>
                                        <a:pt x="2325" y="361"/>
                                      </a:lnTo>
                                      <a:lnTo>
                                        <a:pt x="2280" y="319"/>
                                      </a:lnTo>
                                      <a:lnTo>
                                        <a:pt x="2232" y="281"/>
                                      </a:lnTo>
                                      <a:lnTo>
                                        <a:pt x="2182" y="245"/>
                                      </a:lnTo>
                                      <a:lnTo>
                                        <a:pt x="2131" y="210"/>
                                      </a:lnTo>
                                      <a:lnTo>
                                        <a:pt x="2079" y="179"/>
                                      </a:lnTo>
                                      <a:lnTo>
                                        <a:pt x="2024" y="151"/>
                                      </a:lnTo>
                                      <a:lnTo>
                                        <a:pt x="1968" y="124"/>
                                      </a:lnTo>
                                      <a:lnTo>
                                        <a:pt x="1910" y="100"/>
                                      </a:lnTo>
                                      <a:lnTo>
                                        <a:pt x="1852" y="79"/>
                                      </a:lnTo>
                                      <a:lnTo>
                                        <a:pt x="1792" y="61"/>
                                      </a:lnTo>
                                      <a:lnTo>
                                        <a:pt x="1730" y="45"/>
                                      </a:lnTo>
                                      <a:lnTo>
                                        <a:pt x="1669" y="30"/>
                                      </a:lnTo>
                                      <a:lnTo>
                                        <a:pt x="1605" y="19"/>
                                      </a:lnTo>
                                      <a:lnTo>
                                        <a:pt x="1541" y="10"/>
                                      </a:lnTo>
                                      <a:lnTo>
                                        <a:pt x="1475" y="4"/>
                                      </a:lnTo>
                                      <a:lnTo>
                                        <a:pt x="1410" y="0"/>
                                      </a:lnTo>
                                      <a:close/>
                                      <a:moveTo>
                                        <a:pt x="1379" y="2"/>
                                      </a:moveTo>
                                      <a:lnTo>
                                        <a:pt x="1293" y="8"/>
                                      </a:lnTo>
                                      <a:lnTo>
                                        <a:pt x="1211" y="16"/>
                                      </a:lnTo>
                                      <a:lnTo>
                                        <a:pt x="1132" y="28"/>
                                      </a:lnTo>
                                      <a:lnTo>
                                        <a:pt x="1055" y="43"/>
                                      </a:lnTo>
                                      <a:lnTo>
                                        <a:pt x="982" y="61"/>
                                      </a:lnTo>
                                      <a:lnTo>
                                        <a:pt x="910" y="80"/>
                                      </a:lnTo>
                                      <a:lnTo>
                                        <a:pt x="842" y="103"/>
                                      </a:lnTo>
                                      <a:lnTo>
                                        <a:pt x="776" y="129"/>
                                      </a:lnTo>
                                      <a:lnTo>
                                        <a:pt x="714" y="157"/>
                                      </a:lnTo>
                                      <a:lnTo>
                                        <a:pt x="653" y="187"/>
                                      </a:lnTo>
                                      <a:lnTo>
                                        <a:pt x="596" y="220"/>
                                      </a:lnTo>
                                      <a:lnTo>
                                        <a:pt x="541" y="255"/>
                                      </a:lnTo>
                                      <a:lnTo>
                                        <a:pt x="489" y="293"/>
                                      </a:lnTo>
                                      <a:lnTo>
                                        <a:pt x="440" y="333"/>
                                      </a:lnTo>
                                      <a:lnTo>
                                        <a:pt x="393" y="374"/>
                                      </a:lnTo>
                                      <a:lnTo>
                                        <a:pt x="348" y="418"/>
                                      </a:lnTo>
                                      <a:lnTo>
                                        <a:pt x="307" y="464"/>
                                      </a:lnTo>
                                      <a:lnTo>
                                        <a:pt x="269" y="512"/>
                                      </a:lnTo>
                                      <a:lnTo>
                                        <a:pt x="233" y="562"/>
                                      </a:lnTo>
                                      <a:lnTo>
                                        <a:pt x="199" y="614"/>
                                      </a:lnTo>
                                      <a:lnTo>
                                        <a:pt x="168" y="667"/>
                                      </a:lnTo>
                                      <a:lnTo>
                                        <a:pt x="140" y="723"/>
                                      </a:lnTo>
                                      <a:lnTo>
                                        <a:pt x="115" y="779"/>
                                      </a:lnTo>
                                      <a:lnTo>
                                        <a:pt x="92" y="837"/>
                                      </a:lnTo>
                                      <a:lnTo>
                                        <a:pt x="71" y="896"/>
                                      </a:lnTo>
                                      <a:lnTo>
                                        <a:pt x="53" y="958"/>
                                      </a:lnTo>
                                      <a:lnTo>
                                        <a:pt x="38" y="1021"/>
                                      </a:lnTo>
                                      <a:lnTo>
                                        <a:pt x="25" y="1084"/>
                                      </a:lnTo>
                                      <a:lnTo>
                                        <a:pt x="15" y="1149"/>
                                      </a:lnTo>
                                      <a:lnTo>
                                        <a:pt x="8" y="1216"/>
                                      </a:lnTo>
                                      <a:lnTo>
                                        <a:pt x="3" y="1282"/>
                                      </a:lnTo>
                                      <a:lnTo>
                                        <a:pt x="0" y="1351"/>
                                      </a:lnTo>
                                      <a:lnTo>
                                        <a:pt x="6" y="1421"/>
                                      </a:lnTo>
                                      <a:lnTo>
                                        <a:pt x="15" y="1490"/>
                                      </a:lnTo>
                                      <a:lnTo>
                                        <a:pt x="26" y="1558"/>
                                      </a:lnTo>
                                      <a:lnTo>
                                        <a:pt x="39" y="1625"/>
                                      </a:lnTo>
                                      <a:lnTo>
                                        <a:pt x="55" y="1690"/>
                                      </a:lnTo>
                                      <a:lnTo>
                                        <a:pt x="74" y="1754"/>
                                      </a:lnTo>
                                      <a:lnTo>
                                        <a:pt x="96" y="1816"/>
                                      </a:lnTo>
                                      <a:lnTo>
                                        <a:pt x="120" y="1878"/>
                                      </a:lnTo>
                                      <a:lnTo>
                                        <a:pt x="146" y="1937"/>
                                      </a:lnTo>
                                      <a:lnTo>
                                        <a:pt x="175" y="1995"/>
                                      </a:lnTo>
                                      <a:lnTo>
                                        <a:pt x="205" y="2051"/>
                                      </a:lnTo>
                                      <a:lnTo>
                                        <a:pt x="240" y="2106"/>
                                      </a:lnTo>
                                      <a:lnTo>
                                        <a:pt x="275" y="2158"/>
                                      </a:lnTo>
                                      <a:lnTo>
                                        <a:pt x="313" y="2209"/>
                                      </a:lnTo>
                                      <a:lnTo>
                                        <a:pt x="354" y="2257"/>
                                      </a:lnTo>
                                      <a:lnTo>
                                        <a:pt x="397" y="2304"/>
                                      </a:lnTo>
                                      <a:lnTo>
                                        <a:pt x="442" y="2349"/>
                                      </a:lnTo>
                                      <a:lnTo>
                                        <a:pt x="489" y="2392"/>
                                      </a:lnTo>
                                      <a:lnTo>
                                        <a:pt x="540" y="2431"/>
                                      </a:lnTo>
                                      <a:lnTo>
                                        <a:pt x="591" y="2470"/>
                                      </a:lnTo>
                                      <a:lnTo>
                                        <a:pt x="645" y="2505"/>
                                      </a:lnTo>
                                      <a:lnTo>
                                        <a:pt x="702" y="2538"/>
                                      </a:lnTo>
                                      <a:lnTo>
                                        <a:pt x="760" y="2569"/>
                                      </a:lnTo>
                                      <a:lnTo>
                                        <a:pt x="821" y="2597"/>
                                      </a:lnTo>
                                      <a:lnTo>
                                        <a:pt x="883" y="2622"/>
                                      </a:lnTo>
                                      <a:lnTo>
                                        <a:pt x="948" y="2644"/>
                                      </a:lnTo>
                                      <a:lnTo>
                                        <a:pt x="1015" y="2665"/>
                                      </a:lnTo>
                                      <a:lnTo>
                                        <a:pt x="1084" y="2681"/>
                                      </a:lnTo>
                                      <a:lnTo>
                                        <a:pt x="1154" y="2695"/>
                                      </a:lnTo>
                                      <a:lnTo>
                                        <a:pt x="1227" y="2706"/>
                                      </a:lnTo>
                                      <a:lnTo>
                                        <a:pt x="1302" y="2714"/>
                                      </a:lnTo>
                                      <a:lnTo>
                                        <a:pt x="1379" y="2718"/>
                                      </a:lnTo>
                                      <a:lnTo>
                                        <a:pt x="1379" y="1888"/>
                                      </a:lnTo>
                                      <a:lnTo>
                                        <a:pt x="1356" y="1888"/>
                                      </a:lnTo>
                                      <a:lnTo>
                                        <a:pt x="1334" y="1886"/>
                                      </a:lnTo>
                                      <a:lnTo>
                                        <a:pt x="1313" y="1883"/>
                                      </a:lnTo>
                                      <a:lnTo>
                                        <a:pt x="1291" y="1879"/>
                                      </a:lnTo>
                                      <a:lnTo>
                                        <a:pt x="1270" y="1873"/>
                                      </a:lnTo>
                                      <a:lnTo>
                                        <a:pt x="1249" y="1867"/>
                                      </a:lnTo>
                                      <a:lnTo>
                                        <a:pt x="1228" y="1861"/>
                                      </a:lnTo>
                                      <a:lnTo>
                                        <a:pt x="1206" y="1853"/>
                                      </a:lnTo>
                                      <a:lnTo>
                                        <a:pt x="1186" y="1844"/>
                                      </a:lnTo>
                                      <a:lnTo>
                                        <a:pt x="1166" y="1833"/>
                                      </a:lnTo>
                                      <a:lnTo>
                                        <a:pt x="1147" y="1822"/>
                                      </a:lnTo>
                                      <a:lnTo>
                                        <a:pt x="1128" y="1810"/>
                                      </a:lnTo>
                                      <a:lnTo>
                                        <a:pt x="1109" y="1797"/>
                                      </a:lnTo>
                                      <a:lnTo>
                                        <a:pt x="1091" y="1782"/>
                                      </a:lnTo>
                                      <a:lnTo>
                                        <a:pt x="1073" y="1766"/>
                                      </a:lnTo>
                                      <a:lnTo>
                                        <a:pt x="1056" y="1750"/>
                                      </a:lnTo>
                                      <a:lnTo>
                                        <a:pt x="1040" y="1732"/>
                                      </a:lnTo>
                                      <a:lnTo>
                                        <a:pt x="1025" y="1713"/>
                                      </a:lnTo>
                                      <a:lnTo>
                                        <a:pt x="1011" y="1694"/>
                                      </a:lnTo>
                                      <a:lnTo>
                                        <a:pt x="997" y="1672"/>
                                      </a:lnTo>
                                      <a:lnTo>
                                        <a:pt x="984" y="1650"/>
                                      </a:lnTo>
                                      <a:lnTo>
                                        <a:pt x="972" y="1627"/>
                                      </a:lnTo>
                                      <a:lnTo>
                                        <a:pt x="961" y="1603"/>
                                      </a:lnTo>
                                      <a:lnTo>
                                        <a:pt x="951" y="1577"/>
                                      </a:lnTo>
                                      <a:lnTo>
                                        <a:pt x="942" y="1551"/>
                                      </a:lnTo>
                                      <a:lnTo>
                                        <a:pt x="933" y="1523"/>
                                      </a:lnTo>
                                      <a:lnTo>
                                        <a:pt x="926" y="1495"/>
                                      </a:lnTo>
                                      <a:lnTo>
                                        <a:pt x="921" y="1464"/>
                                      </a:lnTo>
                                      <a:lnTo>
                                        <a:pt x="916" y="1434"/>
                                      </a:lnTo>
                                      <a:lnTo>
                                        <a:pt x="913" y="1402"/>
                                      </a:lnTo>
                                      <a:lnTo>
                                        <a:pt x="911" y="1368"/>
                                      </a:lnTo>
                                      <a:lnTo>
                                        <a:pt x="910" y="1334"/>
                                      </a:lnTo>
                                      <a:lnTo>
                                        <a:pt x="912" y="1303"/>
                                      </a:lnTo>
                                      <a:lnTo>
                                        <a:pt x="915" y="1272"/>
                                      </a:lnTo>
                                      <a:lnTo>
                                        <a:pt x="919" y="1242"/>
                                      </a:lnTo>
                                      <a:lnTo>
                                        <a:pt x="925" y="1214"/>
                                      </a:lnTo>
                                      <a:lnTo>
                                        <a:pt x="931" y="1186"/>
                                      </a:lnTo>
                                      <a:lnTo>
                                        <a:pt x="939" y="1160"/>
                                      </a:lnTo>
                                      <a:lnTo>
                                        <a:pt x="948" y="1135"/>
                                      </a:lnTo>
                                      <a:lnTo>
                                        <a:pt x="957" y="1110"/>
                                      </a:lnTo>
                                      <a:lnTo>
                                        <a:pt x="968" y="1086"/>
                                      </a:lnTo>
                                      <a:lnTo>
                                        <a:pt x="979" y="1064"/>
                                      </a:lnTo>
                                      <a:lnTo>
                                        <a:pt x="991" y="1043"/>
                                      </a:lnTo>
                                      <a:lnTo>
                                        <a:pt x="1004" y="1023"/>
                                      </a:lnTo>
                                      <a:lnTo>
                                        <a:pt x="1018" y="1004"/>
                                      </a:lnTo>
                                      <a:lnTo>
                                        <a:pt x="1032" y="985"/>
                                      </a:lnTo>
                                      <a:lnTo>
                                        <a:pt x="1048" y="967"/>
                                      </a:lnTo>
                                      <a:lnTo>
                                        <a:pt x="1063" y="951"/>
                                      </a:lnTo>
                                      <a:lnTo>
                                        <a:pt x="1081" y="936"/>
                                      </a:lnTo>
                                      <a:lnTo>
                                        <a:pt x="1098" y="922"/>
                                      </a:lnTo>
                                      <a:lnTo>
                                        <a:pt x="1116" y="909"/>
                                      </a:lnTo>
                                      <a:lnTo>
                                        <a:pt x="1134" y="896"/>
                                      </a:lnTo>
                                      <a:lnTo>
                                        <a:pt x="1152" y="885"/>
                                      </a:lnTo>
                                      <a:lnTo>
                                        <a:pt x="1171" y="874"/>
                                      </a:lnTo>
                                      <a:lnTo>
                                        <a:pt x="1191" y="865"/>
                                      </a:lnTo>
                                      <a:lnTo>
                                        <a:pt x="1211" y="857"/>
                                      </a:lnTo>
                                      <a:lnTo>
                                        <a:pt x="1232" y="850"/>
                                      </a:lnTo>
                                      <a:lnTo>
                                        <a:pt x="1252" y="844"/>
                                      </a:lnTo>
                                      <a:lnTo>
                                        <a:pt x="1273" y="838"/>
                                      </a:lnTo>
                                      <a:lnTo>
                                        <a:pt x="1293" y="834"/>
                                      </a:lnTo>
                                      <a:lnTo>
                                        <a:pt x="1314" y="831"/>
                                      </a:lnTo>
                                      <a:lnTo>
                                        <a:pt x="1335" y="829"/>
                                      </a:lnTo>
                                      <a:lnTo>
                                        <a:pt x="1357" y="827"/>
                                      </a:lnTo>
                                      <a:lnTo>
                                        <a:pt x="1379" y="827"/>
                                      </a:lnTo>
                                      <a:lnTo>
                                        <a:pt x="1379" y="2"/>
                                      </a:lnTo>
                                      <a:close/>
                                    </a:path>
                                  </a:pathLst>
                                </a:custGeom>
                                <a:solidFill>
                                  <a:srgbClr val="1f1a17"/>
                                </a:solidFill>
                                <a:ln w="0">
                                  <a:noFill/>
                                </a:ln>
                              </wps:spPr>
                              <wps:style>
                                <a:lnRef idx="0"/>
                                <a:fillRef idx="0"/>
                                <a:effectRef idx="0"/>
                                <a:fontRef idx="minor"/>
                              </wps:style>
                              <wps:bodyPr/>
                            </wps:wsp>
                            <wps:wsp>
                              <wps:cNvSpPr/>
                              <wps:spPr>
                                <a:xfrm>
                                  <a:off x="742320" y="4320"/>
                                  <a:ext cx="134640" cy="200520"/>
                                </a:xfrm>
                                <a:custGeom>
                                  <a:avLst/>
                                  <a:gdLst/>
                                  <a:ahLst/>
                                  <a:rect l="l" t="t" r="r" b="b"/>
                                  <a:pathLst>
                                    <a:path w="1727" h="2576">
                                      <a:moveTo>
                                        <a:pt x="0" y="0"/>
                                      </a:moveTo>
                                      <a:lnTo>
                                        <a:pt x="883" y="0"/>
                                      </a:lnTo>
                                      <a:lnTo>
                                        <a:pt x="883" y="1817"/>
                                      </a:lnTo>
                                      <a:lnTo>
                                        <a:pt x="1727" y="1817"/>
                                      </a:lnTo>
                                      <a:lnTo>
                                        <a:pt x="1509" y="2576"/>
                                      </a:lnTo>
                                      <a:lnTo>
                                        <a:pt x="0" y="2576"/>
                                      </a:lnTo>
                                      <a:lnTo>
                                        <a:pt x="0" y="0"/>
                                      </a:lnTo>
                                      <a:close/>
                                    </a:path>
                                  </a:pathLst>
                                </a:custGeom>
                                <a:solidFill>
                                  <a:srgbClr val="1f1a17"/>
                                </a:solidFill>
                                <a:ln w="0">
                                  <a:noFill/>
                                </a:ln>
                              </wps:spPr>
                              <wps:style>
                                <a:lnRef idx="0"/>
                                <a:fillRef idx="0"/>
                                <a:effectRef idx="0"/>
                                <a:fontRef idx="minor"/>
                              </wps:style>
                              <wps:bodyPr/>
                            </wps:wsp>
                            <wps:wsp>
                              <wps:cNvSpPr/>
                              <wps:spPr>
                                <a:xfrm>
                                  <a:off x="875520" y="4320"/>
                                  <a:ext cx="207720" cy="200520"/>
                                </a:xfrm>
                                <a:custGeom>
                                  <a:avLst/>
                                  <a:gdLst/>
                                  <a:ahLst/>
                                  <a:rect l="l" t="t" r="r" b="b"/>
                                  <a:pathLst>
                                    <a:path w="2669" h="2576">
                                      <a:moveTo>
                                        <a:pt x="0" y="2576"/>
                                      </a:moveTo>
                                      <a:lnTo>
                                        <a:pt x="859" y="0"/>
                                      </a:lnTo>
                                      <a:lnTo>
                                        <a:pt x="1820" y="0"/>
                                      </a:lnTo>
                                      <a:lnTo>
                                        <a:pt x="2669" y="2576"/>
                                      </a:lnTo>
                                      <a:lnTo>
                                        <a:pt x="1150" y="2576"/>
                                      </a:lnTo>
                                      <a:lnTo>
                                        <a:pt x="1334" y="1817"/>
                                      </a:lnTo>
                                      <a:lnTo>
                                        <a:pt x="1534" y="1817"/>
                                      </a:lnTo>
                                      <a:lnTo>
                                        <a:pt x="1351" y="1112"/>
                                      </a:lnTo>
                                      <a:lnTo>
                                        <a:pt x="931" y="2576"/>
                                      </a:lnTo>
                                      <a:lnTo>
                                        <a:pt x="0" y="2576"/>
                                      </a:lnTo>
                                      <a:close/>
                                    </a:path>
                                  </a:pathLst>
                                </a:custGeom>
                                <a:solidFill>
                                  <a:srgbClr val="1f1a17"/>
                                </a:solidFill>
                                <a:ln w="0">
                                  <a:noFill/>
                                </a:ln>
                              </wps:spPr>
                              <wps:style>
                                <a:lnRef idx="0"/>
                                <a:fillRef idx="0"/>
                                <a:effectRef idx="0"/>
                                <a:fontRef idx="minor"/>
                              </wps:style>
                              <wps:bodyPr/>
                            </wps:wsp>
                            <wps:wsp>
                              <wps:cNvSpPr/>
                              <wps:spPr>
                                <a:xfrm>
                                  <a:off x="0" y="227880"/>
                                  <a:ext cx="1078200" cy="69840"/>
                                </a:xfrm>
                                <a:prstGeom prst="rect">
                                  <a:avLst/>
                                </a:prstGeom>
                                <a:solidFill>
                                  <a:srgbClr val="009240"/>
                                </a:solidFill>
                                <a:ln w="0">
                                  <a:noFill/>
                                </a:ln>
                              </wps:spPr>
                              <wps:style>
                                <a:lnRef idx="0"/>
                                <a:fillRef idx="0"/>
                                <a:effectRef idx="0"/>
                                <a:fontRef idx="minor"/>
                              </wps:style>
                              <wps:bodyPr/>
                            </wps:wsp>
                            <wps:wsp>
                              <wps:cNvSpPr/>
                              <wps:spPr>
                                <a:xfrm>
                                  <a:off x="0" y="457200"/>
                                  <a:ext cx="1078200" cy="69120"/>
                                </a:xfrm>
                                <a:prstGeom prst="rect">
                                  <a:avLst/>
                                </a:prstGeom>
                                <a:solidFill>
                                  <a:srgbClr val="007cc3"/>
                                </a:solidFill>
                                <a:ln w="0">
                                  <a:noFill/>
                                </a:ln>
                              </wps:spPr>
                              <wps:style>
                                <a:lnRef idx="0"/>
                                <a:fillRef idx="0"/>
                                <a:effectRef idx="0"/>
                                <a:fontRef idx="minor"/>
                              </wps:style>
                              <wps:bodyPr/>
                            </wps:wsp>
                            <wps:wsp>
                              <wps:cNvSpPr/>
                              <wps:spPr>
                                <a:xfrm>
                                  <a:off x="166320" y="556200"/>
                                  <a:ext cx="157320" cy="215280"/>
                                </a:xfrm>
                                <a:custGeom>
                                  <a:avLst/>
                                  <a:gdLst/>
                                  <a:ahLst/>
                                  <a:rect l="l" t="t" r="r" b="b"/>
                                  <a:pathLst>
                                    <a:path w="2022" h="2763">
                                      <a:moveTo>
                                        <a:pt x="1885" y="239"/>
                                      </a:moveTo>
                                      <a:lnTo>
                                        <a:pt x="1723" y="158"/>
                                      </a:lnTo>
                                      <a:lnTo>
                                        <a:pt x="1566" y="94"/>
                                      </a:lnTo>
                                      <a:lnTo>
                                        <a:pt x="1415" y="48"/>
                                      </a:lnTo>
                                      <a:lnTo>
                                        <a:pt x="1270" y="18"/>
                                      </a:lnTo>
                                      <a:lnTo>
                                        <a:pt x="1131" y="2"/>
                                      </a:lnTo>
                                      <a:lnTo>
                                        <a:pt x="999" y="0"/>
                                      </a:lnTo>
                                      <a:lnTo>
                                        <a:pt x="874" y="13"/>
                                      </a:lnTo>
                                      <a:lnTo>
                                        <a:pt x="756" y="36"/>
                                      </a:lnTo>
                                      <a:lnTo>
                                        <a:pt x="647" y="71"/>
                                      </a:lnTo>
                                      <a:lnTo>
                                        <a:pt x="545" y="116"/>
                                      </a:lnTo>
                                      <a:lnTo>
                                        <a:pt x="452" y="170"/>
                                      </a:lnTo>
                                      <a:lnTo>
                                        <a:pt x="368" y="233"/>
                                      </a:lnTo>
                                      <a:lnTo>
                                        <a:pt x="292" y="304"/>
                                      </a:lnTo>
                                      <a:lnTo>
                                        <a:pt x="226" y="380"/>
                                      </a:lnTo>
                                      <a:lnTo>
                                        <a:pt x="169" y="462"/>
                                      </a:lnTo>
                                      <a:lnTo>
                                        <a:pt x="122" y="548"/>
                                      </a:lnTo>
                                      <a:lnTo>
                                        <a:pt x="87" y="639"/>
                                      </a:lnTo>
                                      <a:lnTo>
                                        <a:pt x="60" y="731"/>
                                      </a:lnTo>
                                      <a:lnTo>
                                        <a:pt x="46" y="826"/>
                                      </a:lnTo>
                                      <a:lnTo>
                                        <a:pt x="43" y="921"/>
                                      </a:lnTo>
                                      <a:lnTo>
                                        <a:pt x="51" y="1016"/>
                                      </a:lnTo>
                                      <a:lnTo>
                                        <a:pt x="73" y="1110"/>
                                      </a:lnTo>
                                      <a:lnTo>
                                        <a:pt x="106" y="1201"/>
                                      </a:lnTo>
                                      <a:lnTo>
                                        <a:pt x="151" y="1290"/>
                                      </a:lnTo>
                                      <a:lnTo>
                                        <a:pt x="209" y="1374"/>
                                      </a:lnTo>
                                      <a:lnTo>
                                        <a:pt x="281" y="1453"/>
                                      </a:lnTo>
                                      <a:lnTo>
                                        <a:pt x="367" y="1526"/>
                                      </a:lnTo>
                                      <a:lnTo>
                                        <a:pt x="466" y="1593"/>
                                      </a:lnTo>
                                      <a:lnTo>
                                        <a:pt x="580" y="1651"/>
                                      </a:lnTo>
                                      <a:lnTo>
                                        <a:pt x="709" y="1702"/>
                                      </a:lnTo>
                                      <a:lnTo>
                                        <a:pt x="852" y="1742"/>
                                      </a:lnTo>
                                      <a:lnTo>
                                        <a:pt x="1011" y="1772"/>
                                      </a:lnTo>
                                      <a:lnTo>
                                        <a:pt x="1028" y="1778"/>
                                      </a:lnTo>
                                      <a:lnTo>
                                        <a:pt x="1044" y="1786"/>
                                      </a:lnTo>
                                      <a:lnTo>
                                        <a:pt x="1059" y="1795"/>
                                      </a:lnTo>
                                      <a:lnTo>
                                        <a:pt x="1074" y="1805"/>
                                      </a:lnTo>
                                      <a:lnTo>
                                        <a:pt x="1086" y="1816"/>
                                      </a:lnTo>
                                      <a:lnTo>
                                        <a:pt x="1097" y="1827"/>
                                      </a:lnTo>
                                      <a:lnTo>
                                        <a:pt x="1107" y="1839"/>
                                      </a:lnTo>
                                      <a:lnTo>
                                        <a:pt x="1116" y="1853"/>
                                      </a:lnTo>
                                      <a:lnTo>
                                        <a:pt x="1123" y="1866"/>
                                      </a:lnTo>
                                      <a:lnTo>
                                        <a:pt x="1129" y="1879"/>
                                      </a:lnTo>
                                      <a:lnTo>
                                        <a:pt x="1134" y="1893"/>
                                      </a:lnTo>
                                      <a:lnTo>
                                        <a:pt x="1138" y="1907"/>
                                      </a:lnTo>
                                      <a:lnTo>
                                        <a:pt x="1140" y="1921"/>
                                      </a:lnTo>
                                      <a:lnTo>
                                        <a:pt x="1141" y="1935"/>
                                      </a:lnTo>
                                      <a:lnTo>
                                        <a:pt x="1141" y="1950"/>
                                      </a:lnTo>
                                      <a:lnTo>
                                        <a:pt x="1139" y="1964"/>
                                      </a:lnTo>
                                      <a:lnTo>
                                        <a:pt x="1136" y="1977"/>
                                      </a:lnTo>
                                      <a:lnTo>
                                        <a:pt x="1131" y="1990"/>
                                      </a:lnTo>
                                      <a:lnTo>
                                        <a:pt x="1125" y="2003"/>
                                      </a:lnTo>
                                      <a:lnTo>
                                        <a:pt x="1118" y="2015"/>
                                      </a:lnTo>
                                      <a:lnTo>
                                        <a:pt x="1109" y="2026"/>
                                      </a:lnTo>
                                      <a:lnTo>
                                        <a:pt x="1099" y="2036"/>
                                      </a:lnTo>
                                      <a:lnTo>
                                        <a:pt x="1088" y="2047"/>
                                      </a:lnTo>
                                      <a:lnTo>
                                        <a:pt x="1075" y="2056"/>
                                      </a:lnTo>
                                      <a:lnTo>
                                        <a:pt x="1059" y="2063"/>
                                      </a:lnTo>
                                      <a:lnTo>
                                        <a:pt x="1043" y="2070"/>
                                      </a:lnTo>
                                      <a:lnTo>
                                        <a:pt x="1026" y="2075"/>
                                      </a:lnTo>
                                      <a:lnTo>
                                        <a:pt x="1007" y="2078"/>
                                      </a:lnTo>
                                      <a:lnTo>
                                        <a:pt x="987" y="2081"/>
                                      </a:lnTo>
                                      <a:lnTo>
                                        <a:pt x="965" y="2082"/>
                                      </a:lnTo>
                                      <a:lnTo>
                                        <a:pt x="942" y="2081"/>
                                      </a:lnTo>
                                      <a:lnTo>
                                        <a:pt x="916" y="2078"/>
                                      </a:lnTo>
                                      <a:lnTo>
                                        <a:pt x="879" y="2075"/>
                                      </a:lnTo>
                                      <a:lnTo>
                                        <a:pt x="841" y="2071"/>
                                      </a:lnTo>
                                      <a:lnTo>
                                        <a:pt x="802" y="2064"/>
                                      </a:lnTo>
                                      <a:lnTo>
                                        <a:pt x="760" y="2056"/>
                                      </a:lnTo>
                                      <a:lnTo>
                                        <a:pt x="718" y="2046"/>
                                      </a:lnTo>
                                      <a:lnTo>
                                        <a:pt x="675" y="2032"/>
                                      </a:lnTo>
                                      <a:lnTo>
                                        <a:pt x="630" y="2018"/>
                                      </a:lnTo>
                                      <a:lnTo>
                                        <a:pt x="584" y="2001"/>
                                      </a:lnTo>
                                      <a:lnTo>
                                        <a:pt x="537" y="1983"/>
                                      </a:lnTo>
                                      <a:lnTo>
                                        <a:pt x="488" y="1963"/>
                                      </a:lnTo>
                                      <a:lnTo>
                                        <a:pt x="438" y="1939"/>
                                      </a:lnTo>
                                      <a:lnTo>
                                        <a:pt x="387" y="1915"/>
                                      </a:lnTo>
                                      <a:lnTo>
                                        <a:pt x="334" y="1889"/>
                                      </a:lnTo>
                                      <a:lnTo>
                                        <a:pt x="280" y="1860"/>
                                      </a:lnTo>
                                      <a:lnTo>
                                        <a:pt x="225" y="1829"/>
                                      </a:lnTo>
                                      <a:lnTo>
                                        <a:pt x="168" y="1797"/>
                                      </a:lnTo>
                                      <a:lnTo>
                                        <a:pt x="0" y="2440"/>
                                      </a:lnTo>
                                      <a:lnTo>
                                        <a:pt x="166" y="2542"/>
                                      </a:lnTo>
                                      <a:lnTo>
                                        <a:pt x="329" y="2623"/>
                                      </a:lnTo>
                                      <a:lnTo>
                                        <a:pt x="487" y="2684"/>
                                      </a:lnTo>
                                      <a:lnTo>
                                        <a:pt x="640" y="2728"/>
                                      </a:lnTo>
                                      <a:lnTo>
                                        <a:pt x="787" y="2754"/>
                                      </a:lnTo>
                                      <a:lnTo>
                                        <a:pt x="927" y="2763"/>
                                      </a:lnTo>
                                      <a:lnTo>
                                        <a:pt x="1062" y="2758"/>
                                      </a:lnTo>
                                      <a:lnTo>
                                        <a:pt x="1188" y="2739"/>
                                      </a:lnTo>
                                      <a:lnTo>
                                        <a:pt x="1308" y="2706"/>
                                      </a:lnTo>
                                      <a:lnTo>
                                        <a:pt x="1421" y="2663"/>
                                      </a:lnTo>
                                      <a:lnTo>
                                        <a:pt x="1525" y="2608"/>
                                      </a:lnTo>
                                      <a:lnTo>
                                        <a:pt x="1619" y="2544"/>
                                      </a:lnTo>
                                      <a:lnTo>
                                        <a:pt x="1706" y="2471"/>
                                      </a:lnTo>
                                      <a:lnTo>
                                        <a:pt x="1784" y="2391"/>
                                      </a:lnTo>
                                      <a:lnTo>
                                        <a:pt x="1850" y="2305"/>
                                      </a:lnTo>
                                      <a:lnTo>
                                        <a:pt x="1906" y="2214"/>
                                      </a:lnTo>
                                      <a:lnTo>
                                        <a:pt x="1953" y="2118"/>
                                      </a:lnTo>
                                      <a:lnTo>
                                        <a:pt x="1988" y="2020"/>
                                      </a:lnTo>
                                      <a:lnTo>
                                        <a:pt x="2011" y="1921"/>
                                      </a:lnTo>
                                      <a:lnTo>
                                        <a:pt x="2022" y="1820"/>
                                      </a:lnTo>
                                      <a:lnTo>
                                        <a:pt x="2021" y="1720"/>
                                      </a:lnTo>
                                      <a:lnTo>
                                        <a:pt x="2008" y="1622"/>
                                      </a:lnTo>
                                      <a:lnTo>
                                        <a:pt x="1981" y="1526"/>
                                      </a:lnTo>
                                      <a:lnTo>
                                        <a:pt x="1941" y="1433"/>
                                      </a:lnTo>
                                      <a:lnTo>
                                        <a:pt x="1885" y="1346"/>
                                      </a:lnTo>
                                      <a:lnTo>
                                        <a:pt x="1817" y="1266"/>
                                      </a:lnTo>
                                      <a:lnTo>
                                        <a:pt x="1732" y="1191"/>
                                      </a:lnTo>
                                      <a:lnTo>
                                        <a:pt x="1634" y="1125"/>
                                      </a:lnTo>
                                      <a:lnTo>
                                        <a:pt x="1518" y="1068"/>
                                      </a:lnTo>
                                      <a:lnTo>
                                        <a:pt x="1387" y="1023"/>
                                      </a:lnTo>
                                      <a:lnTo>
                                        <a:pt x="1239" y="988"/>
                                      </a:lnTo>
                                      <a:lnTo>
                                        <a:pt x="1075" y="966"/>
                                      </a:lnTo>
                                      <a:lnTo>
                                        <a:pt x="1052" y="958"/>
                                      </a:lnTo>
                                      <a:lnTo>
                                        <a:pt x="1033" y="949"/>
                                      </a:lnTo>
                                      <a:lnTo>
                                        <a:pt x="1016" y="939"/>
                                      </a:lnTo>
                                      <a:lnTo>
                                        <a:pt x="1000" y="929"/>
                                      </a:lnTo>
                                      <a:lnTo>
                                        <a:pt x="986" y="919"/>
                                      </a:lnTo>
                                      <a:lnTo>
                                        <a:pt x="974" y="907"/>
                                      </a:lnTo>
                                      <a:lnTo>
                                        <a:pt x="963" y="895"/>
                                      </a:lnTo>
                                      <a:lnTo>
                                        <a:pt x="954" y="883"/>
                                      </a:lnTo>
                                      <a:lnTo>
                                        <a:pt x="946" y="870"/>
                                      </a:lnTo>
                                      <a:lnTo>
                                        <a:pt x="940" y="857"/>
                                      </a:lnTo>
                                      <a:lnTo>
                                        <a:pt x="935" y="844"/>
                                      </a:lnTo>
                                      <a:lnTo>
                                        <a:pt x="932" y="831"/>
                                      </a:lnTo>
                                      <a:lnTo>
                                        <a:pt x="930" y="818"/>
                                      </a:lnTo>
                                      <a:lnTo>
                                        <a:pt x="930" y="805"/>
                                      </a:lnTo>
                                      <a:lnTo>
                                        <a:pt x="931" y="792"/>
                                      </a:lnTo>
                                      <a:lnTo>
                                        <a:pt x="933" y="778"/>
                                      </a:lnTo>
                                      <a:lnTo>
                                        <a:pt x="937" y="766"/>
                                      </a:lnTo>
                                      <a:lnTo>
                                        <a:pt x="941" y="754"/>
                                      </a:lnTo>
                                      <a:lnTo>
                                        <a:pt x="947" y="742"/>
                                      </a:lnTo>
                                      <a:lnTo>
                                        <a:pt x="954" y="731"/>
                                      </a:lnTo>
                                      <a:lnTo>
                                        <a:pt x="962" y="721"/>
                                      </a:lnTo>
                                      <a:lnTo>
                                        <a:pt x="971" y="711"/>
                                      </a:lnTo>
                                      <a:lnTo>
                                        <a:pt x="981" y="701"/>
                                      </a:lnTo>
                                      <a:lnTo>
                                        <a:pt x="992" y="693"/>
                                      </a:lnTo>
                                      <a:lnTo>
                                        <a:pt x="1004" y="685"/>
                                      </a:lnTo>
                                      <a:lnTo>
                                        <a:pt x="1017" y="678"/>
                                      </a:lnTo>
                                      <a:lnTo>
                                        <a:pt x="1031" y="672"/>
                                      </a:lnTo>
                                      <a:lnTo>
                                        <a:pt x="1045" y="667"/>
                                      </a:lnTo>
                                      <a:lnTo>
                                        <a:pt x="1062" y="664"/>
                                      </a:lnTo>
                                      <a:lnTo>
                                        <a:pt x="1078" y="662"/>
                                      </a:lnTo>
                                      <a:lnTo>
                                        <a:pt x="1095" y="661"/>
                                      </a:lnTo>
                                      <a:lnTo>
                                        <a:pt x="1112" y="661"/>
                                      </a:lnTo>
                                      <a:lnTo>
                                        <a:pt x="1138" y="660"/>
                                      </a:lnTo>
                                      <a:lnTo>
                                        <a:pt x="1167" y="660"/>
                                      </a:lnTo>
                                      <a:lnTo>
                                        <a:pt x="1199" y="662"/>
                                      </a:lnTo>
                                      <a:lnTo>
                                        <a:pt x="1234" y="665"/>
                                      </a:lnTo>
                                      <a:lnTo>
                                        <a:pt x="1270" y="670"/>
                                      </a:lnTo>
                                      <a:lnTo>
                                        <a:pt x="1309" y="677"/>
                                      </a:lnTo>
                                      <a:lnTo>
                                        <a:pt x="1350" y="687"/>
                                      </a:lnTo>
                                      <a:lnTo>
                                        <a:pt x="1391" y="696"/>
                                      </a:lnTo>
                                      <a:lnTo>
                                        <a:pt x="1433" y="707"/>
                                      </a:lnTo>
                                      <a:lnTo>
                                        <a:pt x="1477" y="720"/>
                                      </a:lnTo>
                                      <a:lnTo>
                                        <a:pt x="1522" y="733"/>
                                      </a:lnTo>
                                      <a:lnTo>
                                        <a:pt x="1566" y="748"/>
                                      </a:lnTo>
                                      <a:lnTo>
                                        <a:pt x="1610" y="763"/>
                                      </a:lnTo>
                                      <a:lnTo>
                                        <a:pt x="1655" y="781"/>
                                      </a:lnTo>
                                      <a:lnTo>
                                        <a:pt x="1699" y="798"/>
                                      </a:lnTo>
                                      <a:lnTo>
                                        <a:pt x="1742" y="816"/>
                                      </a:lnTo>
                                      <a:lnTo>
                                        <a:pt x="1885" y="239"/>
                                      </a:lnTo>
                                      <a:close/>
                                    </a:path>
                                  </a:pathLst>
                                </a:custGeom>
                                <a:solidFill>
                                  <a:srgbClr val="3a3635"/>
                                </a:solidFill>
                                <a:ln w="0">
                                  <a:noFill/>
                                </a:ln>
                              </wps:spPr>
                              <wps:style>
                                <a:lnRef idx="0"/>
                                <a:fillRef idx="0"/>
                                <a:effectRef idx="0"/>
                                <a:fontRef idx="minor"/>
                              </wps:style>
                              <wps:bodyPr/>
                            </wps:wsp>
                            <wps:wsp>
                              <wps:cNvSpPr/>
                              <wps:spPr>
                                <a:xfrm>
                                  <a:off x="332280" y="559440"/>
                                  <a:ext cx="176400" cy="203760"/>
                                </a:xfrm>
                                <a:custGeom>
                                  <a:avLst/>
                                  <a:gdLst/>
                                  <a:ahLst/>
                                  <a:rect l="l" t="t" r="r" b="b"/>
                                  <a:pathLst>
                                    <a:path w="2269" h="2619">
                                      <a:moveTo>
                                        <a:pt x="0" y="0"/>
                                      </a:moveTo>
                                      <a:lnTo>
                                        <a:pt x="1376" y="0"/>
                                      </a:lnTo>
                                      <a:lnTo>
                                        <a:pt x="1485" y="6"/>
                                      </a:lnTo>
                                      <a:lnTo>
                                        <a:pt x="1585" y="21"/>
                                      </a:lnTo>
                                      <a:lnTo>
                                        <a:pt x="1680" y="46"/>
                                      </a:lnTo>
                                      <a:lnTo>
                                        <a:pt x="1768" y="80"/>
                                      </a:lnTo>
                                      <a:lnTo>
                                        <a:pt x="1848" y="122"/>
                                      </a:lnTo>
                                      <a:lnTo>
                                        <a:pt x="1922" y="171"/>
                                      </a:lnTo>
                                      <a:lnTo>
                                        <a:pt x="1988" y="227"/>
                                      </a:lnTo>
                                      <a:lnTo>
                                        <a:pt x="2048" y="290"/>
                                      </a:lnTo>
                                      <a:lnTo>
                                        <a:pt x="2099" y="358"/>
                                      </a:lnTo>
                                      <a:lnTo>
                                        <a:pt x="2144" y="429"/>
                                      </a:lnTo>
                                      <a:lnTo>
                                        <a:pt x="2182" y="506"/>
                                      </a:lnTo>
                                      <a:lnTo>
                                        <a:pt x="2214" y="586"/>
                                      </a:lnTo>
                                      <a:lnTo>
                                        <a:pt x="2238" y="669"/>
                                      </a:lnTo>
                                      <a:lnTo>
                                        <a:pt x="2256" y="754"/>
                                      </a:lnTo>
                                      <a:lnTo>
                                        <a:pt x="2266" y="840"/>
                                      </a:lnTo>
                                      <a:lnTo>
                                        <a:pt x="2269" y="926"/>
                                      </a:lnTo>
                                      <a:lnTo>
                                        <a:pt x="2265" y="1012"/>
                                      </a:lnTo>
                                      <a:lnTo>
                                        <a:pt x="2255" y="1099"/>
                                      </a:lnTo>
                                      <a:lnTo>
                                        <a:pt x="2237" y="1183"/>
                                      </a:lnTo>
                                      <a:lnTo>
                                        <a:pt x="2213" y="1266"/>
                                      </a:lnTo>
                                      <a:lnTo>
                                        <a:pt x="2180" y="1346"/>
                                      </a:lnTo>
                                      <a:lnTo>
                                        <a:pt x="2142" y="1423"/>
                                      </a:lnTo>
                                      <a:lnTo>
                                        <a:pt x="2097" y="1495"/>
                                      </a:lnTo>
                                      <a:lnTo>
                                        <a:pt x="2045" y="1563"/>
                                      </a:lnTo>
                                      <a:lnTo>
                                        <a:pt x="1985" y="1625"/>
                                      </a:lnTo>
                                      <a:lnTo>
                                        <a:pt x="1919" y="1681"/>
                                      </a:lnTo>
                                      <a:lnTo>
                                        <a:pt x="1845" y="1731"/>
                                      </a:lnTo>
                                      <a:lnTo>
                                        <a:pt x="1766" y="1772"/>
                                      </a:lnTo>
                                      <a:lnTo>
                                        <a:pt x="1678" y="1807"/>
                                      </a:lnTo>
                                      <a:lnTo>
                                        <a:pt x="1584" y="1831"/>
                                      </a:lnTo>
                                      <a:lnTo>
                                        <a:pt x="1484" y="1847"/>
                                      </a:lnTo>
                                      <a:lnTo>
                                        <a:pt x="1376" y="1852"/>
                                      </a:lnTo>
                                      <a:lnTo>
                                        <a:pt x="1068" y="1852"/>
                                      </a:lnTo>
                                      <a:lnTo>
                                        <a:pt x="1068" y="1155"/>
                                      </a:lnTo>
                                      <a:lnTo>
                                        <a:pt x="1105" y="1152"/>
                                      </a:lnTo>
                                      <a:lnTo>
                                        <a:pt x="1139" y="1147"/>
                                      </a:lnTo>
                                      <a:lnTo>
                                        <a:pt x="1171" y="1140"/>
                                      </a:lnTo>
                                      <a:lnTo>
                                        <a:pt x="1202" y="1131"/>
                                      </a:lnTo>
                                      <a:lnTo>
                                        <a:pt x="1229" y="1118"/>
                                      </a:lnTo>
                                      <a:lnTo>
                                        <a:pt x="1254" y="1105"/>
                                      </a:lnTo>
                                      <a:lnTo>
                                        <a:pt x="1276" y="1091"/>
                                      </a:lnTo>
                                      <a:lnTo>
                                        <a:pt x="1296" y="1074"/>
                                      </a:lnTo>
                                      <a:lnTo>
                                        <a:pt x="1314" y="1057"/>
                                      </a:lnTo>
                                      <a:lnTo>
                                        <a:pt x="1329" y="1038"/>
                                      </a:lnTo>
                                      <a:lnTo>
                                        <a:pt x="1343" y="1018"/>
                                      </a:lnTo>
                                      <a:lnTo>
                                        <a:pt x="1354" y="998"/>
                                      </a:lnTo>
                                      <a:lnTo>
                                        <a:pt x="1362" y="977"/>
                                      </a:lnTo>
                                      <a:lnTo>
                                        <a:pt x="1368" y="955"/>
                                      </a:lnTo>
                                      <a:lnTo>
                                        <a:pt x="1372" y="933"/>
                                      </a:lnTo>
                                      <a:lnTo>
                                        <a:pt x="1373" y="911"/>
                                      </a:lnTo>
                                      <a:lnTo>
                                        <a:pt x="1372" y="889"/>
                                      </a:lnTo>
                                      <a:lnTo>
                                        <a:pt x="1368" y="867"/>
                                      </a:lnTo>
                                      <a:lnTo>
                                        <a:pt x="1362" y="846"/>
                                      </a:lnTo>
                                      <a:lnTo>
                                        <a:pt x="1354" y="824"/>
                                      </a:lnTo>
                                      <a:lnTo>
                                        <a:pt x="1343" y="804"/>
                                      </a:lnTo>
                                      <a:lnTo>
                                        <a:pt x="1329" y="785"/>
                                      </a:lnTo>
                                      <a:lnTo>
                                        <a:pt x="1314" y="767"/>
                                      </a:lnTo>
                                      <a:lnTo>
                                        <a:pt x="1296" y="750"/>
                                      </a:lnTo>
                                      <a:lnTo>
                                        <a:pt x="1276" y="733"/>
                                      </a:lnTo>
                                      <a:lnTo>
                                        <a:pt x="1254" y="719"/>
                                      </a:lnTo>
                                      <a:lnTo>
                                        <a:pt x="1229" y="707"/>
                                      </a:lnTo>
                                      <a:lnTo>
                                        <a:pt x="1202" y="697"/>
                                      </a:lnTo>
                                      <a:lnTo>
                                        <a:pt x="1171" y="688"/>
                                      </a:lnTo>
                                      <a:lnTo>
                                        <a:pt x="1139" y="682"/>
                                      </a:lnTo>
                                      <a:lnTo>
                                        <a:pt x="1105" y="678"/>
                                      </a:lnTo>
                                      <a:lnTo>
                                        <a:pt x="1068" y="677"/>
                                      </a:lnTo>
                                      <a:lnTo>
                                        <a:pt x="886" y="677"/>
                                      </a:lnTo>
                                      <a:lnTo>
                                        <a:pt x="886" y="2619"/>
                                      </a:lnTo>
                                      <a:lnTo>
                                        <a:pt x="0" y="2619"/>
                                      </a:lnTo>
                                      <a:lnTo>
                                        <a:pt x="0" y="0"/>
                                      </a:lnTo>
                                      <a:close/>
                                    </a:path>
                                  </a:pathLst>
                                </a:custGeom>
                                <a:solidFill>
                                  <a:srgbClr val="3a3635"/>
                                </a:solidFill>
                                <a:ln w="0">
                                  <a:noFill/>
                                </a:ln>
                              </wps:spPr>
                              <wps:style>
                                <a:lnRef idx="0"/>
                                <a:fillRef idx="0"/>
                                <a:effectRef idx="0"/>
                                <a:fontRef idx="minor"/>
                              </wps:style>
                              <wps:bodyPr/>
                            </wps:wsp>
                            <wps:wsp>
                              <wps:cNvSpPr/>
                              <wps:spPr>
                                <a:xfrm>
                                  <a:off x="518040" y="555120"/>
                                  <a:ext cx="213840" cy="216360"/>
                                </a:xfrm>
                                <a:custGeom>
                                  <a:avLst/>
                                  <a:gdLst/>
                                  <a:ahLst/>
                                  <a:rect l="l" t="t" r="r" b="b"/>
                                  <a:pathLst>
                                    <a:path w="2747" h="2782">
                                      <a:moveTo>
                                        <a:pt x="1374" y="2782"/>
                                      </a:moveTo>
                                      <a:lnTo>
                                        <a:pt x="1373" y="2782"/>
                                      </a:lnTo>
                                      <a:lnTo>
                                        <a:pt x="1372" y="2782"/>
                                      </a:lnTo>
                                      <a:lnTo>
                                        <a:pt x="1372" y="1942"/>
                                      </a:lnTo>
                                      <a:lnTo>
                                        <a:pt x="1384" y="1934"/>
                                      </a:lnTo>
                                      <a:lnTo>
                                        <a:pt x="2113" y="2437"/>
                                      </a:lnTo>
                                      <a:lnTo>
                                        <a:pt x="1900" y="1533"/>
                                      </a:lnTo>
                                      <a:lnTo>
                                        <a:pt x="2610" y="983"/>
                                      </a:lnTo>
                                      <a:lnTo>
                                        <a:pt x="1677" y="976"/>
                                      </a:lnTo>
                                      <a:lnTo>
                                        <a:pt x="1380" y="68"/>
                                      </a:lnTo>
                                      <a:lnTo>
                                        <a:pt x="1372" y="89"/>
                                      </a:lnTo>
                                      <a:lnTo>
                                        <a:pt x="1372" y="2"/>
                                      </a:lnTo>
                                      <a:lnTo>
                                        <a:pt x="1373" y="1"/>
                                      </a:lnTo>
                                      <a:lnTo>
                                        <a:pt x="1374" y="0"/>
                                      </a:lnTo>
                                      <a:lnTo>
                                        <a:pt x="1444" y="2"/>
                                      </a:lnTo>
                                      <a:lnTo>
                                        <a:pt x="1514" y="7"/>
                                      </a:lnTo>
                                      <a:lnTo>
                                        <a:pt x="1582" y="16"/>
                                      </a:lnTo>
                                      <a:lnTo>
                                        <a:pt x="1650" y="29"/>
                                      </a:lnTo>
                                      <a:lnTo>
                                        <a:pt x="1716" y="44"/>
                                      </a:lnTo>
                                      <a:lnTo>
                                        <a:pt x="1780" y="63"/>
                                      </a:lnTo>
                                      <a:lnTo>
                                        <a:pt x="1845" y="85"/>
                                      </a:lnTo>
                                      <a:lnTo>
                                        <a:pt x="1907" y="109"/>
                                      </a:lnTo>
                                      <a:lnTo>
                                        <a:pt x="1968" y="138"/>
                                      </a:lnTo>
                                      <a:lnTo>
                                        <a:pt x="2027" y="169"/>
                                      </a:lnTo>
                                      <a:lnTo>
                                        <a:pt x="2085" y="202"/>
                                      </a:lnTo>
                                      <a:lnTo>
                                        <a:pt x="2140" y="239"/>
                                      </a:lnTo>
                                      <a:lnTo>
                                        <a:pt x="2194" y="277"/>
                                      </a:lnTo>
                                      <a:lnTo>
                                        <a:pt x="2246" y="319"/>
                                      </a:lnTo>
                                      <a:lnTo>
                                        <a:pt x="2296" y="363"/>
                                      </a:lnTo>
                                      <a:lnTo>
                                        <a:pt x="2343" y="409"/>
                                      </a:lnTo>
                                      <a:lnTo>
                                        <a:pt x="2389" y="457"/>
                                      </a:lnTo>
                                      <a:lnTo>
                                        <a:pt x="2432" y="508"/>
                                      </a:lnTo>
                                      <a:lnTo>
                                        <a:pt x="2473" y="560"/>
                                      </a:lnTo>
                                      <a:lnTo>
                                        <a:pt x="2512" y="615"/>
                                      </a:lnTo>
                                      <a:lnTo>
                                        <a:pt x="2548" y="671"/>
                                      </a:lnTo>
                                      <a:lnTo>
                                        <a:pt x="2581" y="730"/>
                                      </a:lnTo>
                                      <a:lnTo>
                                        <a:pt x="2611" y="789"/>
                                      </a:lnTo>
                                      <a:lnTo>
                                        <a:pt x="2639" y="851"/>
                                      </a:lnTo>
                                      <a:lnTo>
                                        <a:pt x="2664" y="914"/>
                                      </a:lnTo>
                                      <a:lnTo>
                                        <a:pt x="2685" y="978"/>
                                      </a:lnTo>
                                      <a:lnTo>
                                        <a:pt x="2704" y="1044"/>
                                      </a:lnTo>
                                      <a:lnTo>
                                        <a:pt x="2719" y="1112"/>
                                      </a:lnTo>
                                      <a:lnTo>
                                        <a:pt x="2731" y="1179"/>
                                      </a:lnTo>
                                      <a:lnTo>
                                        <a:pt x="2740" y="1249"/>
                                      </a:lnTo>
                                      <a:lnTo>
                                        <a:pt x="2745" y="1320"/>
                                      </a:lnTo>
                                      <a:lnTo>
                                        <a:pt x="2747" y="1391"/>
                                      </a:lnTo>
                                      <a:lnTo>
                                        <a:pt x="2745" y="1462"/>
                                      </a:lnTo>
                                      <a:lnTo>
                                        <a:pt x="2740" y="1533"/>
                                      </a:lnTo>
                                      <a:lnTo>
                                        <a:pt x="2731" y="1603"/>
                                      </a:lnTo>
                                      <a:lnTo>
                                        <a:pt x="2719" y="1672"/>
                                      </a:lnTo>
                                      <a:lnTo>
                                        <a:pt x="2704" y="1738"/>
                                      </a:lnTo>
                                      <a:lnTo>
                                        <a:pt x="2685" y="1804"/>
                                      </a:lnTo>
                                      <a:lnTo>
                                        <a:pt x="2664" y="1869"/>
                                      </a:lnTo>
                                      <a:lnTo>
                                        <a:pt x="2639" y="1932"/>
                                      </a:lnTo>
                                      <a:lnTo>
                                        <a:pt x="2611" y="1994"/>
                                      </a:lnTo>
                                      <a:lnTo>
                                        <a:pt x="2581" y="2053"/>
                                      </a:lnTo>
                                      <a:lnTo>
                                        <a:pt x="2548" y="2112"/>
                                      </a:lnTo>
                                      <a:lnTo>
                                        <a:pt x="2512" y="2169"/>
                                      </a:lnTo>
                                      <a:lnTo>
                                        <a:pt x="2473" y="2223"/>
                                      </a:lnTo>
                                      <a:lnTo>
                                        <a:pt x="2432" y="2276"/>
                                      </a:lnTo>
                                      <a:lnTo>
                                        <a:pt x="2389" y="2326"/>
                                      </a:lnTo>
                                      <a:lnTo>
                                        <a:pt x="2343" y="2375"/>
                                      </a:lnTo>
                                      <a:lnTo>
                                        <a:pt x="2296" y="2420"/>
                                      </a:lnTo>
                                      <a:lnTo>
                                        <a:pt x="2246" y="2464"/>
                                      </a:lnTo>
                                      <a:lnTo>
                                        <a:pt x="2194" y="2505"/>
                                      </a:lnTo>
                                      <a:lnTo>
                                        <a:pt x="2140" y="2545"/>
                                      </a:lnTo>
                                      <a:lnTo>
                                        <a:pt x="2085" y="2581"/>
                                      </a:lnTo>
                                      <a:lnTo>
                                        <a:pt x="2027" y="2614"/>
                                      </a:lnTo>
                                      <a:lnTo>
                                        <a:pt x="1968" y="2645"/>
                                      </a:lnTo>
                                      <a:lnTo>
                                        <a:pt x="1907" y="2673"/>
                                      </a:lnTo>
                                      <a:lnTo>
                                        <a:pt x="1845" y="2697"/>
                                      </a:lnTo>
                                      <a:lnTo>
                                        <a:pt x="1780" y="2719"/>
                                      </a:lnTo>
                                      <a:lnTo>
                                        <a:pt x="1716" y="2739"/>
                                      </a:lnTo>
                                      <a:lnTo>
                                        <a:pt x="1650" y="2754"/>
                                      </a:lnTo>
                                      <a:lnTo>
                                        <a:pt x="1582" y="2766"/>
                                      </a:lnTo>
                                      <a:lnTo>
                                        <a:pt x="1514" y="2775"/>
                                      </a:lnTo>
                                      <a:lnTo>
                                        <a:pt x="1444" y="2780"/>
                                      </a:lnTo>
                                      <a:lnTo>
                                        <a:pt x="1374" y="2782"/>
                                      </a:lnTo>
                                      <a:close/>
                                      <a:moveTo>
                                        <a:pt x="1372" y="2782"/>
                                      </a:moveTo>
                                      <a:lnTo>
                                        <a:pt x="1301" y="2780"/>
                                      </a:lnTo>
                                      <a:lnTo>
                                        <a:pt x="1231" y="2775"/>
                                      </a:lnTo>
                                      <a:lnTo>
                                        <a:pt x="1162" y="2766"/>
                                      </a:lnTo>
                                      <a:lnTo>
                                        <a:pt x="1095" y="2754"/>
                                      </a:lnTo>
                                      <a:lnTo>
                                        <a:pt x="1028" y="2738"/>
                                      </a:lnTo>
                                      <a:lnTo>
                                        <a:pt x="964" y="2719"/>
                                      </a:lnTo>
                                      <a:lnTo>
                                        <a:pt x="900" y="2697"/>
                                      </a:lnTo>
                                      <a:lnTo>
                                        <a:pt x="838" y="2672"/>
                                      </a:lnTo>
                                      <a:lnTo>
                                        <a:pt x="777" y="2645"/>
                                      </a:lnTo>
                                      <a:lnTo>
                                        <a:pt x="718" y="2613"/>
                                      </a:lnTo>
                                      <a:lnTo>
                                        <a:pt x="661" y="2580"/>
                                      </a:lnTo>
                                      <a:lnTo>
                                        <a:pt x="605" y="2544"/>
                                      </a:lnTo>
                                      <a:lnTo>
                                        <a:pt x="551" y="2505"/>
                                      </a:lnTo>
                                      <a:lnTo>
                                        <a:pt x="499" y="2464"/>
                                      </a:lnTo>
                                      <a:lnTo>
                                        <a:pt x="449" y="2419"/>
                                      </a:lnTo>
                                      <a:lnTo>
                                        <a:pt x="402" y="2374"/>
                                      </a:lnTo>
                                      <a:lnTo>
                                        <a:pt x="356" y="2325"/>
                                      </a:lnTo>
                                      <a:lnTo>
                                        <a:pt x="313" y="2275"/>
                                      </a:lnTo>
                                      <a:lnTo>
                                        <a:pt x="272" y="2222"/>
                                      </a:lnTo>
                                      <a:lnTo>
                                        <a:pt x="234" y="2168"/>
                                      </a:lnTo>
                                      <a:lnTo>
                                        <a:pt x="198" y="2111"/>
                                      </a:lnTo>
                                      <a:lnTo>
                                        <a:pt x="165" y="2052"/>
                                      </a:lnTo>
                                      <a:lnTo>
                                        <a:pt x="135" y="1993"/>
                                      </a:lnTo>
                                      <a:lnTo>
                                        <a:pt x="108" y="1931"/>
                                      </a:lnTo>
                                      <a:lnTo>
                                        <a:pt x="82" y="1869"/>
                                      </a:lnTo>
                                      <a:lnTo>
                                        <a:pt x="61" y="1804"/>
                                      </a:lnTo>
                                      <a:lnTo>
                                        <a:pt x="43" y="1737"/>
                                      </a:lnTo>
                                      <a:lnTo>
                                        <a:pt x="27" y="1671"/>
                                      </a:lnTo>
                                      <a:lnTo>
                                        <a:pt x="15" y="1602"/>
                                      </a:lnTo>
                                      <a:lnTo>
                                        <a:pt x="7" y="1533"/>
                                      </a:lnTo>
                                      <a:lnTo>
                                        <a:pt x="1" y="1462"/>
                                      </a:lnTo>
                                      <a:lnTo>
                                        <a:pt x="0" y="1391"/>
                                      </a:lnTo>
                                      <a:lnTo>
                                        <a:pt x="1" y="1320"/>
                                      </a:lnTo>
                                      <a:lnTo>
                                        <a:pt x="7" y="1249"/>
                                      </a:lnTo>
                                      <a:lnTo>
                                        <a:pt x="15" y="1180"/>
                                      </a:lnTo>
                                      <a:lnTo>
                                        <a:pt x="27" y="1112"/>
                                      </a:lnTo>
                                      <a:lnTo>
                                        <a:pt x="43" y="1045"/>
                                      </a:lnTo>
                                      <a:lnTo>
                                        <a:pt x="61" y="978"/>
                                      </a:lnTo>
                                      <a:lnTo>
                                        <a:pt x="82" y="915"/>
                                      </a:lnTo>
                                      <a:lnTo>
                                        <a:pt x="108" y="851"/>
                                      </a:lnTo>
                                      <a:lnTo>
                                        <a:pt x="135" y="789"/>
                                      </a:lnTo>
                                      <a:lnTo>
                                        <a:pt x="165" y="730"/>
                                      </a:lnTo>
                                      <a:lnTo>
                                        <a:pt x="198" y="672"/>
                                      </a:lnTo>
                                      <a:lnTo>
                                        <a:pt x="234" y="616"/>
                                      </a:lnTo>
                                      <a:lnTo>
                                        <a:pt x="272" y="561"/>
                                      </a:lnTo>
                                      <a:lnTo>
                                        <a:pt x="313" y="509"/>
                                      </a:lnTo>
                                      <a:lnTo>
                                        <a:pt x="356" y="458"/>
                                      </a:lnTo>
                                      <a:lnTo>
                                        <a:pt x="402" y="410"/>
                                      </a:lnTo>
                                      <a:lnTo>
                                        <a:pt x="449" y="364"/>
                                      </a:lnTo>
                                      <a:lnTo>
                                        <a:pt x="499" y="320"/>
                                      </a:lnTo>
                                      <a:lnTo>
                                        <a:pt x="551" y="279"/>
                                      </a:lnTo>
                                      <a:lnTo>
                                        <a:pt x="605" y="240"/>
                                      </a:lnTo>
                                      <a:lnTo>
                                        <a:pt x="661" y="203"/>
                                      </a:lnTo>
                                      <a:lnTo>
                                        <a:pt x="718" y="170"/>
                                      </a:lnTo>
                                      <a:lnTo>
                                        <a:pt x="777" y="140"/>
                                      </a:lnTo>
                                      <a:lnTo>
                                        <a:pt x="838" y="111"/>
                                      </a:lnTo>
                                      <a:lnTo>
                                        <a:pt x="900" y="87"/>
                                      </a:lnTo>
                                      <a:lnTo>
                                        <a:pt x="964" y="65"/>
                                      </a:lnTo>
                                      <a:lnTo>
                                        <a:pt x="1028" y="46"/>
                                      </a:lnTo>
                                      <a:lnTo>
                                        <a:pt x="1095" y="31"/>
                                      </a:lnTo>
                                      <a:lnTo>
                                        <a:pt x="1162" y="19"/>
                                      </a:lnTo>
                                      <a:lnTo>
                                        <a:pt x="1231" y="9"/>
                                      </a:lnTo>
                                      <a:lnTo>
                                        <a:pt x="1301" y="4"/>
                                      </a:lnTo>
                                      <a:lnTo>
                                        <a:pt x="1372" y="2"/>
                                      </a:lnTo>
                                      <a:lnTo>
                                        <a:pt x="1372" y="89"/>
                                      </a:lnTo>
                                      <a:lnTo>
                                        <a:pt x="1044" y="972"/>
                                      </a:lnTo>
                                      <a:lnTo>
                                        <a:pt x="132" y="972"/>
                                      </a:lnTo>
                                      <a:lnTo>
                                        <a:pt x="872" y="1551"/>
                                      </a:lnTo>
                                      <a:lnTo>
                                        <a:pt x="608" y="2441"/>
                                      </a:lnTo>
                                      <a:lnTo>
                                        <a:pt x="1372" y="1942"/>
                                      </a:lnTo>
                                      <a:lnTo>
                                        <a:pt x="1372" y="2782"/>
                                      </a:lnTo>
                                      <a:close/>
                                    </a:path>
                                  </a:pathLst>
                                </a:custGeom>
                                <a:solidFill>
                                  <a:srgbClr val="3a3635"/>
                                </a:solidFill>
                                <a:ln w="0">
                                  <a:noFill/>
                                </a:ln>
                              </wps:spPr>
                              <wps:style>
                                <a:lnRef idx="0"/>
                                <a:fillRef idx="0"/>
                                <a:effectRef idx="0"/>
                                <a:fontRef idx="minor"/>
                              </wps:style>
                              <wps:bodyPr/>
                            </wps:wsp>
                            <wps:wsp>
                              <wps:cNvSpPr/>
                              <wps:spPr>
                                <a:xfrm>
                                  <a:off x="926640" y="558000"/>
                                  <a:ext cx="157320" cy="203760"/>
                                </a:xfrm>
                                <a:custGeom>
                                  <a:avLst/>
                                  <a:gdLst/>
                                  <a:ahLst/>
                                  <a:rect l="l" t="t" r="r" b="b"/>
                                  <a:pathLst>
                                    <a:path w="2027" h="2612">
                                      <a:moveTo>
                                        <a:pt x="0" y="755"/>
                                      </a:moveTo>
                                      <a:lnTo>
                                        <a:pt x="0" y="0"/>
                                      </a:lnTo>
                                      <a:lnTo>
                                        <a:pt x="2027" y="0"/>
                                      </a:lnTo>
                                      <a:lnTo>
                                        <a:pt x="2027" y="755"/>
                                      </a:lnTo>
                                      <a:lnTo>
                                        <a:pt x="1443" y="755"/>
                                      </a:lnTo>
                                      <a:lnTo>
                                        <a:pt x="1443" y="2612"/>
                                      </a:lnTo>
                                      <a:lnTo>
                                        <a:pt x="546" y="2612"/>
                                      </a:lnTo>
                                      <a:lnTo>
                                        <a:pt x="546" y="755"/>
                                      </a:lnTo>
                                      <a:lnTo>
                                        <a:pt x="0" y="755"/>
                                      </a:lnTo>
                                      <a:close/>
                                    </a:path>
                                  </a:pathLst>
                                </a:custGeom>
                                <a:solidFill>
                                  <a:srgbClr val="3a3635"/>
                                </a:solidFill>
                                <a:ln w="0">
                                  <a:noFill/>
                                </a:ln>
                              </wps:spPr>
                              <wps:style>
                                <a:lnRef idx="0"/>
                                <a:fillRef idx="0"/>
                                <a:effectRef idx="0"/>
                                <a:fontRef idx="minor"/>
                              </wps:style>
                              <wps:bodyPr/>
                            </wps:wsp>
                            <wps:wsp>
                              <wps:cNvSpPr/>
                              <wps:spPr>
                                <a:xfrm>
                                  <a:off x="742320" y="558000"/>
                                  <a:ext cx="189360" cy="203760"/>
                                </a:xfrm>
                                <a:custGeom>
                                  <a:avLst/>
                                  <a:gdLst/>
                                  <a:ahLst/>
                                  <a:rect l="l" t="t" r="r" b="b"/>
                                  <a:pathLst>
                                    <a:path w="2427" h="2612">
                                      <a:moveTo>
                                        <a:pt x="4" y="0"/>
                                      </a:moveTo>
                                      <a:lnTo>
                                        <a:pt x="1570" y="6"/>
                                      </a:lnTo>
                                      <a:lnTo>
                                        <a:pt x="1641" y="10"/>
                                      </a:lnTo>
                                      <a:lnTo>
                                        <a:pt x="1709" y="20"/>
                                      </a:lnTo>
                                      <a:lnTo>
                                        <a:pt x="1774" y="38"/>
                                      </a:lnTo>
                                      <a:lnTo>
                                        <a:pt x="1835" y="61"/>
                                      </a:lnTo>
                                      <a:lnTo>
                                        <a:pt x="1893" y="92"/>
                                      </a:lnTo>
                                      <a:lnTo>
                                        <a:pt x="1947" y="126"/>
                                      </a:lnTo>
                                      <a:lnTo>
                                        <a:pt x="1996" y="166"/>
                                      </a:lnTo>
                                      <a:lnTo>
                                        <a:pt x="2043" y="211"/>
                                      </a:lnTo>
                                      <a:lnTo>
                                        <a:pt x="2085" y="260"/>
                                      </a:lnTo>
                                      <a:lnTo>
                                        <a:pt x="2123" y="313"/>
                                      </a:lnTo>
                                      <a:lnTo>
                                        <a:pt x="2156" y="370"/>
                                      </a:lnTo>
                                      <a:lnTo>
                                        <a:pt x="2186" y="428"/>
                                      </a:lnTo>
                                      <a:lnTo>
                                        <a:pt x="2210" y="491"/>
                                      </a:lnTo>
                                      <a:lnTo>
                                        <a:pt x="2230" y="554"/>
                                      </a:lnTo>
                                      <a:lnTo>
                                        <a:pt x="2246" y="620"/>
                                      </a:lnTo>
                                      <a:lnTo>
                                        <a:pt x="2256" y="687"/>
                                      </a:lnTo>
                                      <a:lnTo>
                                        <a:pt x="2261" y="755"/>
                                      </a:lnTo>
                                      <a:lnTo>
                                        <a:pt x="2262" y="823"/>
                                      </a:lnTo>
                                      <a:lnTo>
                                        <a:pt x="2257" y="891"/>
                                      </a:lnTo>
                                      <a:lnTo>
                                        <a:pt x="2247" y="960"/>
                                      </a:lnTo>
                                      <a:lnTo>
                                        <a:pt x="2232" y="1026"/>
                                      </a:lnTo>
                                      <a:lnTo>
                                        <a:pt x="2211" y="1093"/>
                                      </a:lnTo>
                                      <a:lnTo>
                                        <a:pt x="2184" y="1157"/>
                                      </a:lnTo>
                                      <a:lnTo>
                                        <a:pt x="2151" y="1219"/>
                                      </a:lnTo>
                                      <a:lnTo>
                                        <a:pt x="2113" y="1280"/>
                                      </a:lnTo>
                                      <a:lnTo>
                                        <a:pt x="2068" y="1337"/>
                                      </a:lnTo>
                                      <a:lnTo>
                                        <a:pt x="2017" y="1391"/>
                                      </a:lnTo>
                                      <a:lnTo>
                                        <a:pt x="1961" y="1442"/>
                                      </a:lnTo>
                                      <a:lnTo>
                                        <a:pt x="1898" y="1487"/>
                                      </a:lnTo>
                                      <a:lnTo>
                                        <a:pt x="1828" y="1530"/>
                                      </a:lnTo>
                                      <a:lnTo>
                                        <a:pt x="1752" y="1566"/>
                                      </a:lnTo>
                                      <a:lnTo>
                                        <a:pt x="1669" y="1597"/>
                                      </a:lnTo>
                                      <a:lnTo>
                                        <a:pt x="2427" y="2612"/>
                                      </a:lnTo>
                                      <a:lnTo>
                                        <a:pt x="1370" y="2612"/>
                                      </a:lnTo>
                                      <a:lnTo>
                                        <a:pt x="1046" y="2090"/>
                                      </a:lnTo>
                                      <a:lnTo>
                                        <a:pt x="1046" y="1213"/>
                                      </a:lnTo>
                                      <a:lnTo>
                                        <a:pt x="1080" y="1211"/>
                                      </a:lnTo>
                                      <a:lnTo>
                                        <a:pt x="1113" y="1207"/>
                                      </a:lnTo>
                                      <a:lnTo>
                                        <a:pt x="1144" y="1200"/>
                                      </a:lnTo>
                                      <a:lnTo>
                                        <a:pt x="1172" y="1190"/>
                                      </a:lnTo>
                                      <a:lnTo>
                                        <a:pt x="1200" y="1178"/>
                                      </a:lnTo>
                                      <a:lnTo>
                                        <a:pt x="1225" y="1164"/>
                                      </a:lnTo>
                                      <a:lnTo>
                                        <a:pt x="1248" y="1148"/>
                                      </a:lnTo>
                                      <a:lnTo>
                                        <a:pt x="1268" y="1129"/>
                                      </a:lnTo>
                                      <a:lnTo>
                                        <a:pt x="1287" y="1110"/>
                                      </a:lnTo>
                                      <a:lnTo>
                                        <a:pt x="1303" y="1090"/>
                                      </a:lnTo>
                                      <a:lnTo>
                                        <a:pt x="1318" y="1068"/>
                                      </a:lnTo>
                                      <a:lnTo>
                                        <a:pt x="1330" y="1045"/>
                                      </a:lnTo>
                                      <a:lnTo>
                                        <a:pt x="1340" y="1021"/>
                                      </a:lnTo>
                                      <a:lnTo>
                                        <a:pt x="1348" y="997"/>
                                      </a:lnTo>
                                      <a:lnTo>
                                        <a:pt x="1353" y="973"/>
                                      </a:lnTo>
                                      <a:lnTo>
                                        <a:pt x="1356" y="948"/>
                                      </a:lnTo>
                                      <a:lnTo>
                                        <a:pt x="1356" y="922"/>
                                      </a:lnTo>
                                      <a:lnTo>
                                        <a:pt x="1354" y="898"/>
                                      </a:lnTo>
                                      <a:lnTo>
                                        <a:pt x="1350" y="874"/>
                                      </a:lnTo>
                                      <a:lnTo>
                                        <a:pt x="1343" y="851"/>
                                      </a:lnTo>
                                      <a:lnTo>
                                        <a:pt x="1334" y="827"/>
                                      </a:lnTo>
                                      <a:lnTo>
                                        <a:pt x="1322" y="805"/>
                                      </a:lnTo>
                                      <a:lnTo>
                                        <a:pt x="1307" y="785"/>
                                      </a:lnTo>
                                      <a:lnTo>
                                        <a:pt x="1290" y="765"/>
                                      </a:lnTo>
                                      <a:lnTo>
                                        <a:pt x="1270" y="747"/>
                                      </a:lnTo>
                                      <a:lnTo>
                                        <a:pt x="1248" y="731"/>
                                      </a:lnTo>
                                      <a:lnTo>
                                        <a:pt x="1223" y="717"/>
                                      </a:lnTo>
                                      <a:lnTo>
                                        <a:pt x="1195" y="705"/>
                                      </a:lnTo>
                                      <a:lnTo>
                                        <a:pt x="1164" y="695"/>
                                      </a:lnTo>
                                      <a:lnTo>
                                        <a:pt x="1131" y="688"/>
                                      </a:lnTo>
                                      <a:lnTo>
                                        <a:pt x="1095" y="684"/>
                                      </a:lnTo>
                                      <a:lnTo>
                                        <a:pt x="1056" y="682"/>
                                      </a:lnTo>
                                      <a:lnTo>
                                        <a:pt x="872" y="682"/>
                                      </a:lnTo>
                                      <a:lnTo>
                                        <a:pt x="872" y="2612"/>
                                      </a:lnTo>
                                      <a:lnTo>
                                        <a:pt x="0" y="2612"/>
                                      </a:lnTo>
                                      <a:lnTo>
                                        <a:pt x="4" y="0"/>
                                      </a:lnTo>
                                      <a:close/>
                                    </a:path>
                                  </a:pathLst>
                                </a:custGeom>
                                <a:solidFill>
                                  <a:srgbClr val="3a3635"/>
                                </a:solidFill>
                                <a:ln w="0">
                                  <a:noFill/>
                                </a:ln>
                              </wps:spPr>
                              <wps:style>
                                <a:lnRef idx="0"/>
                                <a:fillRef idx="0"/>
                                <a:effectRef idx="0"/>
                                <a:fontRef idx="minor"/>
                              </wps:style>
                              <wps:bodyPr/>
                            </wps:wsp>
                            <wps:wsp>
                              <wps:cNvSpPr/>
                              <wps:spPr>
                                <a:xfrm>
                                  <a:off x="720" y="551880"/>
                                  <a:ext cx="85680" cy="213480"/>
                                </a:xfrm>
                                <a:custGeom>
                                  <a:avLst/>
                                  <a:gdLst/>
                                  <a:ahLst/>
                                  <a:rect l="l" t="t" r="r" b="b"/>
                                  <a:pathLst>
                                    <a:path w="1096" h="2733">
                                      <a:moveTo>
                                        <a:pt x="716" y="2487"/>
                                      </a:moveTo>
                                      <a:lnTo>
                                        <a:pt x="727" y="2486"/>
                                      </a:lnTo>
                                      <a:lnTo>
                                        <a:pt x="737" y="2485"/>
                                      </a:lnTo>
                                      <a:lnTo>
                                        <a:pt x="747" y="2484"/>
                                      </a:lnTo>
                                      <a:lnTo>
                                        <a:pt x="757" y="2482"/>
                                      </a:lnTo>
                                      <a:lnTo>
                                        <a:pt x="766" y="2480"/>
                                      </a:lnTo>
                                      <a:lnTo>
                                        <a:pt x="774" y="2476"/>
                                      </a:lnTo>
                                      <a:lnTo>
                                        <a:pt x="783" y="2473"/>
                                      </a:lnTo>
                                      <a:lnTo>
                                        <a:pt x="791" y="2469"/>
                                      </a:lnTo>
                                      <a:lnTo>
                                        <a:pt x="798" y="2464"/>
                                      </a:lnTo>
                                      <a:lnTo>
                                        <a:pt x="804" y="2459"/>
                                      </a:lnTo>
                                      <a:lnTo>
                                        <a:pt x="809" y="2453"/>
                                      </a:lnTo>
                                      <a:lnTo>
                                        <a:pt x="813" y="2447"/>
                                      </a:lnTo>
                                      <a:lnTo>
                                        <a:pt x="816" y="2441"/>
                                      </a:lnTo>
                                      <a:lnTo>
                                        <a:pt x="818" y="2434"/>
                                      </a:lnTo>
                                      <a:lnTo>
                                        <a:pt x="819" y="2428"/>
                                      </a:lnTo>
                                      <a:lnTo>
                                        <a:pt x="820" y="2421"/>
                                      </a:lnTo>
                                      <a:lnTo>
                                        <a:pt x="819" y="2414"/>
                                      </a:lnTo>
                                      <a:lnTo>
                                        <a:pt x="818" y="2407"/>
                                      </a:lnTo>
                                      <a:lnTo>
                                        <a:pt x="816" y="2401"/>
                                      </a:lnTo>
                                      <a:lnTo>
                                        <a:pt x="813" y="2394"/>
                                      </a:lnTo>
                                      <a:lnTo>
                                        <a:pt x="809" y="2388"/>
                                      </a:lnTo>
                                      <a:lnTo>
                                        <a:pt x="804" y="2383"/>
                                      </a:lnTo>
                                      <a:lnTo>
                                        <a:pt x="798" y="2376"/>
                                      </a:lnTo>
                                      <a:lnTo>
                                        <a:pt x="791" y="2372"/>
                                      </a:lnTo>
                                      <a:lnTo>
                                        <a:pt x="783" y="2368"/>
                                      </a:lnTo>
                                      <a:lnTo>
                                        <a:pt x="774" y="2365"/>
                                      </a:lnTo>
                                      <a:lnTo>
                                        <a:pt x="766" y="2362"/>
                                      </a:lnTo>
                                      <a:lnTo>
                                        <a:pt x="757" y="2359"/>
                                      </a:lnTo>
                                      <a:lnTo>
                                        <a:pt x="747" y="2357"/>
                                      </a:lnTo>
                                      <a:lnTo>
                                        <a:pt x="737" y="2356"/>
                                      </a:lnTo>
                                      <a:lnTo>
                                        <a:pt x="727" y="2355"/>
                                      </a:lnTo>
                                      <a:lnTo>
                                        <a:pt x="716" y="2355"/>
                                      </a:lnTo>
                                      <a:lnTo>
                                        <a:pt x="716" y="2110"/>
                                      </a:lnTo>
                                      <a:lnTo>
                                        <a:pt x="1069" y="2110"/>
                                      </a:lnTo>
                                      <a:lnTo>
                                        <a:pt x="1069" y="2349"/>
                                      </a:lnTo>
                                      <a:lnTo>
                                        <a:pt x="963" y="2349"/>
                                      </a:lnTo>
                                      <a:lnTo>
                                        <a:pt x="979" y="2357"/>
                                      </a:lnTo>
                                      <a:lnTo>
                                        <a:pt x="994" y="2365"/>
                                      </a:lnTo>
                                      <a:lnTo>
                                        <a:pt x="1008" y="2374"/>
                                      </a:lnTo>
                                      <a:lnTo>
                                        <a:pt x="1021" y="2384"/>
                                      </a:lnTo>
                                      <a:lnTo>
                                        <a:pt x="1033" y="2394"/>
                                      </a:lnTo>
                                      <a:lnTo>
                                        <a:pt x="1043" y="2404"/>
                                      </a:lnTo>
                                      <a:lnTo>
                                        <a:pt x="1053" y="2414"/>
                                      </a:lnTo>
                                      <a:lnTo>
                                        <a:pt x="1062" y="2425"/>
                                      </a:lnTo>
                                      <a:lnTo>
                                        <a:pt x="1070" y="2435"/>
                                      </a:lnTo>
                                      <a:lnTo>
                                        <a:pt x="1077" y="2446"/>
                                      </a:lnTo>
                                      <a:lnTo>
                                        <a:pt x="1083" y="2457"/>
                                      </a:lnTo>
                                      <a:lnTo>
                                        <a:pt x="1088" y="2469"/>
                                      </a:lnTo>
                                      <a:lnTo>
                                        <a:pt x="1091" y="2482"/>
                                      </a:lnTo>
                                      <a:lnTo>
                                        <a:pt x="1094" y="2494"/>
                                      </a:lnTo>
                                      <a:lnTo>
                                        <a:pt x="1095" y="2507"/>
                                      </a:lnTo>
                                      <a:lnTo>
                                        <a:pt x="1096" y="2520"/>
                                      </a:lnTo>
                                      <a:lnTo>
                                        <a:pt x="1095" y="2532"/>
                                      </a:lnTo>
                                      <a:lnTo>
                                        <a:pt x="1094" y="2543"/>
                                      </a:lnTo>
                                      <a:lnTo>
                                        <a:pt x="1092" y="2554"/>
                                      </a:lnTo>
                                      <a:lnTo>
                                        <a:pt x="1089" y="2565"/>
                                      </a:lnTo>
                                      <a:lnTo>
                                        <a:pt x="1085" y="2575"/>
                                      </a:lnTo>
                                      <a:lnTo>
                                        <a:pt x="1081" y="2586"/>
                                      </a:lnTo>
                                      <a:lnTo>
                                        <a:pt x="1076" y="2596"/>
                                      </a:lnTo>
                                      <a:lnTo>
                                        <a:pt x="1069" y="2606"/>
                                      </a:lnTo>
                                      <a:lnTo>
                                        <a:pt x="1062" y="2615"/>
                                      </a:lnTo>
                                      <a:lnTo>
                                        <a:pt x="1054" y="2625"/>
                                      </a:lnTo>
                                      <a:lnTo>
                                        <a:pt x="1045" y="2633"/>
                                      </a:lnTo>
                                      <a:lnTo>
                                        <a:pt x="1036" y="2642"/>
                                      </a:lnTo>
                                      <a:lnTo>
                                        <a:pt x="1026" y="2650"/>
                                      </a:lnTo>
                                      <a:lnTo>
                                        <a:pt x="1015" y="2658"/>
                                      </a:lnTo>
                                      <a:lnTo>
                                        <a:pt x="1003" y="2666"/>
                                      </a:lnTo>
                                      <a:lnTo>
                                        <a:pt x="990" y="2675"/>
                                      </a:lnTo>
                                      <a:lnTo>
                                        <a:pt x="977" y="2682"/>
                                      </a:lnTo>
                                      <a:lnTo>
                                        <a:pt x="963" y="2688"/>
                                      </a:lnTo>
                                      <a:lnTo>
                                        <a:pt x="949" y="2694"/>
                                      </a:lnTo>
                                      <a:lnTo>
                                        <a:pt x="935" y="2699"/>
                                      </a:lnTo>
                                      <a:lnTo>
                                        <a:pt x="918" y="2705"/>
                                      </a:lnTo>
                                      <a:lnTo>
                                        <a:pt x="903" y="2709"/>
                                      </a:lnTo>
                                      <a:lnTo>
                                        <a:pt x="886" y="2714"/>
                                      </a:lnTo>
                                      <a:lnTo>
                                        <a:pt x="870" y="2717"/>
                                      </a:lnTo>
                                      <a:lnTo>
                                        <a:pt x="835" y="2724"/>
                                      </a:lnTo>
                                      <a:lnTo>
                                        <a:pt x="798" y="2729"/>
                                      </a:lnTo>
                                      <a:lnTo>
                                        <a:pt x="758" y="2732"/>
                                      </a:lnTo>
                                      <a:lnTo>
                                        <a:pt x="716" y="2733"/>
                                      </a:lnTo>
                                      <a:lnTo>
                                        <a:pt x="716" y="2487"/>
                                      </a:lnTo>
                                      <a:close/>
                                      <a:moveTo>
                                        <a:pt x="716" y="2032"/>
                                      </a:moveTo>
                                      <a:lnTo>
                                        <a:pt x="716" y="1410"/>
                                      </a:lnTo>
                                      <a:lnTo>
                                        <a:pt x="723" y="1410"/>
                                      </a:lnTo>
                                      <a:lnTo>
                                        <a:pt x="729" y="1410"/>
                                      </a:lnTo>
                                      <a:lnTo>
                                        <a:pt x="744" y="1410"/>
                                      </a:lnTo>
                                      <a:lnTo>
                                        <a:pt x="754" y="1410"/>
                                      </a:lnTo>
                                      <a:lnTo>
                                        <a:pt x="762" y="1413"/>
                                      </a:lnTo>
                                      <a:lnTo>
                                        <a:pt x="769" y="1413"/>
                                      </a:lnTo>
                                      <a:lnTo>
                                        <a:pt x="769" y="1778"/>
                                      </a:lnTo>
                                      <a:lnTo>
                                        <a:pt x="782" y="1778"/>
                                      </a:lnTo>
                                      <a:lnTo>
                                        <a:pt x="795" y="1777"/>
                                      </a:lnTo>
                                      <a:lnTo>
                                        <a:pt x="807" y="1777"/>
                                      </a:lnTo>
                                      <a:lnTo>
                                        <a:pt x="818" y="1775"/>
                                      </a:lnTo>
                                      <a:lnTo>
                                        <a:pt x="828" y="1774"/>
                                      </a:lnTo>
                                      <a:lnTo>
                                        <a:pt x="846" y="1769"/>
                                      </a:lnTo>
                                      <a:lnTo>
                                        <a:pt x="862" y="1763"/>
                                      </a:lnTo>
                                      <a:lnTo>
                                        <a:pt x="868" y="1759"/>
                                      </a:lnTo>
                                      <a:lnTo>
                                        <a:pt x="873" y="1754"/>
                                      </a:lnTo>
                                      <a:lnTo>
                                        <a:pt x="877" y="1750"/>
                                      </a:lnTo>
                                      <a:lnTo>
                                        <a:pt x="880" y="1744"/>
                                      </a:lnTo>
                                      <a:lnTo>
                                        <a:pt x="883" y="1739"/>
                                      </a:lnTo>
                                      <a:lnTo>
                                        <a:pt x="885" y="1732"/>
                                      </a:lnTo>
                                      <a:lnTo>
                                        <a:pt x="886" y="1726"/>
                                      </a:lnTo>
                                      <a:lnTo>
                                        <a:pt x="887" y="1719"/>
                                      </a:lnTo>
                                      <a:lnTo>
                                        <a:pt x="886" y="1710"/>
                                      </a:lnTo>
                                      <a:lnTo>
                                        <a:pt x="884" y="1701"/>
                                      </a:lnTo>
                                      <a:lnTo>
                                        <a:pt x="880" y="1693"/>
                                      </a:lnTo>
                                      <a:lnTo>
                                        <a:pt x="874" y="1687"/>
                                      </a:lnTo>
                                      <a:lnTo>
                                        <a:pt x="866" y="1681"/>
                                      </a:lnTo>
                                      <a:lnTo>
                                        <a:pt x="856" y="1675"/>
                                      </a:lnTo>
                                      <a:lnTo>
                                        <a:pt x="845" y="1670"/>
                                      </a:lnTo>
                                      <a:lnTo>
                                        <a:pt x="832" y="1666"/>
                                      </a:lnTo>
                                      <a:lnTo>
                                        <a:pt x="853" y="1427"/>
                                      </a:lnTo>
                                      <a:lnTo>
                                        <a:pt x="881" y="1436"/>
                                      </a:lnTo>
                                      <a:lnTo>
                                        <a:pt x="908" y="1446"/>
                                      </a:lnTo>
                                      <a:lnTo>
                                        <a:pt x="934" y="1457"/>
                                      </a:lnTo>
                                      <a:lnTo>
                                        <a:pt x="957" y="1470"/>
                                      </a:lnTo>
                                      <a:lnTo>
                                        <a:pt x="967" y="1477"/>
                                      </a:lnTo>
                                      <a:lnTo>
                                        <a:pt x="978" y="1484"/>
                                      </a:lnTo>
                                      <a:lnTo>
                                        <a:pt x="988" y="1491"/>
                                      </a:lnTo>
                                      <a:lnTo>
                                        <a:pt x="998" y="1499"/>
                                      </a:lnTo>
                                      <a:lnTo>
                                        <a:pt x="1007" y="1507"/>
                                      </a:lnTo>
                                      <a:lnTo>
                                        <a:pt x="1016" y="1517"/>
                                      </a:lnTo>
                                      <a:lnTo>
                                        <a:pt x="1024" y="1526"/>
                                      </a:lnTo>
                                      <a:lnTo>
                                        <a:pt x="1032" y="1535"/>
                                      </a:lnTo>
                                      <a:lnTo>
                                        <a:pt x="1040" y="1545"/>
                                      </a:lnTo>
                                      <a:lnTo>
                                        <a:pt x="1047" y="1555"/>
                                      </a:lnTo>
                                      <a:lnTo>
                                        <a:pt x="1053" y="1565"/>
                                      </a:lnTo>
                                      <a:lnTo>
                                        <a:pt x="1061" y="1575"/>
                                      </a:lnTo>
                                      <a:lnTo>
                                        <a:pt x="1066" y="1586"/>
                                      </a:lnTo>
                                      <a:lnTo>
                                        <a:pt x="1071" y="1597"/>
                                      </a:lnTo>
                                      <a:lnTo>
                                        <a:pt x="1076" y="1609"/>
                                      </a:lnTo>
                                      <a:lnTo>
                                        <a:pt x="1080" y="1621"/>
                                      </a:lnTo>
                                      <a:lnTo>
                                        <a:pt x="1084" y="1632"/>
                                      </a:lnTo>
                                      <a:lnTo>
                                        <a:pt x="1087" y="1644"/>
                                      </a:lnTo>
                                      <a:lnTo>
                                        <a:pt x="1090" y="1657"/>
                                      </a:lnTo>
                                      <a:lnTo>
                                        <a:pt x="1092" y="1669"/>
                                      </a:lnTo>
                                      <a:lnTo>
                                        <a:pt x="1094" y="1682"/>
                                      </a:lnTo>
                                      <a:lnTo>
                                        <a:pt x="1095" y="1695"/>
                                      </a:lnTo>
                                      <a:lnTo>
                                        <a:pt x="1096" y="1710"/>
                                      </a:lnTo>
                                      <a:lnTo>
                                        <a:pt x="1096" y="1723"/>
                                      </a:lnTo>
                                      <a:lnTo>
                                        <a:pt x="1095" y="1738"/>
                                      </a:lnTo>
                                      <a:lnTo>
                                        <a:pt x="1094" y="1753"/>
                                      </a:lnTo>
                                      <a:lnTo>
                                        <a:pt x="1092" y="1767"/>
                                      </a:lnTo>
                                      <a:lnTo>
                                        <a:pt x="1090" y="1781"/>
                                      </a:lnTo>
                                      <a:lnTo>
                                        <a:pt x="1086" y="1795"/>
                                      </a:lnTo>
                                      <a:lnTo>
                                        <a:pt x="1082" y="1810"/>
                                      </a:lnTo>
                                      <a:lnTo>
                                        <a:pt x="1077" y="1824"/>
                                      </a:lnTo>
                                      <a:lnTo>
                                        <a:pt x="1071" y="1837"/>
                                      </a:lnTo>
                                      <a:lnTo>
                                        <a:pt x="1064" y="1850"/>
                                      </a:lnTo>
                                      <a:lnTo>
                                        <a:pt x="1056" y="1863"/>
                                      </a:lnTo>
                                      <a:lnTo>
                                        <a:pt x="1047" y="1876"/>
                                      </a:lnTo>
                                      <a:lnTo>
                                        <a:pt x="1039" y="1888"/>
                                      </a:lnTo>
                                      <a:lnTo>
                                        <a:pt x="1029" y="1901"/>
                                      </a:lnTo>
                                      <a:lnTo>
                                        <a:pt x="1019" y="1912"/>
                                      </a:lnTo>
                                      <a:lnTo>
                                        <a:pt x="1008" y="1923"/>
                                      </a:lnTo>
                                      <a:lnTo>
                                        <a:pt x="997" y="1935"/>
                                      </a:lnTo>
                                      <a:lnTo>
                                        <a:pt x="982" y="1945"/>
                                      </a:lnTo>
                                      <a:lnTo>
                                        <a:pt x="967" y="1956"/>
                                      </a:lnTo>
                                      <a:lnTo>
                                        <a:pt x="952" y="1966"/>
                                      </a:lnTo>
                                      <a:lnTo>
                                        <a:pt x="937" y="1975"/>
                                      </a:lnTo>
                                      <a:lnTo>
                                        <a:pt x="921" y="1984"/>
                                      </a:lnTo>
                                      <a:lnTo>
                                        <a:pt x="903" y="1992"/>
                                      </a:lnTo>
                                      <a:lnTo>
                                        <a:pt x="886" y="2000"/>
                                      </a:lnTo>
                                      <a:lnTo>
                                        <a:pt x="868" y="2007"/>
                                      </a:lnTo>
                                      <a:lnTo>
                                        <a:pt x="850" y="2013"/>
                                      </a:lnTo>
                                      <a:lnTo>
                                        <a:pt x="831" y="2018"/>
                                      </a:lnTo>
                                      <a:lnTo>
                                        <a:pt x="813" y="2022"/>
                                      </a:lnTo>
                                      <a:lnTo>
                                        <a:pt x="794" y="2025"/>
                                      </a:lnTo>
                                      <a:lnTo>
                                        <a:pt x="774" y="2028"/>
                                      </a:lnTo>
                                      <a:lnTo>
                                        <a:pt x="755" y="2030"/>
                                      </a:lnTo>
                                      <a:lnTo>
                                        <a:pt x="736" y="2031"/>
                                      </a:lnTo>
                                      <a:lnTo>
                                        <a:pt x="716" y="2032"/>
                                      </a:lnTo>
                                      <a:close/>
                                      <a:moveTo>
                                        <a:pt x="716" y="1332"/>
                                      </a:moveTo>
                                      <a:lnTo>
                                        <a:pt x="716" y="1076"/>
                                      </a:lnTo>
                                      <a:lnTo>
                                        <a:pt x="1069" y="1076"/>
                                      </a:lnTo>
                                      <a:lnTo>
                                        <a:pt x="1069" y="1332"/>
                                      </a:lnTo>
                                      <a:lnTo>
                                        <a:pt x="716" y="1332"/>
                                      </a:lnTo>
                                      <a:close/>
                                      <a:moveTo>
                                        <a:pt x="716" y="962"/>
                                      </a:moveTo>
                                      <a:lnTo>
                                        <a:pt x="716" y="704"/>
                                      </a:lnTo>
                                      <a:lnTo>
                                        <a:pt x="1069" y="704"/>
                                      </a:lnTo>
                                      <a:lnTo>
                                        <a:pt x="1069" y="962"/>
                                      </a:lnTo>
                                      <a:lnTo>
                                        <a:pt x="716" y="962"/>
                                      </a:lnTo>
                                      <a:close/>
                                      <a:moveTo>
                                        <a:pt x="716" y="619"/>
                                      </a:moveTo>
                                      <a:lnTo>
                                        <a:pt x="716" y="373"/>
                                      </a:lnTo>
                                      <a:lnTo>
                                        <a:pt x="726" y="372"/>
                                      </a:lnTo>
                                      <a:lnTo>
                                        <a:pt x="736" y="371"/>
                                      </a:lnTo>
                                      <a:lnTo>
                                        <a:pt x="745" y="370"/>
                                      </a:lnTo>
                                      <a:lnTo>
                                        <a:pt x="754" y="368"/>
                                      </a:lnTo>
                                      <a:lnTo>
                                        <a:pt x="762" y="366"/>
                                      </a:lnTo>
                                      <a:lnTo>
                                        <a:pt x="770" y="363"/>
                                      </a:lnTo>
                                      <a:lnTo>
                                        <a:pt x="779" y="360"/>
                                      </a:lnTo>
                                      <a:lnTo>
                                        <a:pt x="786" y="356"/>
                                      </a:lnTo>
                                      <a:lnTo>
                                        <a:pt x="792" y="352"/>
                                      </a:lnTo>
                                      <a:lnTo>
                                        <a:pt x="797" y="347"/>
                                      </a:lnTo>
                                      <a:lnTo>
                                        <a:pt x="802" y="341"/>
                                      </a:lnTo>
                                      <a:lnTo>
                                        <a:pt x="805" y="335"/>
                                      </a:lnTo>
                                      <a:lnTo>
                                        <a:pt x="808" y="329"/>
                                      </a:lnTo>
                                      <a:lnTo>
                                        <a:pt x="810" y="322"/>
                                      </a:lnTo>
                                      <a:lnTo>
                                        <a:pt x="811" y="316"/>
                                      </a:lnTo>
                                      <a:lnTo>
                                        <a:pt x="811" y="309"/>
                                      </a:lnTo>
                                      <a:lnTo>
                                        <a:pt x="811" y="302"/>
                                      </a:lnTo>
                                      <a:lnTo>
                                        <a:pt x="810" y="296"/>
                                      </a:lnTo>
                                      <a:lnTo>
                                        <a:pt x="808" y="290"/>
                                      </a:lnTo>
                                      <a:lnTo>
                                        <a:pt x="805" y="284"/>
                                      </a:lnTo>
                                      <a:lnTo>
                                        <a:pt x="801" y="279"/>
                                      </a:lnTo>
                                      <a:lnTo>
                                        <a:pt x="796" y="274"/>
                                      </a:lnTo>
                                      <a:lnTo>
                                        <a:pt x="791" y="269"/>
                                      </a:lnTo>
                                      <a:lnTo>
                                        <a:pt x="784" y="265"/>
                                      </a:lnTo>
                                      <a:lnTo>
                                        <a:pt x="778" y="261"/>
                                      </a:lnTo>
                                      <a:lnTo>
                                        <a:pt x="770" y="258"/>
                                      </a:lnTo>
                                      <a:lnTo>
                                        <a:pt x="762" y="255"/>
                                      </a:lnTo>
                                      <a:lnTo>
                                        <a:pt x="754" y="253"/>
                                      </a:lnTo>
                                      <a:lnTo>
                                        <a:pt x="745" y="251"/>
                                      </a:lnTo>
                                      <a:lnTo>
                                        <a:pt x="736" y="249"/>
                                      </a:lnTo>
                                      <a:lnTo>
                                        <a:pt x="726" y="247"/>
                                      </a:lnTo>
                                      <a:lnTo>
                                        <a:pt x="716" y="247"/>
                                      </a:lnTo>
                                      <a:lnTo>
                                        <a:pt x="716" y="0"/>
                                      </a:lnTo>
                                      <a:lnTo>
                                        <a:pt x="736" y="1"/>
                                      </a:lnTo>
                                      <a:lnTo>
                                        <a:pt x="755" y="2"/>
                                      </a:lnTo>
                                      <a:lnTo>
                                        <a:pt x="774" y="4"/>
                                      </a:lnTo>
                                      <a:lnTo>
                                        <a:pt x="794" y="7"/>
                                      </a:lnTo>
                                      <a:lnTo>
                                        <a:pt x="813" y="10"/>
                                      </a:lnTo>
                                      <a:lnTo>
                                        <a:pt x="831" y="14"/>
                                      </a:lnTo>
                                      <a:lnTo>
                                        <a:pt x="850" y="20"/>
                                      </a:lnTo>
                                      <a:lnTo>
                                        <a:pt x="868" y="25"/>
                                      </a:lnTo>
                                      <a:lnTo>
                                        <a:pt x="886" y="32"/>
                                      </a:lnTo>
                                      <a:lnTo>
                                        <a:pt x="903" y="40"/>
                                      </a:lnTo>
                                      <a:lnTo>
                                        <a:pt x="921" y="48"/>
                                      </a:lnTo>
                                      <a:lnTo>
                                        <a:pt x="937" y="58"/>
                                      </a:lnTo>
                                      <a:lnTo>
                                        <a:pt x="952" y="67"/>
                                      </a:lnTo>
                                      <a:lnTo>
                                        <a:pt x="967" y="77"/>
                                      </a:lnTo>
                                      <a:lnTo>
                                        <a:pt x="982" y="88"/>
                                      </a:lnTo>
                                      <a:lnTo>
                                        <a:pt x="997" y="100"/>
                                      </a:lnTo>
                                      <a:lnTo>
                                        <a:pt x="1008" y="110"/>
                                      </a:lnTo>
                                      <a:lnTo>
                                        <a:pt x="1019" y="121"/>
                                      </a:lnTo>
                                      <a:lnTo>
                                        <a:pt x="1029" y="132"/>
                                      </a:lnTo>
                                      <a:lnTo>
                                        <a:pt x="1039" y="144"/>
                                      </a:lnTo>
                                      <a:lnTo>
                                        <a:pt x="1047" y="157"/>
                                      </a:lnTo>
                                      <a:lnTo>
                                        <a:pt x="1056" y="169"/>
                                      </a:lnTo>
                                      <a:lnTo>
                                        <a:pt x="1064" y="182"/>
                                      </a:lnTo>
                                      <a:lnTo>
                                        <a:pt x="1071" y="195"/>
                                      </a:lnTo>
                                      <a:lnTo>
                                        <a:pt x="1077" y="208"/>
                                      </a:lnTo>
                                      <a:lnTo>
                                        <a:pt x="1082" y="222"/>
                                      </a:lnTo>
                                      <a:lnTo>
                                        <a:pt x="1086" y="236"/>
                                      </a:lnTo>
                                      <a:lnTo>
                                        <a:pt x="1090" y="251"/>
                                      </a:lnTo>
                                      <a:lnTo>
                                        <a:pt x="1092" y="265"/>
                                      </a:lnTo>
                                      <a:lnTo>
                                        <a:pt x="1094" y="279"/>
                                      </a:lnTo>
                                      <a:lnTo>
                                        <a:pt x="1095" y="294"/>
                                      </a:lnTo>
                                      <a:lnTo>
                                        <a:pt x="1096" y="309"/>
                                      </a:lnTo>
                                      <a:lnTo>
                                        <a:pt x="1095" y="324"/>
                                      </a:lnTo>
                                      <a:lnTo>
                                        <a:pt x="1094" y="339"/>
                                      </a:lnTo>
                                      <a:lnTo>
                                        <a:pt x="1092" y="355"/>
                                      </a:lnTo>
                                      <a:lnTo>
                                        <a:pt x="1090" y="370"/>
                                      </a:lnTo>
                                      <a:lnTo>
                                        <a:pt x="1086" y="384"/>
                                      </a:lnTo>
                                      <a:lnTo>
                                        <a:pt x="1082" y="398"/>
                                      </a:lnTo>
                                      <a:lnTo>
                                        <a:pt x="1077" y="411"/>
                                      </a:lnTo>
                                      <a:lnTo>
                                        <a:pt x="1071" y="425"/>
                                      </a:lnTo>
                                      <a:lnTo>
                                        <a:pt x="1064" y="438"/>
                                      </a:lnTo>
                                      <a:lnTo>
                                        <a:pt x="1056" y="452"/>
                                      </a:lnTo>
                                      <a:lnTo>
                                        <a:pt x="1048" y="464"/>
                                      </a:lnTo>
                                      <a:lnTo>
                                        <a:pt x="1039" y="476"/>
                                      </a:lnTo>
                                      <a:lnTo>
                                        <a:pt x="1030" y="488"/>
                                      </a:lnTo>
                                      <a:lnTo>
                                        <a:pt x="1020" y="499"/>
                                      </a:lnTo>
                                      <a:lnTo>
                                        <a:pt x="1009" y="510"/>
                                      </a:lnTo>
                                      <a:lnTo>
                                        <a:pt x="997" y="520"/>
                                      </a:lnTo>
                                      <a:lnTo>
                                        <a:pt x="983" y="531"/>
                                      </a:lnTo>
                                      <a:lnTo>
                                        <a:pt x="969" y="543"/>
                                      </a:lnTo>
                                      <a:lnTo>
                                        <a:pt x="954" y="553"/>
                                      </a:lnTo>
                                      <a:lnTo>
                                        <a:pt x="938" y="562"/>
                                      </a:lnTo>
                                      <a:lnTo>
                                        <a:pt x="922" y="571"/>
                                      </a:lnTo>
                                      <a:lnTo>
                                        <a:pt x="904" y="579"/>
                                      </a:lnTo>
                                      <a:lnTo>
                                        <a:pt x="886" y="587"/>
                                      </a:lnTo>
                                      <a:lnTo>
                                        <a:pt x="868" y="594"/>
                                      </a:lnTo>
                                      <a:lnTo>
                                        <a:pt x="850" y="600"/>
                                      </a:lnTo>
                                      <a:lnTo>
                                        <a:pt x="831" y="605"/>
                                      </a:lnTo>
                                      <a:lnTo>
                                        <a:pt x="813" y="609"/>
                                      </a:lnTo>
                                      <a:lnTo>
                                        <a:pt x="794" y="613"/>
                                      </a:lnTo>
                                      <a:lnTo>
                                        <a:pt x="774" y="616"/>
                                      </a:lnTo>
                                      <a:lnTo>
                                        <a:pt x="755" y="618"/>
                                      </a:lnTo>
                                      <a:lnTo>
                                        <a:pt x="736" y="619"/>
                                      </a:lnTo>
                                      <a:lnTo>
                                        <a:pt x="716" y="619"/>
                                      </a:lnTo>
                                      <a:close/>
                                      <a:moveTo>
                                        <a:pt x="611" y="2421"/>
                                      </a:moveTo>
                                      <a:lnTo>
                                        <a:pt x="611" y="2428"/>
                                      </a:lnTo>
                                      <a:lnTo>
                                        <a:pt x="613" y="2434"/>
                                      </a:lnTo>
                                      <a:lnTo>
                                        <a:pt x="615" y="2441"/>
                                      </a:lnTo>
                                      <a:lnTo>
                                        <a:pt x="618" y="2447"/>
                                      </a:lnTo>
                                      <a:lnTo>
                                        <a:pt x="622" y="2453"/>
                                      </a:lnTo>
                                      <a:lnTo>
                                        <a:pt x="627" y="2459"/>
                                      </a:lnTo>
                                      <a:lnTo>
                                        <a:pt x="632" y="2464"/>
                                      </a:lnTo>
                                      <a:lnTo>
                                        <a:pt x="639" y="2469"/>
                                      </a:lnTo>
                                      <a:lnTo>
                                        <a:pt x="646" y="2473"/>
                                      </a:lnTo>
                                      <a:lnTo>
                                        <a:pt x="654" y="2476"/>
                                      </a:lnTo>
                                      <a:lnTo>
                                        <a:pt x="663" y="2480"/>
                                      </a:lnTo>
                                      <a:lnTo>
                                        <a:pt x="672" y="2482"/>
                                      </a:lnTo>
                                      <a:lnTo>
                                        <a:pt x="682" y="2484"/>
                                      </a:lnTo>
                                      <a:lnTo>
                                        <a:pt x="692" y="2485"/>
                                      </a:lnTo>
                                      <a:lnTo>
                                        <a:pt x="703" y="2486"/>
                                      </a:lnTo>
                                      <a:lnTo>
                                        <a:pt x="714" y="2487"/>
                                      </a:lnTo>
                                      <a:lnTo>
                                        <a:pt x="715" y="2487"/>
                                      </a:lnTo>
                                      <a:lnTo>
                                        <a:pt x="716" y="2487"/>
                                      </a:lnTo>
                                      <a:lnTo>
                                        <a:pt x="716" y="2733"/>
                                      </a:lnTo>
                                      <a:lnTo>
                                        <a:pt x="713" y="2733"/>
                                      </a:lnTo>
                                      <a:lnTo>
                                        <a:pt x="710" y="2733"/>
                                      </a:lnTo>
                                      <a:lnTo>
                                        <a:pt x="674" y="2733"/>
                                      </a:lnTo>
                                      <a:lnTo>
                                        <a:pt x="640" y="2730"/>
                                      </a:lnTo>
                                      <a:lnTo>
                                        <a:pt x="605" y="2726"/>
                                      </a:lnTo>
                                      <a:lnTo>
                                        <a:pt x="573" y="2721"/>
                                      </a:lnTo>
                                      <a:lnTo>
                                        <a:pt x="573" y="2110"/>
                                      </a:lnTo>
                                      <a:lnTo>
                                        <a:pt x="716" y="2110"/>
                                      </a:lnTo>
                                      <a:lnTo>
                                        <a:pt x="716" y="2355"/>
                                      </a:lnTo>
                                      <a:lnTo>
                                        <a:pt x="715" y="2355"/>
                                      </a:lnTo>
                                      <a:lnTo>
                                        <a:pt x="714" y="2355"/>
                                      </a:lnTo>
                                      <a:lnTo>
                                        <a:pt x="703" y="2355"/>
                                      </a:lnTo>
                                      <a:lnTo>
                                        <a:pt x="692" y="2356"/>
                                      </a:lnTo>
                                      <a:lnTo>
                                        <a:pt x="682" y="2357"/>
                                      </a:lnTo>
                                      <a:lnTo>
                                        <a:pt x="672" y="2359"/>
                                      </a:lnTo>
                                      <a:lnTo>
                                        <a:pt x="663" y="2362"/>
                                      </a:lnTo>
                                      <a:lnTo>
                                        <a:pt x="654" y="2365"/>
                                      </a:lnTo>
                                      <a:lnTo>
                                        <a:pt x="646" y="2368"/>
                                      </a:lnTo>
                                      <a:lnTo>
                                        <a:pt x="639" y="2372"/>
                                      </a:lnTo>
                                      <a:lnTo>
                                        <a:pt x="632" y="2376"/>
                                      </a:lnTo>
                                      <a:lnTo>
                                        <a:pt x="627" y="2383"/>
                                      </a:lnTo>
                                      <a:lnTo>
                                        <a:pt x="622" y="2388"/>
                                      </a:lnTo>
                                      <a:lnTo>
                                        <a:pt x="618" y="2394"/>
                                      </a:lnTo>
                                      <a:lnTo>
                                        <a:pt x="615" y="2401"/>
                                      </a:lnTo>
                                      <a:lnTo>
                                        <a:pt x="613" y="2407"/>
                                      </a:lnTo>
                                      <a:lnTo>
                                        <a:pt x="611" y="2414"/>
                                      </a:lnTo>
                                      <a:lnTo>
                                        <a:pt x="611" y="2421"/>
                                      </a:lnTo>
                                      <a:close/>
                                      <a:moveTo>
                                        <a:pt x="716" y="0"/>
                                      </a:moveTo>
                                      <a:lnTo>
                                        <a:pt x="716" y="247"/>
                                      </a:lnTo>
                                      <a:lnTo>
                                        <a:pt x="715" y="247"/>
                                      </a:lnTo>
                                      <a:lnTo>
                                        <a:pt x="714" y="247"/>
                                      </a:lnTo>
                                      <a:lnTo>
                                        <a:pt x="704" y="247"/>
                                      </a:lnTo>
                                      <a:lnTo>
                                        <a:pt x="693" y="249"/>
                                      </a:lnTo>
                                      <a:lnTo>
                                        <a:pt x="684" y="250"/>
                                      </a:lnTo>
                                      <a:lnTo>
                                        <a:pt x="675" y="252"/>
                                      </a:lnTo>
                                      <a:lnTo>
                                        <a:pt x="667" y="254"/>
                                      </a:lnTo>
                                      <a:lnTo>
                                        <a:pt x="659" y="257"/>
                                      </a:lnTo>
                                      <a:lnTo>
                                        <a:pt x="652" y="261"/>
                                      </a:lnTo>
                                      <a:lnTo>
                                        <a:pt x="645" y="265"/>
                                      </a:lnTo>
                                      <a:lnTo>
                                        <a:pt x="639" y="269"/>
                                      </a:lnTo>
                                      <a:lnTo>
                                        <a:pt x="632" y="273"/>
                                      </a:lnTo>
                                      <a:lnTo>
                                        <a:pt x="627" y="278"/>
                                      </a:lnTo>
                                      <a:lnTo>
                                        <a:pt x="624" y="284"/>
                                      </a:lnTo>
                                      <a:lnTo>
                                        <a:pt x="621" y="289"/>
                                      </a:lnTo>
                                      <a:lnTo>
                                        <a:pt x="619" y="295"/>
                                      </a:lnTo>
                                      <a:lnTo>
                                        <a:pt x="617" y="302"/>
                                      </a:lnTo>
                                      <a:lnTo>
                                        <a:pt x="617" y="309"/>
                                      </a:lnTo>
                                      <a:lnTo>
                                        <a:pt x="617" y="316"/>
                                      </a:lnTo>
                                      <a:lnTo>
                                        <a:pt x="619" y="322"/>
                                      </a:lnTo>
                                      <a:lnTo>
                                        <a:pt x="621" y="329"/>
                                      </a:lnTo>
                                      <a:lnTo>
                                        <a:pt x="624" y="335"/>
                                      </a:lnTo>
                                      <a:lnTo>
                                        <a:pt x="627" y="341"/>
                                      </a:lnTo>
                                      <a:lnTo>
                                        <a:pt x="632" y="347"/>
                                      </a:lnTo>
                                      <a:lnTo>
                                        <a:pt x="639" y="352"/>
                                      </a:lnTo>
                                      <a:lnTo>
                                        <a:pt x="645" y="356"/>
                                      </a:lnTo>
                                      <a:lnTo>
                                        <a:pt x="652" y="360"/>
                                      </a:lnTo>
                                      <a:lnTo>
                                        <a:pt x="659" y="363"/>
                                      </a:lnTo>
                                      <a:lnTo>
                                        <a:pt x="667" y="366"/>
                                      </a:lnTo>
                                      <a:lnTo>
                                        <a:pt x="675" y="368"/>
                                      </a:lnTo>
                                      <a:lnTo>
                                        <a:pt x="684" y="370"/>
                                      </a:lnTo>
                                      <a:lnTo>
                                        <a:pt x="693" y="371"/>
                                      </a:lnTo>
                                      <a:lnTo>
                                        <a:pt x="704" y="372"/>
                                      </a:lnTo>
                                      <a:lnTo>
                                        <a:pt x="714" y="373"/>
                                      </a:lnTo>
                                      <a:lnTo>
                                        <a:pt x="715" y="373"/>
                                      </a:lnTo>
                                      <a:lnTo>
                                        <a:pt x="716" y="373"/>
                                      </a:lnTo>
                                      <a:lnTo>
                                        <a:pt x="716" y="619"/>
                                      </a:lnTo>
                                      <a:lnTo>
                                        <a:pt x="715" y="619"/>
                                      </a:lnTo>
                                      <a:lnTo>
                                        <a:pt x="714" y="619"/>
                                      </a:lnTo>
                                      <a:lnTo>
                                        <a:pt x="696" y="619"/>
                                      </a:lnTo>
                                      <a:lnTo>
                                        <a:pt x="678" y="618"/>
                                      </a:lnTo>
                                      <a:lnTo>
                                        <a:pt x="661" y="617"/>
                                      </a:lnTo>
                                      <a:lnTo>
                                        <a:pt x="643" y="614"/>
                                      </a:lnTo>
                                      <a:lnTo>
                                        <a:pt x="625" y="611"/>
                                      </a:lnTo>
                                      <a:lnTo>
                                        <a:pt x="608" y="608"/>
                                      </a:lnTo>
                                      <a:lnTo>
                                        <a:pt x="590" y="603"/>
                                      </a:lnTo>
                                      <a:lnTo>
                                        <a:pt x="573" y="598"/>
                                      </a:lnTo>
                                      <a:lnTo>
                                        <a:pt x="573" y="21"/>
                                      </a:lnTo>
                                      <a:lnTo>
                                        <a:pt x="590" y="16"/>
                                      </a:lnTo>
                                      <a:lnTo>
                                        <a:pt x="608" y="12"/>
                                      </a:lnTo>
                                      <a:lnTo>
                                        <a:pt x="625" y="8"/>
                                      </a:lnTo>
                                      <a:lnTo>
                                        <a:pt x="643" y="5"/>
                                      </a:lnTo>
                                      <a:lnTo>
                                        <a:pt x="661" y="3"/>
                                      </a:lnTo>
                                      <a:lnTo>
                                        <a:pt x="678" y="2"/>
                                      </a:lnTo>
                                      <a:lnTo>
                                        <a:pt x="696" y="1"/>
                                      </a:lnTo>
                                      <a:lnTo>
                                        <a:pt x="714" y="0"/>
                                      </a:lnTo>
                                      <a:lnTo>
                                        <a:pt x="715" y="0"/>
                                      </a:lnTo>
                                      <a:lnTo>
                                        <a:pt x="716" y="0"/>
                                      </a:lnTo>
                                      <a:close/>
                                      <a:moveTo>
                                        <a:pt x="716" y="704"/>
                                      </a:moveTo>
                                      <a:lnTo>
                                        <a:pt x="716" y="962"/>
                                      </a:lnTo>
                                      <a:lnTo>
                                        <a:pt x="573" y="962"/>
                                      </a:lnTo>
                                      <a:lnTo>
                                        <a:pt x="573" y="704"/>
                                      </a:lnTo>
                                      <a:lnTo>
                                        <a:pt x="716" y="704"/>
                                      </a:lnTo>
                                      <a:close/>
                                      <a:moveTo>
                                        <a:pt x="716" y="1076"/>
                                      </a:moveTo>
                                      <a:lnTo>
                                        <a:pt x="716" y="1332"/>
                                      </a:lnTo>
                                      <a:lnTo>
                                        <a:pt x="573" y="1332"/>
                                      </a:lnTo>
                                      <a:lnTo>
                                        <a:pt x="573" y="1076"/>
                                      </a:lnTo>
                                      <a:lnTo>
                                        <a:pt x="716" y="1076"/>
                                      </a:lnTo>
                                      <a:close/>
                                      <a:moveTo>
                                        <a:pt x="716" y="1410"/>
                                      </a:moveTo>
                                      <a:lnTo>
                                        <a:pt x="716" y="2032"/>
                                      </a:lnTo>
                                      <a:lnTo>
                                        <a:pt x="715" y="2032"/>
                                      </a:lnTo>
                                      <a:lnTo>
                                        <a:pt x="714" y="2032"/>
                                      </a:lnTo>
                                      <a:lnTo>
                                        <a:pt x="696" y="2031"/>
                                      </a:lnTo>
                                      <a:lnTo>
                                        <a:pt x="678" y="2031"/>
                                      </a:lnTo>
                                      <a:lnTo>
                                        <a:pt x="661" y="2029"/>
                                      </a:lnTo>
                                      <a:lnTo>
                                        <a:pt x="643" y="2027"/>
                                      </a:lnTo>
                                      <a:lnTo>
                                        <a:pt x="625" y="2024"/>
                                      </a:lnTo>
                                      <a:lnTo>
                                        <a:pt x="608" y="2020"/>
                                      </a:lnTo>
                                      <a:lnTo>
                                        <a:pt x="590" y="2016"/>
                                      </a:lnTo>
                                      <a:lnTo>
                                        <a:pt x="573" y="2011"/>
                                      </a:lnTo>
                                      <a:lnTo>
                                        <a:pt x="573" y="1765"/>
                                      </a:lnTo>
                                      <a:lnTo>
                                        <a:pt x="582" y="1768"/>
                                      </a:lnTo>
                                      <a:lnTo>
                                        <a:pt x="592" y="1771"/>
                                      </a:lnTo>
                                      <a:lnTo>
                                        <a:pt x="602" y="1774"/>
                                      </a:lnTo>
                                      <a:lnTo>
                                        <a:pt x="613" y="1776"/>
                                      </a:lnTo>
                                      <a:lnTo>
                                        <a:pt x="615" y="1660"/>
                                      </a:lnTo>
                                      <a:lnTo>
                                        <a:pt x="603" y="1660"/>
                                      </a:lnTo>
                                      <a:lnTo>
                                        <a:pt x="592" y="1661"/>
                                      </a:lnTo>
                                      <a:lnTo>
                                        <a:pt x="583" y="1662"/>
                                      </a:lnTo>
                                      <a:lnTo>
                                        <a:pt x="573" y="1664"/>
                                      </a:lnTo>
                                      <a:lnTo>
                                        <a:pt x="573" y="1432"/>
                                      </a:lnTo>
                                      <a:lnTo>
                                        <a:pt x="582" y="1430"/>
                                      </a:lnTo>
                                      <a:lnTo>
                                        <a:pt x="592" y="1427"/>
                                      </a:lnTo>
                                      <a:lnTo>
                                        <a:pt x="601" y="1425"/>
                                      </a:lnTo>
                                      <a:lnTo>
                                        <a:pt x="611" y="1423"/>
                                      </a:lnTo>
                                      <a:lnTo>
                                        <a:pt x="635" y="1419"/>
                                      </a:lnTo>
                                      <a:lnTo>
                                        <a:pt x="662" y="1415"/>
                                      </a:lnTo>
                                      <a:lnTo>
                                        <a:pt x="688" y="1413"/>
                                      </a:lnTo>
                                      <a:lnTo>
                                        <a:pt x="716" y="1410"/>
                                      </a:lnTo>
                                      <a:close/>
                                      <a:moveTo>
                                        <a:pt x="573" y="21"/>
                                      </a:moveTo>
                                      <a:lnTo>
                                        <a:pt x="573" y="598"/>
                                      </a:lnTo>
                                      <a:lnTo>
                                        <a:pt x="567" y="595"/>
                                      </a:lnTo>
                                      <a:lnTo>
                                        <a:pt x="560" y="594"/>
                                      </a:lnTo>
                                      <a:lnTo>
                                        <a:pt x="542" y="587"/>
                                      </a:lnTo>
                                      <a:lnTo>
                                        <a:pt x="524" y="579"/>
                                      </a:lnTo>
                                      <a:lnTo>
                                        <a:pt x="507" y="571"/>
                                      </a:lnTo>
                                      <a:lnTo>
                                        <a:pt x="490" y="562"/>
                                      </a:lnTo>
                                      <a:lnTo>
                                        <a:pt x="475" y="553"/>
                                      </a:lnTo>
                                      <a:lnTo>
                                        <a:pt x="460" y="543"/>
                                      </a:lnTo>
                                      <a:lnTo>
                                        <a:pt x="445" y="531"/>
                                      </a:lnTo>
                                      <a:lnTo>
                                        <a:pt x="432" y="520"/>
                                      </a:lnTo>
                                      <a:lnTo>
                                        <a:pt x="420" y="510"/>
                                      </a:lnTo>
                                      <a:lnTo>
                                        <a:pt x="410" y="499"/>
                                      </a:lnTo>
                                      <a:lnTo>
                                        <a:pt x="399" y="488"/>
                                      </a:lnTo>
                                      <a:lnTo>
                                        <a:pt x="390" y="476"/>
                                      </a:lnTo>
                                      <a:lnTo>
                                        <a:pt x="381" y="464"/>
                                      </a:lnTo>
                                      <a:lnTo>
                                        <a:pt x="373" y="452"/>
                                      </a:lnTo>
                                      <a:lnTo>
                                        <a:pt x="365" y="438"/>
                                      </a:lnTo>
                                      <a:lnTo>
                                        <a:pt x="359" y="425"/>
                                      </a:lnTo>
                                      <a:lnTo>
                                        <a:pt x="352" y="411"/>
                                      </a:lnTo>
                                      <a:lnTo>
                                        <a:pt x="347" y="398"/>
                                      </a:lnTo>
                                      <a:lnTo>
                                        <a:pt x="342" y="384"/>
                                      </a:lnTo>
                                      <a:lnTo>
                                        <a:pt x="339" y="370"/>
                                      </a:lnTo>
                                      <a:lnTo>
                                        <a:pt x="336" y="355"/>
                                      </a:lnTo>
                                      <a:lnTo>
                                        <a:pt x="334" y="339"/>
                                      </a:lnTo>
                                      <a:lnTo>
                                        <a:pt x="333" y="324"/>
                                      </a:lnTo>
                                      <a:lnTo>
                                        <a:pt x="333" y="309"/>
                                      </a:lnTo>
                                      <a:lnTo>
                                        <a:pt x="333" y="294"/>
                                      </a:lnTo>
                                      <a:lnTo>
                                        <a:pt x="334" y="279"/>
                                      </a:lnTo>
                                      <a:lnTo>
                                        <a:pt x="336" y="265"/>
                                      </a:lnTo>
                                      <a:lnTo>
                                        <a:pt x="339" y="251"/>
                                      </a:lnTo>
                                      <a:lnTo>
                                        <a:pt x="342" y="236"/>
                                      </a:lnTo>
                                      <a:lnTo>
                                        <a:pt x="347" y="222"/>
                                      </a:lnTo>
                                      <a:lnTo>
                                        <a:pt x="352" y="208"/>
                                      </a:lnTo>
                                      <a:lnTo>
                                        <a:pt x="359" y="195"/>
                                      </a:lnTo>
                                      <a:lnTo>
                                        <a:pt x="365" y="182"/>
                                      </a:lnTo>
                                      <a:lnTo>
                                        <a:pt x="373" y="169"/>
                                      </a:lnTo>
                                      <a:lnTo>
                                        <a:pt x="381" y="156"/>
                                      </a:lnTo>
                                      <a:lnTo>
                                        <a:pt x="390" y="143"/>
                                      </a:lnTo>
                                      <a:lnTo>
                                        <a:pt x="399" y="132"/>
                                      </a:lnTo>
                                      <a:lnTo>
                                        <a:pt x="410" y="120"/>
                                      </a:lnTo>
                                      <a:lnTo>
                                        <a:pt x="420" y="109"/>
                                      </a:lnTo>
                                      <a:lnTo>
                                        <a:pt x="432" y="98"/>
                                      </a:lnTo>
                                      <a:lnTo>
                                        <a:pt x="445" y="87"/>
                                      </a:lnTo>
                                      <a:lnTo>
                                        <a:pt x="460" y="76"/>
                                      </a:lnTo>
                                      <a:lnTo>
                                        <a:pt x="475" y="67"/>
                                      </a:lnTo>
                                      <a:lnTo>
                                        <a:pt x="490" y="57"/>
                                      </a:lnTo>
                                      <a:lnTo>
                                        <a:pt x="507" y="48"/>
                                      </a:lnTo>
                                      <a:lnTo>
                                        <a:pt x="524" y="39"/>
                                      </a:lnTo>
                                      <a:lnTo>
                                        <a:pt x="542" y="32"/>
                                      </a:lnTo>
                                      <a:lnTo>
                                        <a:pt x="560" y="25"/>
                                      </a:lnTo>
                                      <a:lnTo>
                                        <a:pt x="567" y="23"/>
                                      </a:lnTo>
                                      <a:lnTo>
                                        <a:pt x="573" y="21"/>
                                      </a:lnTo>
                                      <a:close/>
                                      <a:moveTo>
                                        <a:pt x="573" y="704"/>
                                      </a:moveTo>
                                      <a:lnTo>
                                        <a:pt x="573" y="962"/>
                                      </a:lnTo>
                                      <a:lnTo>
                                        <a:pt x="0" y="962"/>
                                      </a:lnTo>
                                      <a:lnTo>
                                        <a:pt x="0" y="704"/>
                                      </a:lnTo>
                                      <a:lnTo>
                                        <a:pt x="573" y="704"/>
                                      </a:lnTo>
                                      <a:close/>
                                      <a:moveTo>
                                        <a:pt x="573" y="1076"/>
                                      </a:moveTo>
                                      <a:lnTo>
                                        <a:pt x="573" y="1332"/>
                                      </a:lnTo>
                                      <a:lnTo>
                                        <a:pt x="0" y="1332"/>
                                      </a:lnTo>
                                      <a:lnTo>
                                        <a:pt x="0" y="1076"/>
                                      </a:lnTo>
                                      <a:lnTo>
                                        <a:pt x="573" y="1076"/>
                                      </a:lnTo>
                                      <a:close/>
                                      <a:moveTo>
                                        <a:pt x="573" y="1432"/>
                                      </a:moveTo>
                                      <a:lnTo>
                                        <a:pt x="573" y="1664"/>
                                      </a:lnTo>
                                      <a:lnTo>
                                        <a:pt x="562" y="1669"/>
                                      </a:lnTo>
                                      <a:lnTo>
                                        <a:pt x="552" y="1674"/>
                                      </a:lnTo>
                                      <a:lnTo>
                                        <a:pt x="548" y="1678"/>
                                      </a:lnTo>
                                      <a:lnTo>
                                        <a:pt x="544" y="1682"/>
                                      </a:lnTo>
                                      <a:lnTo>
                                        <a:pt x="541" y="1686"/>
                                      </a:lnTo>
                                      <a:lnTo>
                                        <a:pt x="538" y="1691"/>
                                      </a:lnTo>
                                      <a:lnTo>
                                        <a:pt x="536" y="1697"/>
                                      </a:lnTo>
                                      <a:lnTo>
                                        <a:pt x="534" y="1704"/>
                                      </a:lnTo>
                                      <a:lnTo>
                                        <a:pt x="534" y="1710"/>
                                      </a:lnTo>
                                      <a:lnTo>
                                        <a:pt x="533" y="1717"/>
                                      </a:lnTo>
                                      <a:lnTo>
                                        <a:pt x="534" y="1723"/>
                                      </a:lnTo>
                                      <a:lnTo>
                                        <a:pt x="534" y="1729"/>
                                      </a:lnTo>
                                      <a:lnTo>
                                        <a:pt x="536" y="1734"/>
                                      </a:lnTo>
                                      <a:lnTo>
                                        <a:pt x="538" y="1739"/>
                                      </a:lnTo>
                                      <a:lnTo>
                                        <a:pt x="541" y="1744"/>
                                      </a:lnTo>
                                      <a:lnTo>
                                        <a:pt x="545" y="1748"/>
                                      </a:lnTo>
                                      <a:lnTo>
                                        <a:pt x="549" y="1751"/>
                                      </a:lnTo>
                                      <a:lnTo>
                                        <a:pt x="554" y="1755"/>
                                      </a:lnTo>
                                      <a:lnTo>
                                        <a:pt x="558" y="1758"/>
                                      </a:lnTo>
                                      <a:lnTo>
                                        <a:pt x="563" y="1761"/>
                                      </a:lnTo>
                                      <a:lnTo>
                                        <a:pt x="568" y="1763"/>
                                      </a:lnTo>
                                      <a:lnTo>
                                        <a:pt x="573" y="1765"/>
                                      </a:lnTo>
                                      <a:lnTo>
                                        <a:pt x="573" y="2011"/>
                                      </a:lnTo>
                                      <a:lnTo>
                                        <a:pt x="567" y="2009"/>
                                      </a:lnTo>
                                      <a:lnTo>
                                        <a:pt x="560" y="2007"/>
                                      </a:lnTo>
                                      <a:lnTo>
                                        <a:pt x="542" y="2000"/>
                                      </a:lnTo>
                                      <a:lnTo>
                                        <a:pt x="524" y="1992"/>
                                      </a:lnTo>
                                      <a:lnTo>
                                        <a:pt x="507" y="1984"/>
                                      </a:lnTo>
                                      <a:lnTo>
                                        <a:pt x="490" y="1975"/>
                                      </a:lnTo>
                                      <a:lnTo>
                                        <a:pt x="475" y="1966"/>
                                      </a:lnTo>
                                      <a:lnTo>
                                        <a:pt x="460" y="1956"/>
                                      </a:lnTo>
                                      <a:lnTo>
                                        <a:pt x="445" y="1945"/>
                                      </a:lnTo>
                                      <a:lnTo>
                                        <a:pt x="432" y="1935"/>
                                      </a:lnTo>
                                      <a:lnTo>
                                        <a:pt x="420" y="1923"/>
                                      </a:lnTo>
                                      <a:lnTo>
                                        <a:pt x="410" y="1912"/>
                                      </a:lnTo>
                                      <a:lnTo>
                                        <a:pt x="399" y="1901"/>
                                      </a:lnTo>
                                      <a:lnTo>
                                        <a:pt x="390" y="1888"/>
                                      </a:lnTo>
                                      <a:lnTo>
                                        <a:pt x="381" y="1876"/>
                                      </a:lnTo>
                                      <a:lnTo>
                                        <a:pt x="373" y="1863"/>
                                      </a:lnTo>
                                      <a:lnTo>
                                        <a:pt x="365" y="1850"/>
                                      </a:lnTo>
                                      <a:lnTo>
                                        <a:pt x="359" y="1837"/>
                                      </a:lnTo>
                                      <a:lnTo>
                                        <a:pt x="352" y="1824"/>
                                      </a:lnTo>
                                      <a:lnTo>
                                        <a:pt x="347" y="1810"/>
                                      </a:lnTo>
                                      <a:lnTo>
                                        <a:pt x="342" y="1795"/>
                                      </a:lnTo>
                                      <a:lnTo>
                                        <a:pt x="339" y="1781"/>
                                      </a:lnTo>
                                      <a:lnTo>
                                        <a:pt x="336" y="1767"/>
                                      </a:lnTo>
                                      <a:lnTo>
                                        <a:pt x="334" y="1753"/>
                                      </a:lnTo>
                                      <a:lnTo>
                                        <a:pt x="333" y="1738"/>
                                      </a:lnTo>
                                      <a:lnTo>
                                        <a:pt x="333" y="1723"/>
                                      </a:lnTo>
                                      <a:lnTo>
                                        <a:pt x="333" y="1701"/>
                                      </a:lnTo>
                                      <a:lnTo>
                                        <a:pt x="336" y="1681"/>
                                      </a:lnTo>
                                      <a:lnTo>
                                        <a:pt x="339" y="1661"/>
                                      </a:lnTo>
                                      <a:lnTo>
                                        <a:pt x="345" y="1642"/>
                                      </a:lnTo>
                                      <a:lnTo>
                                        <a:pt x="351" y="1623"/>
                                      </a:lnTo>
                                      <a:lnTo>
                                        <a:pt x="360" y="1604"/>
                                      </a:lnTo>
                                      <a:lnTo>
                                        <a:pt x="369" y="1586"/>
                                      </a:lnTo>
                                      <a:lnTo>
                                        <a:pt x="380" y="1569"/>
                                      </a:lnTo>
                                      <a:lnTo>
                                        <a:pt x="392" y="1552"/>
                                      </a:lnTo>
                                      <a:lnTo>
                                        <a:pt x="405" y="1537"/>
                                      </a:lnTo>
                                      <a:lnTo>
                                        <a:pt x="420" y="1522"/>
                                      </a:lnTo>
                                      <a:lnTo>
                                        <a:pt x="436" y="1507"/>
                                      </a:lnTo>
                                      <a:lnTo>
                                        <a:pt x="453" y="1493"/>
                                      </a:lnTo>
                                      <a:lnTo>
                                        <a:pt x="471" y="1480"/>
                                      </a:lnTo>
                                      <a:lnTo>
                                        <a:pt x="491" y="1468"/>
                                      </a:lnTo>
                                      <a:lnTo>
                                        <a:pt x="512" y="1457"/>
                                      </a:lnTo>
                                      <a:lnTo>
                                        <a:pt x="527" y="1450"/>
                                      </a:lnTo>
                                      <a:lnTo>
                                        <a:pt x="542" y="1444"/>
                                      </a:lnTo>
                                      <a:lnTo>
                                        <a:pt x="557" y="1438"/>
                                      </a:lnTo>
                                      <a:lnTo>
                                        <a:pt x="573" y="1432"/>
                                      </a:lnTo>
                                      <a:close/>
                                      <a:moveTo>
                                        <a:pt x="573" y="2110"/>
                                      </a:moveTo>
                                      <a:lnTo>
                                        <a:pt x="573" y="2721"/>
                                      </a:lnTo>
                                      <a:lnTo>
                                        <a:pt x="554" y="2717"/>
                                      </a:lnTo>
                                      <a:lnTo>
                                        <a:pt x="537" y="2712"/>
                                      </a:lnTo>
                                      <a:lnTo>
                                        <a:pt x="519" y="2707"/>
                                      </a:lnTo>
                                      <a:lnTo>
                                        <a:pt x="502" y="2701"/>
                                      </a:lnTo>
                                      <a:lnTo>
                                        <a:pt x="485" y="2695"/>
                                      </a:lnTo>
                                      <a:lnTo>
                                        <a:pt x="470" y="2688"/>
                                      </a:lnTo>
                                      <a:lnTo>
                                        <a:pt x="455" y="2681"/>
                                      </a:lnTo>
                                      <a:lnTo>
                                        <a:pt x="440" y="2672"/>
                                      </a:lnTo>
                                      <a:lnTo>
                                        <a:pt x="427" y="2664"/>
                                      </a:lnTo>
                                      <a:lnTo>
                                        <a:pt x="415" y="2656"/>
                                      </a:lnTo>
                                      <a:lnTo>
                                        <a:pt x="404" y="2648"/>
                                      </a:lnTo>
                                      <a:lnTo>
                                        <a:pt x="394" y="2640"/>
                                      </a:lnTo>
                                      <a:lnTo>
                                        <a:pt x="384" y="2631"/>
                                      </a:lnTo>
                                      <a:lnTo>
                                        <a:pt x="376" y="2623"/>
                                      </a:lnTo>
                                      <a:lnTo>
                                        <a:pt x="368" y="2613"/>
                                      </a:lnTo>
                                      <a:lnTo>
                                        <a:pt x="361" y="2604"/>
                                      </a:lnTo>
                                      <a:lnTo>
                                        <a:pt x="355" y="2595"/>
                                      </a:lnTo>
                                      <a:lnTo>
                                        <a:pt x="349" y="2585"/>
                                      </a:lnTo>
                                      <a:lnTo>
                                        <a:pt x="345" y="2574"/>
                                      </a:lnTo>
                                      <a:lnTo>
                                        <a:pt x="341" y="2564"/>
                                      </a:lnTo>
                                      <a:lnTo>
                                        <a:pt x="338" y="2553"/>
                                      </a:lnTo>
                                      <a:lnTo>
                                        <a:pt x="336" y="2542"/>
                                      </a:lnTo>
                                      <a:lnTo>
                                        <a:pt x="335" y="2531"/>
                                      </a:lnTo>
                                      <a:lnTo>
                                        <a:pt x="335" y="2520"/>
                                      </a:lnTo>
                                      <a:lnTo>
                                        <a:pt x="335" y="2508"/>
                                      </a:lnTo>
                                      <a:lnTo>
                                        <a:pt x="337" y="2496"/>
                                      </a:lnTo>
                                      <a:lnTo>
                                        <a:pt x="339" y="2484"/>
                                      </a:lnTo>
                                      <a:lnTo>
                                        <a:pt x="342" y="2472"/>
                                      </a:lnTo>
                                      <a:lnTo>
                                        <a:pt x="346" y="2461"/>
                                      </a:lnTo>
                                      <a:lnTo>
                                        <a:pt x="351" y="2450"/>
                                      </a:lnTo>
                                      <a:lnTo>
                                        <a:pt x="358" y="2439"/>
                                      </a:lnTo>
                                      <a:lnTo>
                                        <a:pt x="365" y="2429"/>
                                      </a:lnTo>
                                      <a:lnTo>
                                        <a:pt x="373" y="2419"/>
                                      </a:lnTo>
                                      <a:lnTo>
                                        <a:pt x="383" y="2409"/>
                                      </a:lnTo>
                                      <a:lnTo>
                                        <a:pt x="393" y="2400"/>
                                      </a:lnTo>
                                      <a:lnTo>
                                        <a:pt x="404" y="2391"/>
                                      </a:lnTo>
                                      <a:lnTo>
                                        <a:pt x="416" y="2381"/>
                                      </a:lnTo>
                                      <a:lnTo>
                                        <a:pt x="429" y="2373"/>
                                      </a:lnTo>
                                      <a:lnTo>
                                        <a:pt x="442" y="2365"/>
                                      </a:lnTo>
                                      <a:lnTo>
                                        <a:pt x="457" y="2357"/>
                                      </a:lnTo>
                                      <a:lnTo>
                                        <a:pt x="446" y="2357"/>
                                      </a:lnTo>
                                      <a:lnTo>
                                        <a:pt x="433" y="2358"/>
                                      </a:lnTo>
                                      <a:lnTo>
                                        <a:pt x="420" y="2360"/>
                                      </a:lnTo>
                                      <a:lnTo>
                                        <a:pt x="407" y="2361"/>
                                      </a:lnTo>
                                      <a:lnTo>
                                        <a:pt x="391" y="2361"/>
                                      </a:lnTo>
                                      <a:lnTo>
                                        <a:pt x="373" y="2361"/>
                                      </a:lnTo>
                                      <a:lnTo>
                                        <a:pt x="354" y="2361"/>
                                      </a:lnTo>
                                      <a:lnTo>
                                        <a:pt x="333" y="2361"/>
                                      </a:lnTo>
                                      <a:lnTo>
                                        <a:pt x="0" y="2361"/>
                                      </a:lnTo>
                                      <a:lnTo>
                                        <a:pt x="0" y="2110"/>
                                      </a:lnTo>
                                      <a:lnTo>
                                        <a:pt x="573" y="2110"/>
                                      </a:lnTo>
                                      <a:close/>
                                    </a:path>
                                  </a:pathLst>
                                </a:custGeom>
                                <a:solidFill>
                                  <a:srgbClr val="1f1a17"/>
                                </a:solidFill>
                                <a:ln w="0">
                                  <a:noFill/>
                                </a:ln>
                              </wps:spPr>
                              <wps:style>
                                <a:lnRef idx="0"/>
                                <a:fillRef idx="0"/>
                                <a:effectRef idx="0"/>
                                <a:fontRef idx="minor"/>
                              </wps:style>
                              <wps:bodyPr/>
                            </wps:wsp>
                            <wps:wsp>
                              <wps:cNvSpPr/>
                              <wps:spPr>
                                <a:xfrm>
                                  <a:off x="1122840" y="3960"/>
                                  <a:ext cx="135360" cy="753120"/>
                                </a:xfrm>
                                <a:custGeom>
                                  <a:avLst/>
                                  <a:gdLst/>
                                  <a:ahLst/>
                                  <a:rect l="l" t="t" r="r" b="b"/>
                                  <a:pathLst>
                                    <a:path w="1738" h="9653">
                                      <a:moveTo>
                                        <a:pt x="1694" y="9019"/>
                                      </a:moveTo>
                                      <a:lnTo>
                                        <a:pt x="868" y="9336"/>
                                      </a:lnTo>
                                      <a:lnTo>
                                        <a:pt x="868" y="8772"/>
                                      </a:lnTo>
                                      <a:lnTo>
                                        <a:pt x="889" y="8767"/>
                                      </a:lnTo>
                                      <a:lnTo>
                                        <a:pt x="910" y="8763"/>
                                      </a:lnTo>
                                      <a:lnTo>
                                        <a:pt x="930" y="8760"/>
                                      </a:lnTo>
                                      <a:lnTo>
                                        <a:pt x="951" y="8757"/>
                                      </a:lnTo>
                                      <a:lnTo>
                                        <a:pt x="971" y="8754"/>
                                      </a:lnTo>
                                      <a:lnTo>
                                        <a:pt x="991" y="8752"/>
                                      </a:lnTo>
                                      <a:lnTo>
                                        <a:pt x="1010" y="8750"/>
                                      </a:lnTo>
                                      <a:lnTo>
                                        <a:pt x="1028" y="8749"/>
                                      </a:lnTo>
                                      <a:lnTo>
                                        <a:pt x="1028" y="8738"/>
                                      </a:lnTo>
                                      <a:lnTo>
                                        <a:pt x="1009" y="8735"/>
                                      </a:lnTo>
                                      <a:lnTo>
                                        <a:pt x="990" y="8732"/>
                                      </a:lnTo>
                                      <a:lnTo>
                                        <a:pt x="970" y="8728"/>
                                      </a:lnTo>
                                      <a:lnTo>
                                        <a:pt x="950" y="8725"/>
                                      </a:lnTo>
                                      <a:lnTo>
                                        <a:pt x="930" y="8720"/>
                                      </a:lnTo>
                                      <a:lnTo>
                                        <a:pt x="910" y="8716"/>
                                      </a:lnTo>
                                      <a:lnTo>
                                        <a:pt x="889" y="8712"/>
                                      </a:lnTo>
                                      <a:lnTo>
                                        <a:pt x="868" y="8708"/>
                                      </a:lnTo>
                                      <a:lnTo>
                                        <a:pt x="868" y="8146"/>
                                      </a:lnTo>
                                      <a:lnTo>
                                        <a:pt x="1694" y="8463"/>
                                      </a:lnTo>
                                      <a:lnTo>
                                        <a:pt x="1694" y="9019"/>
                                      </a:lnTo>
                                      <a:close/>
                                      <a:moveTo>
                                        <a:pt x="868" y="7755"/>
                                      </a:moveTo>
                                      <a:lnTo>
                                        <a:pt x="868" y="6692"/>
                                      </a:lnTo>
                                      <a:lnTo>
                                        <a:pt x="1070" y="6692"/>
                                      </a:lnTo>
                                      <a:lnTo>
                                        <a:pt x="1070" y="7169"/>
                                      </a:lnTo>
                                      <a:lnTo>
                                        <a:pt x="1245" y="7169"/>
                                      </a:lnTo>
                                      <a:lnTo>
                                        <a:pt x="1245" y="6630"/>
                                      </a:lnTo>
                                      <a:lnTo>
                                        <a:pt x="1694" y="6630"/>
                                      </a:lnTo>
                                      <a:lnTo>
                                        <a:pt x="1694" y="7755"/>
                                      </a:lnTo>
                                      <a:lnTo>
                                        <a:pt x="868" y="7755"/>
                                      </a:lnTo>
                                      <a:close/>
                                      <a:moveTo>
                                        <a:pt x="868" y="6387"/>
                                      </a:moveTo>
                                      <a:lnTo>
                                        <a:pt x="868" y="5825"/>
                                      </a:lnTo>
                                      <a:lnTo>
                                        <a:pt x="888" y="5822"/>
                                      </a:lnTo>
                                      <a:lnTo>
                                        <a:pt x="909" y="5820"/>
                                      </a:lnTo>
                                      <a:lnTo>
                                        <a:pt x="931" y="5818"/>
                                      </a:lnTo>
                                      <a:lnTo>
                                        <a:pt x="954" y="5817"/>
                                      </a:lnTo>
                                      <a:lnTo>
                                        <a:pt x="987" y="5813"/>
                                      </a:lnTo>
                                      <a:lnTo>
                                        <a:pt x="1022" y="5811"/>
                                      </a:lnTo>
                                      <a:lnTo>
                                        <a:pt x="1059" y="5810"/>
                                      </a:lnTo>
                                      <a:lnTo>
                                        <a:pt x="1097" y="5810"/>
                                      </a:lnTo>
                                      <a:lnTo>
                                        <a:pt x="1694" y="5810"/>
                                      </a:lnTo>
                                      <a:lnTo>
                                        <a:pt x="1694" y="6387"/>
                                      </a:lnTo>
                                      <a:lnTo>
                                        <a:pt x="868" y="6387"/>
                                      </a:lnTo>
                                      <a:close/>
                                      <a:moveTo>
                                        <a:pt x="868" y="5810"/>
                                      </a:moveTo>
                                      <a:lnTo>
                                        <a:pt x="868" y="5309"/>
                                      </a:lnTo>
                                      <a:lnTo>
                                        <a:pt x="904" y="5288"/>
                                      </a:lnTo>
                                      <a:lnTo>
                                        <a:pt x="895" y="5289"/>
                                      </a:lnTo>
                                      <a:lnTo>
                                        <a:pt x="887" y="5290"/>
                                      </a:lnTo>
                                      <a:lnTo>
                                        <a:pt x="877" y="5291"/>
                                      </a:lnTo>
                                      <a:lnTo>
                                        <a:pt x="868" y="5292"/>
                                      </a:lnTo>
                                      <a:lnTo>
                                        <a:pt x="868" y="4730"/>
                                      </a:lnTo>
                                      <a:lnTo>
                                        <a:pt x="1694" y="4730"/>
                                      </a:lnTo>
                                      <a:lnTo>
                                        <a:pt x="1694" y="5319"/>
                                      </a:lnTo>
                                      <a:lnTo>
                                        <a:pt x="868" y="5810"/>
                                      </a:lnTo>
                                      <a:close/>
                                      <a:moveTo>
                                        <a:pt x="868" y="4423"/>
                                      </a:moveTo>
                                      <a:lnTo>
                                        <a:pt x="868" y="3360"/>
                                      </a:lnTo>
                                      <a:lnTo>
                                        <a:pt x="1070" y="3360"/>
                                      </a:lnTo>
                                      <a:lnTo>
                                        <a:pt x="1070" y="3838"/>
                                      </a:lnTo>
                                      <a:lnTo>
                                        <a:pt x="1245" y="3838"/>
                                      </a:lnTo>
                                      <a:lnTo>
                                        <a:pt x="1245" y="3299"/>
                                      </a:lnTo>
                                      <a:lnTo>
                                        <a:pt x="1694" y="3299"/>
                                      </a:lnTo>
                                      <a:lnTo>
                                        <a:pt x="1694" y="4423"/>
                                      </a:lnTo>
                                      <a:lnTo>
                                        <a:pt x="868" y="4423"/>
                                      </a:lnTo>
                                      <a:close/>
                                      <a:moveTo>
                                        <a:pt x="868" y="2842"/>
                                      </a:moveTo>
                                      <a:lnTo>
                                        <a:pt x="868" y="2244"/>
                                      </a:lnTo>
                                      <a:lnTo>
                                        <a:pt x="1694" y="2244"/>
                                      </a:lnTo>
                                      <a:lnTo>
                                        <a:pt x="1694" y="2842"/>
                                      </a:lnTo>
                                      <a:lnTo>
                                        <a:pt x="868" y="2842"/>
                                      </a:lnTo>
                                      <a:close/>
                                      <a:moveTo>
                                        <a:pt x="868" y="1777"/>
                                      </a:moveTo>
                                      <a:lnTo>
                                        <a:pt x="868" y="1168"/>
                                      </a:lnTo>
                                      <a:lnTo>
                                        <a:pt x="868" y="1168"/>
                                      </a:lnTo>
                                      <a:lnTo>
                                        <a:pt x="870" y="1168"/>
                                      </a:lnTo>
                                      <a:lnTo>
                                        <a:pt x="887" y="1168"/>
                                      </a:lnTo>
                                      <a:lnTo>
                                        <a:pt x="904" y="1167"/>
                                      </a:lnTo>
                                      <a:lnTo>
                                        <a:pt x="921" y="1166"/>
                                      </a:lnTo>
                                      <a:lnTo>
                                        <a:pt x="937" y="1164"/>
                                      </a:lnTo>
                                      <a:lnTo>
                                        <a:pt x="952" y="1161"/>
                                      </a:lnTo>
                                      <a:lnTo>
                                        <a:pt x="968" y="1157"/>
                                      </a:lnTo>
                                      <a:lnTo>
                                        <a:pt x="983" y="1153"/>
                                      </a:lnTo>
                                      <a:lnTo>
                                        <a:pt x="997" y="1149"/>
                                      </a:lnTo>
                                      <a:lnTo>
                                        <a:pt x="1011" y="1144"/>
                                      </a:lnTo>
                                      <a:lnTo>
                                        <a:pt x="1024" y="1138"/>
                                      </a:lnTo>
                                      <a:lnTo>
                                        <a:pt x="1037" y="1132"/>
                                      </a:lnTo>
                                      <a:lnTo>
                                        <a:pt x="1049" y="1125"/>
                                      </a:lnTo>
                                      <a:lnTo>
                                        <a:pt x="1061" y="1118"/>
                                      </a:lnTo>
                                      <a:lnTo>
                                        <a:pt x="1073" y="1110"/>
                                      </a:lnTo>
                                      <a:lnTo>
                                        <a:pt x="1084" y="1101"/>
                                      </a:lnTo>
                                      <a:lnTo>
                                        <a:pt x="1095" y="1092"/>
                                      </a:lnTo>
                                      <a:lnTo>
                                        <a:pt x="1106" y="1082"/>
                                      </a:lnTo>
                                      <a:lnTo>
                                        <a:pt x="1116" y="1072"/>
                                      </a:lnTo>
                                      <a:lnTo>
                                        <a:pt x="1125" y="1060"/>
                                      </a:lnTo>
                                      <a:lnTo>
                                        <a:pt x="1133" y="1049"/>
                                      </a:lnTo>
                                      <a:lnTo>
                                        <a:pt x="1141" y="1038"/>
                                      </a:lnTo>
                                      <a:lnTo>
                                        <a:pt x="1148" y="1026"/>
                                      </a:lnTo>
                                      <a:lnTo>
                                        <a:pt x="1154" y="1014"/>
                                      </a:lnTo>
                                      <a:lnTo>
                                        <a:pt x="1160" y="1001"/>
                                      </a:lnTo>
                                      <a:lnTo>
                                        <a:pt x="1165" y="989"/>
                                      </a:lnTo>
                                      <a:lnTo>
                                        <a:pt x="1169" y="975"/>
                                      </a:lnTo>
                                      <a:lnTo>
                                        <a:pt x="1173" y="961"/>
                                      </a:lnTo>
                                      <a:lnTo>
                                        <a:pt x="1176" y="947"/>
                                      </a:lnTo>
                                      <a:lnTo>
                                        <a:pt x="1179" y="933"/>
                                      </a:lnTo>
                                      <a:lnTo>
                                        <a:pt x="1180" y="918"/>
                                      </a:lnTo>
                                      <a:lnTo>
                                        <a:pt x="1181" y="903"/>
                                      </a:lnTo>
                                      <a:lnTo>
                                        <a:pt x="1182" y="887"/>
                                      </a:lnTo>
                                      <a:lnTo>
                                        <a:pt x="1181" y="872"/>
                                      </a:lnTo>
                                      <a:lnTo>
                                        <a:pt x="1180" y="856"/>
                                      </a:lnTo>
                                      <a:lnTo>
                                        <a:pt x="1179" y="842"/>
                                      </a:lnTo>
                                      <a:lnTo>
                                        <a:pt x="1176" y="828"/>
                                      </a:lnTo>
                                      <a:lnTo>
                                        <a:pt x="1173" y="814"/>
                                      </a:lnTo>
                                      <a:lnTo>
                                        <a:pt x="1169" y="801"/>
                                      </a:lnTo>
                                      <a:lnTo>
                                        <a:pt x="1165" y="788"/>
                                      </a:lnTo>
                                      <a:lnTo>
                                        <a:pt x="1160" y="775"/>
                                      </a:lnTo>
                                      <a:lnTo>
                                        <a:pt x="1154" y="761"/>
                                      </a:lnTo>
                                      <a:lnTo>
                                        <a:pt x="1148" y="749"/>
                                      </a:lnTo>
                                      <a:lnTo>
                                        <a:pt x="1141" y="738"/>
                                      </a:lnTo>
                                      <a:lnTo>
                                        <a:pt x="1133" y="726"/>
                                      </a:lnTo>
                                      <a:lnTo>
                                        <a:pt x="1125" y="715"/>
                                      </a:lnTo>
                                      <a:lnTo>
                                        <a:pt x="1116" y="705"/>
                                      </a:lnTo>
                                      <a:lnTo>
                                        <a:pt x="1106" y="694"/>
                                      </a:lnTo>
                                      <a:lnTo>
                                        <a:pt x="1095" y="684"/>
                                      </a:lnTo>
                                      <a:lnTo>
                                        <a:pt x="1084" y="674"/>
                                      </a:lnTo>
                                      <a:lnTo>
                                        <a:pt x="1073" y="666"/>
                                      </a:lnTo>
                                      <a:lnTo>
                                        <a:pt x="1061" y="658"/>
                                      </a:lnTo>
                                      <a:lnTo>
                                        <a:pt x="1049" y="650"/>
                                      </a:lnTo>
                                      <a:lnTo>
                                        <a:pt x="1037" y="644"/>
                                      </a:lnTo>
                                      <a:lnTo>
                                        <a:pt x="1024" y="637"/>
                                      </a:lnTo>
                                      <a:lnTo>
                                        <a:pt x="1011" y="632"/>
                                      </a:lnTo>
                                      <a:lnTo>
                                        <a:pt x="997" y="627"/>
                                      </a:lnTo>
                                      <a:lnTo>
                                        <a:pt x="983" y="623"/>
                                      </a:lnTo>
                                      <a:lnTo>
                                        <a:pt x="968" y="619"/>
                                      </a:lnTo>
                                      <a:lnTo>
                                        <a:pt x="952" y="615"/>
                                      </a:lnTo>
                                      <a:lnTo>
                                        <a:pt x="937" y="613"/>
                                      </a:lnTo>
                                      <a:lnTo>
                                        <a:pt x="921" y="611"/>
                                      </a:lnTo>
                                      <a:lnTo>
                                        <a:pt x="904" y="609"/>
                                      </a:lnTo>
                                      <a:lnTo>
                                        <a:pt x="887" y="608"/>
                                      </a:lnTo>
                                      <a:lnTo>
                                        <a:pt x="870" y="608"/>
                                      </a:lnTo>
                                      <a:lnTo>
                                        <a:pt x="868" y="608"/>
                                      </a:lnTo>
                                      <a:lnTo>
                                        <a:pt x="868" y="608"/>
                                      </a:lnTo>
                                      <a:lnTo>
                                        <a:pt x="868" y="0"/>
                                      </a:lnTo>
                                      <a:lnTo>
                                        <a:pt x="868" y="0"/>
                                      </a:lnTo>
                                      <a:lnTo>
                                        <a:pt x="870" y="0"/>
                                      </a:lnTo>
                                      <a:lnTo>
                                        <a:pt x="914" y="1"/>
                                      </a:lnTo>
                                      <a:lnTo>
                                        <a:pt x="958" y="3"/>
                                      </a:lnTo>
                                      <a:lnTo>
                                        <a:pt x="981" y="6"/>
                                      </a:lnTo>
                                      <a:lnTo>
                                        <a:pt x="1002" y="8"/>
                                      </a:lnTo>
                                      <a:lnTo>
                                        <a:pt x="1024" y="12"/>
                                      </a:lnTo>
                                      <a:lnTo>
                                        <a:pt x="1045" y="15"/>
                                      </a:lnTo>
                                      <a:lnTo>
                                        <a:pt x="1066" y="19"/>
                                      </a:lnTo>
                                      <a:lnTo>
                                        <a:pt x="1086" y="24"/>
                                      </a:lnTo>
                                      <a:lnTo>
                                        <a:pt x="1108" y="29"/>
                                      </a:lnTo>
                                      <a:lnTo>
                                        <a:pt x="1128" y="35"/>
                                      </a:lnTo>
                                      <a:lnTo>
                                        <a:pt x="1148" y="41"/>
                                      </a:lnTo>
                                      <a:lnTo>
                                        <a:pt x="1168" y="48"/>
                                      </a:lnTo>
                                      <a:lnTo>
                                        <a:pt x="1187" y="55"/>
                                      </a:lnTo>
                                      <a:lnTo>
                                        <a:pt x="1207" y="62"/>
                                      </a:lnTo>
                                      <a:lnTo>
                                        <a:pt x="1247" y="80"/>
                                      </a:lnTo>
                                      <a:lnTo>
                                        <a:pt x="1284" y="100"/>
                                      </a:lnTo>
                                      <a:lnTo>
                                        <a:pt x="1303" y="110"/>
                                      </a:lnTo>
                                      <a:lnTo>
                                        <a:pt x="1321" y="120"/>
                                      </a:lnTo>
                                      <a:lnTo>
                                        <a:pt x="1339" y="131"/>
                                      </a:lnTo>
                                      <a:lnTo>
                                        <a:pt x="1357" y="143"/>
                                      </a:lnTo>
                                      <a:lnTo>
                                        <a:pt x="1374" y="154"/>
                                      </a:lnTo>
                                      <a:lnTo>
                                        <a:pt x="1392" y="167"/>
                                      </a:lnTo>
                                      <a:lnTo>
                                        <a:pt x="1409" y="180"/>
                                      </a:lnTo>
                                      <a:lnTo>
                                        <a:pt x="1426" y="194"/>
                                      </a:lnTo>
                                      <a:lnTo>
                                        <a:pt x="1442" y="208"/>
                                      </a:lnTo>
                                      <a:lnTo>
                                        <a:pt x="1458" y="222"/>
                                      </a:lnTo>
                                      <a:lnTo>
                                        <a:pt x="1474" y="237"/>
                                      </a:lnTo>
                                      <a:lnTo>
                                        <a:pt x="1489" y="253"/>
                                      </a:lnTo>
                                      <a:lnTo>
                                        <a:pt x="1504" y="268"/>
                                      </a:lnTo>
                                      <a:lnTo>
                                        <a:pt x="1518" y="284"/>
                                      </a:lnTo>
                                      <a:lnTo>
                                        <a:pt x="1533" y="301"/>
                                      </a:lnTo>
                                      <a:lnTo>
                                        <a:pt x="1546" y="317"/>
                                      </a:lnTo>
                                      <a:lnTo>
                                        <a:pt x="1559" y="334"/>
                                      </a:lnTo>
                                      <a:lnTo>
                                        <a:pt x="1572" y="351"/>
                                      </a:lnTo>
                                      <a:lnTo>
                                        <a:pt x="1584" y="369"/>
                                      </a:lnTo>
                                      <a:lnTo>
                                        <a:pt x="1596" y="387"/>
                                      </a:lnTo>
                                      <a:lnTo>
                                        <a:pt x="1618" y="424"/>
                                      </a:lnTo>
                                      <a:lnTo>
                                        <a:pt x="1638" y="461"/>
                                      </a:lnTo>
                                      <a:lnTo>
                                        <a:pt x="1657" y="501"/>
                                      </a:lnTo>
                                      <a:lnTo>
                                        <a:pt x="1675" y="540"/>
                                      </a:lnTo>
                                      <a:lnTo>
                                        <a:pt x="1690" y="582"/>
                                      </a:lnTo>
                                      <a:lnTo>
                                        <a:pt x="1703" y="624"/>
                                      </a:lnTo>
                                      <a:lnTo>
                                        <a:pt x="1708" y="644"/>
                                      </a:lnTo>
                                      <a:lnTo>
                                        <a:pt x="1713" y="666"/>
                                      </a:lnTo>
                                      <a:lnTo>
                                        <a:pt x="1718" y="688"/>
                                      </a:lnTo>
                                      <a:lnTo>
                                        <a:pt x="1722" y="709"/>
                                      </a:lnTo>
                                      <a:lnTo>
                                        <a:pt x="1726" y="730"/>
                                      </a:lnTo>
                                      <a:lnTo>
                                        <a:pt x="1729" y="752"/>
                                      </a:lnTo>
                                      <a:lnTo>
                                        <a:pt x="1732" y="775"/>
                                      </a:lnTo>
                                      <a:lnTo>
                                        <a:pt x="1734" y="797"/>
                                      </a:lnTo>
                                      <a:lnTo>
                                        <a:pt x="1737" y="841"/>
                                      </a:lnTo>
                                      <a:lnTo>
                                        <a:pt x="1738" y="887"/>
                                      </a:lnTo>
                                      <a:lnTo>
                                        <a:pt x="1737" y="933"/>
                                      </a:lnTo>
                                      <a:lnTo>
                                        <a:pt x="1734" y="979"/>
                                      </a:lnTo>
                                      <a:lnTo>
                                        <a:pt x="1732" y="1002"/>
                                      </a:lnTo>
                                      <a:lnTo>
                                        <a:pt x="1729" y="1024"/>
                                      </a:lnTo>
                                      <a:lnTo>
                                        <a:pt x="1726" y="1045"/>
                                      </a:lnTo>
                                      <a:lnTo>
                                        <a:pt x="1722" y="1068"/>
                                      </a:lnTo>
                                      <a:lnTo>
                                        <a:pt x="1718" y="1090"/>
                                      </a:lnTo>
                                      <a:lnTo>
                                        <a:pt x="1713" y="1111"/>
                                      </a:lnTo>
                                      <a:lnTo>
                                        <a:pt x="1708" y="1132"/>
                                      </a:lnTo>
                                      <a:lnTo>
                                        <a:pt x="1703" y="1153"/>
                                      </a:lnTo>
                                      <a:lnTo>
                                        <a:pt x="1697" y="1175"/>
                                      </a:lnTo>
                                      <a:lnTo>
                                        <a:pt x="1690" y="1195"/>
                                      </a:lnTo>
                                      <a:lnTo>
                                        <a:pt x="1683" y="1215"/>
                                      </a:lnTo>
                                      <a:lnTo>
                                        <a:pt x="1675" y="1235"/>
                                      </a:lnTo>
                                      <a:lnTo>
                                        <a:pt x="1666" y="1256"/>
                                      </a:lnTo>
                                      <a:lnTo>
                                        <a:pt x="1657" y="1277"/>
                                      </a:lnTo>
                                      <a:lnTo>
                                        <a:pt x="1648" y="1296"/>
                                      </a:lnTo>
                                      <a:lnTo>
                                        <a:pt x="1638" y="1315"/>
                                      </a:lnTo>
                                      <a:lnTo>
                                        <a:pt x="1628" y="1334"/>
                                      </a:lnTo>
                                      <a:lnTo>
                                        <a:pt x="1618" y="1353"/>
                                      </a:lnTo>
                                      <a:lnTo>
                                        <a:pt x="1607" y="1372"/>
                                      </a:lnTo>
                                      <a:lnTo>
                                        <a:pt x="1595" y="1390"/>
                                      </a:lnTo>
                                      <a:lnTo>
                                        <a:pt x="1583" y="1408"/>
                                      </a:lnTo>
                                      <a:lnTo>
                                        <a:pt x="1571" y="1425"/>
                                      </a:lnTo>
                                      <a:lnTo>
                                        <a:pt x="1559" y="1442"/>
                                      </a:lnTo>
                                      <a:lnTo>
                                        <a:pt x="1545" y="1460"/>
                                      </a:lnTo>
                                      <a:lnTo>
                                        <a:pt x="1532" y="1477"/>
                                      </a:lnTo>
                                      <a:lnTo>
                                        <a:pt x="1517" y="1493"/>
                                      </a:lnTo>
                                      <a:lnTo>
                                        <a:pt x="1502" y="1509"/>
                                      </a:lnTo>
                                      <a:lnTo>
                                        <a:pt x="1487" y="1525"/>
                                      </a:lnTo>
                                      <a:lnTo>
                                        <a:pt x="1472" y="1540"/>
                                      </a:lnTo>
                                      <a:lnTo>
                                        <a:pt x="1457" y="1556"/>
                                      </a:lnTo>
                                      <a:lnTo>
                                        <a:pt x="1441" y="1570"/>
                                      </a:lnTo>
                                      <a:lnTo>
                                        <a:pt x="1425" y="1583"/>
                                      </a:lnTo>
                                      <a:lnTo>
                                        <a:pt x="1409" y="1596"/>
                                      </a:lnTo>
                                      <a:lnTo>
                                        <a:pt x="1392" y="1609"/>
                                      </a:lnTo>
                                      <a:lnTo>
                                        <a:pt x="1374" y="1621"/>
                                      </a:lnTo>
                                      <a:lnTo>
                                        <a:pt x="1357" y="1633"/>
                                      </a:lnTo>
                                      <a:lnTo>
                                        <a:pt x="1340" y="1644"/>
                                      </a:lnTo>
                                      <a:lnTo>
                                        <a:pt x="1322" y="1656"/>
                                      </a:lnTo>
                                      <a:lnTo>
                                        <a:pt x="1304" y="1666"/>
                                      </a:lnTo>
                                      <a:lnTo>
                                        <a:pt x="1286" y="1676"/>
                                      </a:lnTo>
                                      <a:lnTo>
                                        <a:pt x="1267" y="1686"/>
                                      </a:lnTo>
                                      <a:lnTo>
                                        <a:pt x="1249" y="1695"/>
                                      </a:lnTo>
                                      <a:lnTo>
                                        <a:pt x="1228" y="1703"/>
                                      </a:lnTo>
                                      <a:lnTo>
                                        <a:pt x="1209" y="1711"/>
                                      </a:lnTo>
                                      <a:lnTo>
                                        <a:pt x="1190" y="1719"/>
                                      </a:lnTo>
                                      <a:lnTo>
                                        <a:pt x="1170" y="1726"/>
                                      </a:lnTo>
                                      <a:lnTo>
                                        <a:pt x="1150" y="1733"/>
                                      </a:lnTo>
                                      <a:lnTo>
                                        <a:pt x="1130" y="1739"/>
                                      </a:lnTo>
                                      <a:lnTo>
                                        <a:pt x="1110" y="1746"/>
                                      </a:lnTo>
                                      <a:lnTo>
                                        <a:pt x="1088" y="1751"/>
                                      </a:lnTo>
                                      <a:lnTo>
                                        <a:pt x="1068" y="1756"/>
                                      </a:lnTo>
                                      <a:lnTo>
                                        <a:pt x="1047" y="1760"/>
                                      </a:lnTo>
                                      <a:lnTo>
                                        <a:pt x="1025" y="1764"/>
                                      </a:lnTo>
                                      <a:lnTo>
                                        <a:pt x="1004" y="1767"/>
                                      </a:lnTo>
                                      <a:lnTo>
                                        <a:pt x="982" y="1770"/>
                                      </a:lnTo>
                                      <a:lnTo>
                                        <a:pt x="959" y="1773"/>
                                      </a:lnTo>
                                      <a:lnTo>
                                        <a:pt x="937" y="1775"/>
                                      </a:lnTo>
                                      <a:lnTo>
                                        <a:pt x="915" y="1776"/>
                                      </a:lnTo>
                                      <a:lnTo>
                                        <a:pt x="893" y="1777"/>
                                      </a:lnTo>
                                      <a:lnTo>
                                        <a:pt x="870" y="1777"/>
                                      </a:lnTo>
                                      <a:lnTo>
                                        <a:pt x="868" y="1777"/>
                                      </a:lnTo>
                                      <a:lnTo>
                                        <a:pt x="868" y="1777"/>
                                      </a:lnTo>
                                      <a:close/>
                                      <a:moveTo>
                                        <a:pt x="868" y="9336"/>
                                      </a:moveTo>
                                      <a:lnTo>
                                        <a:pt x="38" y="9653"/>
                                      </a:lnTo>
                                      <a:lnTo>
                                        <a:pt x="38" y="9006"/>
                                      </a:lnTo>
                                      <a:lnTo>
                                        <a:pt x="638" y="8831"/>
                                      </a:lnTo>
                                      <a:lnTo>
                                        <a:pt x="670" y="8822"/>
                                      </a:lnTo>
                                      <a:lnTo>
                                        <a:pt x="701" y="8812"/>
                                      </a:lnTo>
                                      <a:lnTo>
                                        <a:pt x="730" y="8804"/>
                                      </a:lnTo>
                                      <a:lnTo>
                                        <a:pt x="758" y="8796"/>
                                      </a:lnTo>
                                      <a:lnTo>
                                        <a:pt x="785" y="8789"/>
                                      </a:lnTo>
                                      <a:lnTo>
                                        <a:pt x="811" y="8783"/>
                                      </a:lnTo>
                                      <a:lnTo>
                                        <a:pt x="836" y="8778"/>
                                      </a:lnTo>
                                      <a:lnTo>
                                        <a:pt x="860" y="8774"/>
                                      </a:lnTo>
                                      <a:lnTo>
                                        <a:pt x="864" y="8772"/>
                                      </a:lnTo>
                                      <a:lnTo>
                                        <a:pt x="868" y="8772"/>
                                      </a:lnTo>
                                      <a:lnTo>
                                        <a:pt x="868" y="9336"/>
                                      </a:lnTo>
                                      <a:close/>
                                      <a:moveTo>
                                        <a:pt x="868" y="8708"/>
                                      </a:moveTo>
                                      <a:lnTo>
                                        <a:pt x="860" y="8706"/>
                                      </a:lnTo>
                                      <a:lnTo>
                                        <a:pt x="853" y="8704"/>
                                      </a:lnTo>
                                      <a:lnTo>
                                        <a:pt x="830" y="8699"/>
                                      </a:lnTo>
                                      <a:lnTo>
                                        <a:pt x="804" y="8693"/>
                                      </a:lnTo>
                                      <a:lnTo>
                                        <a:pt x="780" y="8687"/>
                                      </a:lnTo>
                                      <a:lnTo>
                                        <a:pt x="755" y="8681"/>
                                      </a:lnTo>
                                      <a:lnTo>
                                        <a:pt x="730" y="8674"/>
                                      </a:lnTo>
                                      <a:lnTo>
                                        <a:pt x="704" y="8667"/>
                                      </a:lnTo>
                                      <a:lnTo>
                                        <a:pt x="677" y="8659"/>
                                      </a:lnTo>
                                      <a:lnTo>
                                        <a:pt x="651" y="8651"/>
                                      </a:lnTo>
                                      <a:lnTo>
                                        <a:pt x="38" y="8465"/>
                                      </a:lnTo>
                                      <a:lnTo>
                                        <a:pt x="38" y="7828"/>
                                      </a:lnTo>
                                      <a:lnTo>
                                        <a:pt x="868" y="8146"/>
                                      </a:lnTo>
                                      <a:lnTo>
                                        <a:pt x="868" y="8708"/>
                                      </a:lnTo>
                                      <a:close/>
                                      <a:moveTo>
                                        <a:pt x="868" y="0"/>
                                      </a:moveTo>
                                      <a:lnTo>
                                        <a:pt x="868" y="608"/>
                                      </a:lnTo>
                                      <a:lnTo>
                                        <a:pt x="851" y="608"/>
                                      </a:lnTo>
                                      <a:lnTo>
                                        <a:pt x="834" y="609"/>
                                      </a:lnTo>
                                      <a:lnTo>
                                        <a:pt x="816" y="611"/>
                                      </a:lnTo>
                                      <a:lnTo>
                                        <a:pt x="800" y="613"/>
                                      </a:lnTo>
                                      <a:lnTo>
                                        <a:pt x="784" y="615"/>
                                      </a:lnTo>
                                      <a:lnTo>
                                        <a:pt x="769" y="619"/>
                                      </a:lnTo>
                                      <a:lnTo>
                                        <a:pt x="754" y="623"/>
                                      </a:lnTo>
                                      <a:lnTo>
                                        <a:pt x="740" y="627"/>
                                      </a:lnTo>
                                      <a:lnTo>
                                        <a:pt x="726" y="632"/>
                                      </a:lnTo>
                                      <a:lnTo>
                                        <a:pt x="713" y="637"/>
                                      </a:lnTo>
                                      <a:lnTo>
                                        <a:pt x="700" y="644"/>
                                      </a:lnTo>
                                      <a:lnTo>
                                        <a:pt x="687" y="650"/>
                                      </a:lnTo>
                                      <a:lnTo>
                                        <a:pt x="674" y="658"/>
                                      </a:lnTo>
                                      <a:lnTo>
                                        <a:pt x="662" y="666"/>
                                      </a:lnTo>
                                      <a:lnTo>
                                        <a:pt x="651" y="674"/>
                                      </a:lnTo>
                                      <a:lnTo>
                                        <a:pt x="640" y="684"/>
                                      </a:lnTo>
                                      <a:lnTo>
                                        <a:pt x="630" y="694"/>
                                      </a:lnTo>
                                      <a:lnTo>
                                        <a:pt x="620" y="705"/>
                                      </a:lnTo>
                                      <a:lnTo>
                                        <a:pt x="611" y="715"/>
                                      </a:lnTo>
                                      <a:lnTo>
                                        <a:pt x="603" y="726"/>
                                      </a:lnTo>
                                      <a:lnTo>
                                        <a:pt x="595" y="738"/>
                                      </a:lnTo>
                                      <a:lnTo>
                                        <a:pt x="588" y="749"/>
                                      </a:lnTo>
                                      <a:lnTo>
                                        <a:pt x="582" y="761"/>
                                      </a:lnTo>
                                      <a:lnTo>
                                        <a:pt x="576" y="775"/>
                                      </a:lnTo>
                                      <a:lnTo>
                                        <a:pt x="571" y="788"/>
                                      </a:lnTo>
                                      <a:lnTo>
                                        <a:pt x="567" y="801"/>
                                      </a:lnTo>
                                      <a:lnTo>
                                        <a:pt x="563" y="814"/>
                                      </a:lnTo>
                                      <a:lnTo>
                                        <a:pt x="560" y="828"/>
                                      </a:lnTo>
                                      <a:lnTo>
                                        <a:pt x="557" y="842"/>
                                      </a:lnTo>
                                      <a:lnTo>
                                        <a:pt x="556" y="856"/>
                                      </a:lnTo>
                                      <a:lnTo>
                                        <a:pt x="555" y="872"/>
                                      </a:lnTo>
                                      <a:lnTo>
                                        <a:pt x="554" y="887"/>
                                      </a:lnTo>
                                      <a:lnTo>
                                        <a:pt x="555" y="903"/>
                                      </a:lnTo>
                                      <a:lnTo>
                                        <a:pt x="556" y="918"/>
                                      </a:lnTo>
                                      <a:lnTo>
                                        <a:pt x="557" y="933"/>
                                      </a:lnTo>
                                      <a:lnTo>
                                        <a:pt x="560" y="947"/>
                                      </a:lnTo>
                                      <a:lnTo>
                                        <a:pt x="563" y="961"/>
                                      </a:lnTo>
                                      <a:lnTo>
                                        <a:pt x="567" y="975"/>
                                      </a:lnTo>
                                      <a:lnTo>
                                        <a:pt x="571" y="989"/>
                                      </a:lnTo>
                                      <a:lnTo>
                                        <a:pt x="576" y="1001"/>
                                      </a:lnTo>
                                      <a:lnTo>
                                        <a:pt x="582" y="1014"/>
                                      </a:lnTo>
                                      <a:lnTo>
                                        <a:pt x="588" y="1026"/>
                                      </a:lnTo>
                                      <a:lnTo>
                                        <a:pt x="595" y="1038"/>
                                      </a:lnTo>
                                      <a:lnTo>
                                        <a:pt x="603" y="1049"/>
                                      </a:lnTo>
                                      <a:lnTo>
                                        <a:pt x="611" y="1060"/>
                                      </a:lnTo>
                                      <a:lnTo>
                                        <a:pt x="620" y="1072"/>
                                      </a:lnTo>
                                      <a:lnTo>
                                        <a:pt x="630" y="1082"/>
                                      </a:lnTo>
                                      <a:lnTo>
                                        <a:pt x="640" y="1092"/>
                                      </a:lnTo>
                                      <a:lnTo>
                                        <a:pt x="651" y="1101"/>
                                      </a:lnTo>
                                      <a:lnTo>
                                        <a:pt x="663" y="1110"/>
                                      </a:lnTo>
                                      <a:lnTo>
                                        <a:pt x="675" y="1118"/>
                                      </a:lnTo>
                                      <a:lnTo>
                                        <a:pt x="688" y="1125"/>
                                      </a:lnTo>
                                      <a:lnTo>
                                        <a:pt x="700" y="1132"/>
                                      </a:lnTo>
                                      <a:lnTo>
                                        <a:pt x="713" y="1138"/>
                                      </a:lnTo>
                                      <a:lnTo>
                                        <a:pt x="727" y="1144"/>
                                      </a:lnTo>
                                      <a:lnTo>
                                        <a:pt x="741" y="1149"/>
                                      </a:lnTo>
                                      <a:lnTo>
                                        <a:pt x="755" y="1153"/>
                                      </a:lnTo>
                                      <a:lnTo>
                                        <a:pt x="770" y="1157"/>
                                      </a:lnTo>
                                      <a:lnTo>
                                        <a:pt x="785" y="1161"/>
                                      </a:lnTo>
                                      <a:lnTo>
                                        <a:pt x="800" y="1164"/>
                                      </a:lnTo>
                                      <a:lnTo>
                                        <a:pt x="816" y="1166"/>
                                      </a:lnTo>
                                      <a:lnTo>
                                        <a:pt x="834" y="1167"/>
                                      </a:lnTo>
                                      <a:lnTo>
                                        <a:pt x="851" y="1168"/>
                                      </a:lnTo>
                                      <a:lnTo>
                                        <a:pt x="868" y="1168"/>
                                      </a:lnTo>
                                      <a:lnTo>
                                        <a:pt x="868" y="1777"/>
                                      </a:lnTo>
                                      <a:lnTo>
                                        <a:pt x="823" y="1775"/>
                                      </a:lnTo>
                                      <a:lnTo>
                                        <a:pt x="778" y="1772"/>
                                      </a:lnTo>
                                      <a:lnTo>
                                        <a:pt x="734" y="1767"/>
                                      </a:lnTo>
                                      <a:lnTo>
                                        <a:pt x="691" y="1759"/>
                                      </a:lnTo>
                                      <a:lnTo>
                                        <a:pt x="669" y="1755"/>
                                      </a:lnTo>
                                      <a:lnTo>
                                        <a:pt x="648" y="1750"/>
                                      </a:lnTo>
                                      <a:lnTo>
                                        <a:pt x="628" y="1745"/>
                                      </a:lnTo>
                                      <a:lnTo>
                                        <a:pt x="607" y="1739"/>
                                      </a:lnTo>
                                      <a:lnTo>
                                        <a:pt x="587" y="1732"/>
                                      </a:lnTo>
                                      <a:lnTo>
                                        <a:pt x="567" y="1726"/>
                                      </a:lnTo>
                                      <a:lnTo>
                                        <a:pt x="547" y="1719"/>
                                      </a:lnTo>
                                      <a:lnTo>
                                        <a:pt x="526" y="1711"/>
                                      </a:lnTo>
                                      <a:lnTo>
                                        <a:pt x="507" y="1703"/>
                                      </a:lnTo>
                                      <a:lnTo>
                                        <a:pt x="488" y="1695"/>
                                      </a:lnTo>
                                      <a:lnTo>
                                        <a:pt x="470" y="1686"/>
                                      </a:lnTo>
                                      <a:lnTo>
                                        <a:pt x="451" y="1676"/>
                                      </a:lnTo>
                                      <a:lnTo>
                                        <a:pt x="433" y="1666"/>
                                      </a:lnTo>
                                      <a:lnTo>
                                        <a:pt x="415" y="1656"/>
                                      </a:lnTo>
                                      <a:lnTo>
                                        <a:pt x="398" y="1644"/>
                                      </a:lnTo>
                                      <a:lnTo>
                                        <a:pt x="379" y="1633"/>
                                      </a:lnTo>
                                      <a:lnTo>
                                        <a:pt x="362" y="1621"/>
                                      </a:lnTo>
                                      <a:lnTo>
                                        <a:pt x="346" y="1609"/>
                                      </a:lnTo>
                                      <a:lnTo>
                                        <a:pt x="329" y="1596"/>
                                      </a:lnTo>
                                      <a:lnTo>
                                        <a:pt x="313" y="1583"/>
                                      </a:lnTo>
                                      <a:lnTo>
                                        <a:pt x="297" y="1570"/>
                                      </a:lnTo>
                                      <a:lnTo>
                                        <a:pt x="281" y="1556"/>
                                      </a:lnTo>
                                      <a:lnTo>
                                        <a:pt x="266" y="1540"/>
                                      </a:lnTo>
                                      <a:lnTo>
                                        <a:pt x="250" y="1525"/>
                                      </a:lnTo>
                                      <a:lnTo>
                                        <a:pt x="235" y="1509"/>
                                      </a:lnTo>
                                      <a:lnTo>
                                        <a:pt x="220" y="1493"/>
                                      </a:lnTo>
                                      <a:lnTo>
                                        <a:pt x="206" y="1477"/>
                                      </a:lnTo>
                                      <a:lnTo>
                                        <a:pt x="193" y="1460"/>
                                      </a:lnTo>
                                      <a:lnTo>
                                        <a:pt x="180" y="1442"/>
                                      </a:lnTo>
                                      <a:lnTo>
                                        <a:pt x="167" y="1425"/>
                                      </a:lnTo>
                                      <a:lnTo>
                                        <a:pt x="155" y="1408"/>
                                      </a:lnTo>
                                      <a:lnTo>
                                        <a:pt x="143" y="1390"/>
                                      </a:lnTo>
                                      <a:lnTo>
                                        <a:pt x="131" y="1373"/>
                                      </a:lnTo>
                                      <a:lnTo>
                                        <a:pt x="121" y="1353"/>
                                      </a:lnTo>
                                      <a:lnTo>
                                        <a:pt x="109" y="1335"/>
                                      </a:lnTo>
                                      <a:lnTo>
                                        <a:pt x="99" y="1316"/>
                                      </a:lnTo>
                                      <a:lnTo>
                                        <a:pt x="80" y="1278"/>
                                      </a:lnTo>
                                      <a:lnTo>
                                        <a:pt x="63" y="1237"/>
                                      </a:lnTo>
                                      <a:lnTo>
                                        <a:pt x="55" y="1217"/>
                                      </a:lnTo>
                                      <a:lnTo>
                                        <a:pt x="48" y="1197"/>
                                      </a:lnTo>
                                      <a:lnTo>
                                        <a:pt x="41" y="1176"/>
                                      </a:lnTo>
                                      <a:lnTo>
                                        <a:pt x="35" y="1155"/>
                                      </a:lnTo>
                                      <a:lnTo>
                                        <a:pt x="30" y="1134"/>
                                      </a:lnTo>
                                      <a:lnTo>
                                        <a:pt x="25" y="1112"/>
                                      </a:lnTo>
                                      <a:lnTo>
                                        <a:pt x="20" y="1091"/>
                                      </a:lnTo>
                                      <a:lnTo>
                                        <a:pt x="16" y="1069"/>
                                      </a:lnTo>
                                      <a:lnTo>
                                        <a:pt x="12" y="1046"/>
                                      </a:lnTo>
                                      <a:lnTo>
                                        <a:pt x="9" y="1024"/>
                                      </a:lnTo>
                                      <a:lnTo>
                                        <a:pt x="6" y="1002"/>
                                      </a:lnTo>
                                      <a:lnTo>
                                        <a:pt x="4" y="980"/>
                                      </a:lnTo>
                                      <a:lnTo>
                                        <a:pt x="2" y="956"/>
                                      </a:lnTo>
                                      <a:lnTo>
                                        <a:pt x="1" y="933"/>
                                      </a:lnTo>
                                      <a:lnTo>
                                        <a:pt x="0" y="910"/>
                                      </a:lnTo>
                                      <a:lnTo>
                                        <a:pt x="0" y="887"/>
                                      </a:lnTo>
                                      <a:lnTo>
                                        <a:pt x="0" y="863"/>
                                      </a:lnTo>
                                      <a:lnTo>
                                        <a:pt x="1" y="840"/>
                                      </a:lnTo>
                                      <a:lnTo>
                                        <a:pt x="2" y="818"/>
                                      </a:lnTo>
                                      <a:lnTo>
                                        <a:pt x="4" y="795"/>
                                      </a:lnTo>
                                      <a:lnTo>
                                        <a:pt x="6" y="773"/>
                                      </a:lnTo>
                                      <a:lnTo>
                                        <a:pt x="9" y="750"/>
                                      </a:lnTo>
                                      <a:lnTo>
                                        <a:pt x="12" y="728"/>
                                      </a:lnTo>
                                      <a:lnTo>
                                        <a:pt x="16" y="706"/>
                                      </a:lnTo>
                                      <a:lnTo>
                                        <a:pt x="20" y="685"/>
                                      </a:lnTo>
                                      <a:lnTo>
                                        <a:pt x="25" y="663"/>
                                      </a:lnTo>
                                      <a:lnTo>
                                        <a:pt x="30" y="642"/>
                                      </a:lnTo>
                                      <a:lnTo>
                                        <a:pt x="35" y="621"/>
                                      </a:lnTo>
                                      <a:lnTo>
                                        <a:pt x="41" y="600"/>
                                      </a:lnTo>
                                      <a:lnTo>
                                        <a:pt x="48" y="579"/>
                                      </a:lnTo>
                                      <a:lnTo>
                                        <a:pt x="55" y="558"/>
                                      </a:lnTo>
                                      <a:lnTo>
                                        <a:pt x="63" y="538"/>
                                      </a:lnTo>
                                      <a:lnTo>
                                        <a:pt x="71" y="518"/>
                                      </a:lnTo>
                                      <a:lnTo>
                                        <a:pt x="80" y="498"/>
                                      </a:lnTo>
                                      <a:lnTo>
                                        <a:pt x="89" y="477"/>
                                      </a:lnTo>
                                      <a:lnTo>
                                        <a:pt x="99" y="458"/>
                                      </a:lnTo>
                                      <a:lnTo>
                                        <a:pt x="109" y="439"/>
                                      </a:lnTo>
                                      <a:lnTo>
                                        <a:pt x="121" y="421"/>
                                      </a:lnTo>
                                      <a:lnTo>
                                        <a:pt x="131" y="402"/>
                                      </a:lnTo>
                                      <a:lnTo>
                                        <a:pt x="143" y="383"/>
                                      </a:lnTo>
                                      <a:lnTo>
                                        <a:pt x="155" y="366"/>
                                      </a:lnTo>
                                      <a:lnTo>
                                        <a:pt x="167" y="348"/>
                                      </a:lnTo>
                                      <a:lnTo>
                                        <a:pt x="180" y="331"/>
                                      </a:lnTo>
                                      <a:lnTo>
                                        <a:pt x="193" y="314"/>
                                      </a:lnTo>
                                      <a:lnTo>
                                        <a:pt x="206" y="298"/>
                                      </a:lnTo>
                                      <a:lnTo>
                                        <a:pt x="220" y="280"/>
                                      </a:lnTo>
                                      <a:lnTo>
                                        <a:pt x="235" y="264"/>
                                      </a:lnTo>
                                      <a:lnTo>
                                        <a:pt x="250" y="248"/>
                                      </a:lnTo>
                                      <a:lnTo>
                                        <a:pt x="281" y="219"/>
                                      </a:lnTo>
                                      <a:lnTo>
                                        <a:pt x="313" y="192"/>
                                      </a:lnTo>
                                      <a:lnTo>
                                        <a:pt x="329" y="178"/>
                                      </a:lnTo>
                                      <a:lnTo>
                                        <a:pt x="346" y="165"/>
                                      </a:lnTo>
                                      <a:lnTo>
                                        <a:pt x="363" y="153"/>
                                      </a:lnTo>
                                      <a:lnTo>
                                        <a:pt x="380" y="141"/>
                                      </a:lnTo>
                                      <a:lnTo>
                                        <a:pt x="398" y="130"/>
                                      </a:lnTo>
                                      <a:lnTo>
                                        <a:pt x="416" y="119"/>
                                      </a:lnTo>
                                      <a:lnTo>
                                        <a:pt x="434" y="109"/>
                                      </a:lnTo>
                                      <a:lnTo>
                                        <a:pt x="452" y="99"/>
                                      </a:lnTo>
                                      <a:lnTo>
                                        <a:pt x="471" y="88"/>
                                      </a:lnTo>
                                      <a:lnTo>
                                        <a:pt x="490" y="79"/>
                                      </a:lnTo>
                                      <a:lnTo>
                                        <a:pt x="509" y="70"/>
                                      </a:lnTo>
                                      <a:lnTo>
                                        <a:pt x="528" y="62"/>
                                      </a:lnTo>
                                      <a:lnTo>
                                        <a:pt x="549" y="55"/>
                                      </a:lnTo>
                                      <a:lnTo>
                                        <a:pt x="569" y="48"/>
                                      </a:lnTo>
                                      <a:lnTo>
                                        <a:pt x="589" y="41"/>
                                      </a:lnTo>
                                      <a:lnTo>
                                        <a:pt x="609" y="35"/>
                                      </a:lnTo>
                                      <a:lnTo>
                                        <a:pt x="629" y="29"/>
                                      </a:lnTo>
                                      <a:lnTo>
                                        <a:pt x="650" y="24"/>
                                      </a:lnTo>
                                      <a:lnTo>
                                        <a:pt x="670" y="19"/>
                                      </a:lnTo>
                                      <a:lnTo>
                                        <a:pt x="692" y="15"/>
                                      </a:lnTo>
                                      <a:lnTo>
                                        <a:pt x="713" y="12"/>
                                      </a:lnTo>
                                      <a:lnTo>
                                        <a:pt x="735" y="8"/>
                                      </a:lnTo>
                                      <a:lnTo>
                                        <a:pt x="756" y="6"/>
                                      </a:lnTo>
                                      <a:lnTo>
                                        <a:pt x="778" y="3"/>
                                      </a:lnTo>
                                      <a:lnTo>
                                        <a:pt x="823" y="1"/>
                                      </a:lnTo>
                                      <a:lnTo>
                                        <a:pt x="868" y="0"/>
                                      </a:lnTo>
                                      <a:close/>
                                      <a:moveTo>
                                        <a:pt x="868" y="2244"/>
                                      </a:moveTo>
                                      <a:lnTo>
                                        <a:pt x="868" y="2842"/>
                                      </a:lnTo>
                                      <a:lnTo>
                                        <a:pt x="579" y="2842"/>
                                      </a:lnTo>
                                      <a:lnTo>
                                        <a:pt x="579" y="3174"/>
                                      </a:lnTo>
                                      <a:lnTo>
                                        <a:pt x="38" y="3174"/>
                                      </a:lnTo>
                                      <a:lnTo>
                                        <a:pt x="38" y="1912"/>
                                      </a:lnTo>
                                      <a:lnTo>
                                        <a:pt x="579" y="1912"/>
                                      </a:lnTo>
                                      <a:lnTo>
                                        <a:pt x="579" y="2244"/>
                                      </a:lnTo>
                                      <a:lnTo>
                                        <a:pt x="868" y="2244"/>
                                      </a:lnTo>
                                      <a:close/>
                                      <a:moveTo>
                                        <a:pt x="868" y="3360"/>
                                      </a:moveTo>
                                      <a:lnTo>
                                        <a:pt x="868" y="4423"/>
                                      </a:lnTo>
                                      <a:lnTo>
                                        <a:pt x="38" y="4423"/>
                                      </a:lnTo>
                                      <a:lnTo>
                                        <a:pt x="38" y="3312"/>
                                      </a:lnTo>
                                      <a:lnTo>
                                        <a:pt x="486" y="3312"/>
                                      </a:lnTo>
                                      <a:lnTo>
                                        <a:pt x="486" y="3838"/>
                                      </a:lnTo>
                                      <a:lnTo>
                                        <a:pt x="646" y="3838"/>
                                      </a:lnTo>
                                      <a:lnTo>
                                        <a:pt x="646" y="3360"/>
                                      </a:lnTo>
                                      <a:lnTo>
                                        <a:pt x="868" y="3360"/>
                                      </a:lnTo>
                                      <a:close/>
                                      <a:moveTo>
                                        <a:pt x="868" y="4730"/>
                                      </a:moveTo>
                                      <a:lnTo>
                                        <a:pt x="868" y="5292"/>
                                      </a:lnTo>
                                      <a:lnTo>
                                        <a:pt x="846" y="5295"/>
                                      </a:lnTo>
                                      <a:lnTo>
                                        <a:pt x="824" y="5297"/>
                                      </a:lnTo>
                                      <a:lnTo>
                                        <a:pt x="800" y="5299"/>
                                      </a:lnTo>
                                      <a:lnTo>
                                        <a:pt x="777" y="5300"/>
                                      </a:lnTo>
                                      <a:lnTo>
                                        <a:pt x="758" y="5302"/>
                                      </a:lnTo>
                                      <a:lnTo>
                                        <a:pt x="739" y="5303"/>
                                      </a:lnTo>
                                      <a:lnTo>
                                        <a:pt x="717" y="5304"/>
                                      </a:lnTo>
                                      <a:lnTo>
                                        <a:pt x="695" y="5304"/>
                                      </a:lnTo>
                                      <a:lnTo>
                                        <a:pt x="671" y="5304"/>
                                      </a:lnTo>
                                      <a:lnTo>
                                        <a:pt x="646" y="5305"/>
                                      </a:lnTo>
                                      <a:lnTo>
                                        <a:pt x="619" y="5305"/>
                                      </a:lnTo>
                                      <a:lnTo>
                                        <a:pt x="592" y="5305"/>
                                      </a:lnTo>
                                      <a:lnTo>
                                        <a:pt x="38" y="5305"/>
                                      </a:lnTo>
                                      <a:lnTo>
                                        <a:pt x="38" y="4730"/>
                                      </a:lnTo>
                                      <a:lnTo>
                                        <a:pt x="868" y="4730"/>
                                      </a:lnTo>
                                      <a:close/>
                                      <a:moveTo>
                                        <a:pt x="868" y="5309"/>
                                      </a:moveTo>
                                      <a:lnTo>
                                        <a:pt x="868" y="5810"/>
                                      </a:lnTo>
                                      <a:lnTo>
                                        <a:pt x="835" y="5829"/>
                                      </a:lnTo>
                                      <a:lnTo>
                                        <a:pt x="842" y="5828"/>
                                      </a:lnTo>
                                      <a:lnTo>
                                        <a:pt x="850" y="5827"/>
                                      </a:lnTo>
                                      <a:lnTo>
                                        <a:pt x="859" y="5826"/>
                                      </a:lnTo>
                                      <a:lnTo>
                                        <a:pt x="868" y="5825"/>
                                      </a:lnTo>
                                      <a:lnTo>
                                        <a:pt x="868" y="6387"/>
                                      </a:lnTo>
                                      <a:lnTo>
                                        <a:pt x="38" y="6387"/>
                                      </a:lnTo>
                                      <a:lnTo>
                                        <a:pt x="38" y="5801"/>
                                      </a:lnTo>
                                      <a:lnTo>
                                        <a:pt x="868" y="5309"/>
                                      </a:lnTo>
                                      <a:close/>
                                      <a:moveTo>
                                        <a:pt x="868" y="6692"/>
                                      </a:moveTo>
                                      <a:lnTo>
                                        <a:pt x="868" y="7755"/>
                                      </a:lnTo>
                                      <a:lnTo>
                                        <a:pt x="38" y="7755"/>
                                      </a:lnTo>
                                      <a:lnTo>
                                        <a:pt x="38" y="6643"/>
                                      </a:lnTo>
                                      <a:lnTo>
                                        <a:pt x="486" y="6643"/>
                                      </a:lnTo>
                                      <a:lnTo>
                                        <a:pt x="486" y="7169"/>
                                      </a:lnTo>
                                      <a:lnTo>
                                        <a:pt x="646" y="7169"/>
                                      </a:lnTo>
                                      <a:lnTo>
                                        <a:pt x="646" y="6692"/>
                                      </a:lnTo>
                                      <a:lnTo>
                                        <a:pt x="868" y="6692"/>
                                      </a:lnTo>
                                      <a:close/>
                                    </a:path>
                                  </a:pathLst>
                                </a:custGeom>
                                <a:solidFill>
                                  <a:srgbClr val="125b8b"/>
                                </a:solidFill>
                                <a:ln w="0">
                                  <a:noFill/>
                                </a:ln>
                              </wps:spPr>
                              <wps:style>
                                <a:lnRef idx="0"/>
                                <a:fillRef idx="0"/>
                                <a:effectRef idx="0"/>
                                <a:fontRef idx="minor"/>
                              </wps:style>
                              <wps:bodyPr/>
                            </wps:wsp>
                            <wps:wsp>
                              <wps:cNvSpPr/>
                              <wps:spPr>
                                <a:xfrm>
                                  <a:off x="3960" y="227880"/>
                                  <a:ext cx="1078200" cy="69840"/>
                                </a:xfrm>
                                <a:prstGeom prst="rect">
                                  <a:avLst/>
                                </a:prstGeom>
                                <a:solidFill>
                                  <a:srgbClr val="009240"/>
                                </a:solidFill>
                                <a:ln w="0">
                                  <a:noFill/>
                                </a:ln>
                              </wps:spPr>
                              <wps:style>
                                <a:lnRef idx="0"/>
                                <a:fillRef idx="0"/>
                                <a:effectRef idx="0"/>
                                <a:fontRef idx="minor"/>
                              </wps:style>
                              <wps:bodyPr/>
                            </wps:wsp>
                          </wpg:wgp>
                        </a:graphicData>
                      </a:graphic>
                    </wp:anchor>
                  </w:drawing>
                </mc:Choice>
                <mc:Fallback>
                  <w:pict>
                    <v:group id="shape_0" style="position:absolute;margin-left:23.85pt;margin-top:12.85pt;width:99.1pt;height:60.8pt" coordorigin="477,257" coordsize="1982,1216">
                      <v:rect id="shape_0" stroked="f" o:allowincell="t" style="position:absolute;left:477;top:257;width:1981;height:1215;mso-wrap-style:none;v-text-anchor:middle">
                        <v:fill o:detectmouseclick="t" on="false"/>
                        <v:stroke color="#3465a4" joinstyle="round" endcap="flat"/>
                        <w10:wrap type="none"/>
                      </v:rect>
                      <v:shape id="shape_0" coordsize="2478,2373" path="m0,904l912,904l1248,0l1545,908l2478,915l1768,1465l1981,2369l1252,1866l476,2373l740,1483l0,904xe" stroked="t" o:allowincell="t" style="position:absolute;left:1309;top:1139;width:303;height:290;mso-wrap-style:none;v-text-anchor:middle">
                        <v:fill o:detectmouseclick="t" on="false"/>
                        <v:stroke color="#1f1a17" weight="720" joinstyle="round" endcap="flat"/>
                        <w10:wrap type="none"/>
                      </v:shape>
                      <v:shape id="shape_0" coordsize="2024,2762" path="m1886,239l1723,158l1567,94l1416,47l1271,17l1132,2l1000,0l875,11l759,35l649,70l547,115l454,170l369,232l293,302l228,379l171,461l124,547l88,638l63,730l49,825l46,919l54,1014l74,1107l107,1199l152,1287l211,1372l283,1451l368,1525l468,1591l581,1650l709,1701l853,1740l1011,1769l1029,1776l1046,1784l1061,1793l1075,1804l1087,1815l1098,1826l1109,1839l1117,1851l1125,1865l1131,1878l1136,1893l1140,1907l1142,1921l1143,1935l1142,1949l1141,1963l1138,1976l1133,1990l1127,2003l1120,2014l1111,2026l1101,2036l1089,2046l1076,2055l1062,2062l1046,2069l1028,2074l1008,2078l988,2080l966,2081l942,2080l917,2078l880,2075l841,2070l802,2063l761,2055l718,2044l675,2032l631,2017l584,2001l537,1981l489,1961l438,1939l387,1915l335,1888l280,1860l225,1830l168,1798l0,2437l167,2540l330,2621l488,2683l640,2726l787,2752l928,2762l1062,2757l1190,2738l1310,2706l1421,2662l1525,2608l1621,2543l1707,2470l1784,2391l1851,2305l1908,2214l1954,2119l1989,2021l2013,1921l2024,1820l2024,1720l2010,1622l1982,1526l1942,1433l1887,1346l1818,1264l1734,1190l1634,1125l1519,1068l1388,1022l1240,986l1075,964l1054,956l1034,948l1016,938l1000,928l986,916l974,905l963,893l954,881l946,869l940,856l936,843l933,830l931,816l930,803l931,790l933,777l937,765l941,753l947,742l954,730l962,719l971,709l981,700l992,692l1004,684l1017,678l1032,672l1047,668l1062,664l1078,662l1095,662l1112,662l1138,660l1168,660l1200,662l1234,666l1270,671l1310,678l1350,686l1391,696l1434,707l1478,720l1522,734l1566,748l1611,764l1656,780l1699,798l1743,816l1886,239xe" fillcolor="#1f1a17" stroked="f" o:allowincell="t" style="position:absolute;left:483;top:257;width:247;height:338;mso-wrap-style:none;v-text-anchor:middle">
                        <v:fill o:detectmouseclick="t" type="solid" color2="#e0e5e8"/>
                        <v:stroke color="#3465a4" joinstyle="round" endcap="flat"/>
                        <w10:wrap type="none"/>
                      </v:shape>
                      <v:shape id="shape_0" coordsize="1930,2710" path="m1915,105l1926,887l1802,838l1686,804l1578,784l1478,776l1385,780l1300,795l1224,819l1155,852l1095,894l1042,941l996,995l960,1053l931,1115l910,1181l897,1247l891,1315l895,1384l906,1450l925,1515l952,1578l987,1635l1030,1689l1083,1736l1142,1777l1210,1810l1286,1833l1371,1847l1463,1852l1563,1843l1672,1822l1790,1788l1915,1738l1930,2565l1850,2603l1770,2635l1688,2661l1607,2682l1524,2696l1440,2706l1358,2710l1275,2708l1193,2701l1111,2690l1031,2673l952,2651l874,2623l798,2592l724,2556l652,2514l582,2469l516,2418l452,2364l391,2305l334,2242l280,2175l231,2104l185,2028l144,1950l108,1868l76,1781l50,1691l28,1598l13,1502l3,1402l0,1299l6,1203l18,1110l34,1020l56,934l82,852l112,772l146,698l185,625l228,557l274,493l323,432l377,374l434,322l494,272l556,227l622,185l690,148l761,115l833,85l909,61l985,40l1064,24l1144,12l1226,3l1309,0l1394,1l1480,7l1565,17l1652,32l1739,51l1827,75l1915,105xe" fillcolor="#1f1a17" stroked="f" o:allowincell="t" style="position:absolute;left:741;top:262;width:236;height:332;mso-wrap-style:none;v-text-anchor:middle">
                        <v:fill o:detectmouseclick="t" type="solid" color2="#e0e5e8"/>
                        <v:stroke color="#3465a4" joinstyle="round" endcap="flat"/>
                        <w10:wrap type="none"/>
                      </v:shape>
                      <v:shape id="shape_0" coordsize="2282,2668" path="m0,0l891,0l891,1611l893,1640l898,1667l905,1692l915,1715l928,1737l941,1757l957,1774l973,1789l992,1803l1011,1815l1031,1826l1053,1833l1076,1840l1098,1844l1121,1846l1144,1847l1167,1846l1190,1843l1213,1838l1235,1832l1256,1823l1276,1812l1295,1801l1313,1787l1329,1772l1344,1755l1358,1736l1369,1714l1378,1692l1385,1668l1389,1643l1391,1615l1391,0l2282,0l2282,1583l2262,1714l2232,1838l2191,1952l2143,2057l2087,2155l2023,2244l1953,2325l1876,2396l1795,2460l1708,2516l1617,2562l1524,2601l1428,2630l1330,2651l1231,2664l1131,2668l1031,2664l933,2652l836,2631l741,2602l650,2563l561,2517l477,2462l398,2398l325,2326l258,2246l198,2157l146,2059l103,1953l68,1839l43,1715l29,1583l0,0xe" fillcolor="#1f1a17" stroked="f" o:allowincell="t" style="position:absolute;left:999;top:265;width:279;height:326;mso-wrap-style:none;v-text-anchor:middle">
                        <v:fill o:detectmouseclick="t" type="solid" color2="#e0e5e8"/>
                        <v:stroke color="#3465a4" joinstyle="round" endcap="flat"/>
                        <w10:wrap type="none"/>
                      </v:shape>
                      <v:shape id="shape_0" coordsize="2735,2721" path="m1410,0l1402,1l1394,2l1387,2l1379,2l1379,827l1400,828l1421,830l1443,833l1464,837l1485,841l1506,847l1527,854l1547,862l1567,871l1587,881l1606,891l1625,903l1644,917l1662,931l1679,945l1695,961l1711,978l1726,996l1741,1015l1755,1035l1768,1056l1780,1077l1792,1101l1802,1125l1811,1149l1820,1175l1827,1202l1833,1230l1838,1258l1842,1288l1845,1319l1846,1351l1846,1383l1845,1416l1842,1446l1838,1476l1832,1505l1826,1533l1818,1559l1809,1586l1800,1610l1789,1633l1776,1656l1763,1677l1750,1698l1735,1718l1720,1736l1704,1753l1687,1769l1670,1786l1652,1800l1632,1813l1613,1825l1593,1836l1573,1846l1553,1855l1532,1862l1511,1869l1488,1876l1467,1880l1445,1884l1423,1887l1401,1888l1379,1888l1379,2718l1394,2720l1409,2720l1424,2721l1439,2721l1507,2714l1573,2705l1637,2694l1701,2680l1763,2664l1824,2645l1883,2624l1941,2601l1996,2576l2050,2547l2103,2518l2154,2486l2203,2450l2251,2414l2296,2375l2339,2333l2381,2290l2420,2243l2458,2196l2494,2145l2527,2093l2557,2037l2586,1981l2612,1921l2637,1860l2658,1797l2678,1731l2694,1663l2708,1593l2720,1521l2729,1446l2735,1370l2730,1287l2723,1208l2712,1131l2698,1056l2681,984l2662,915l2640,848l2614,783l2586,722l2556,663l2523,606l2488,552l2450,500l2411,452l2370,405l2325,361l2280,319l2232,281l2182,245l2131,210l2079,179l2024,151l1968,124l1910,100l1852,79l1792,61l1730,45l1669,30l1605,19l1541,10l1475,4l1410,0xm1379,2l1293,8l1211,16l1132,28l1055,43l982,61l910,80l842,103l776,129l714,157l653,187l596,220l541,255l489,293l440,333l393,374l348,418l307,464l269,512l233,562l199,614l168,667l140,723l115,779l92,837l71,896l53,958l38,1021l25,1084l15,1149l8,1216l3,1282l0,1351l6,1421l15,1490l26,1558l39,1625l55,1690l74,1754l96,1816l120,1878l146,1937l175,1995l205,2051l240,2106l275,2158l313,2209l354,2257l397,2304l442,2349l489,2392l540,2431l591,2470l645,2505l702,2538l760,2569l821,2597l883,2622l948,2644l1015,2665l1084,2681l1154,2695l1227,2706l1302,2714l1379,2718l1379,1888l1356,1888l1334,1886l1313,1883l1291,1879l1270,1873l1249,1867l1228,1861l1206,1853l1186,1844l1166,1833l1147,1822l1128,1810l1109,1797l1091,1782l1073,1766l1056,1750l1040,1732l1025,1713l1011,1694l997,1672l984,1650l972,1627l961,1603l951,1577l942,1551l933,1523l926,1495l921,1464l916,1434l913,1402l911,1368l910,1334l912,1303l915,1272l919,1242l925,1214l931,1186l939,1160l948,1135l957,1110l968,1086l979,1064l991,1043l1004,1023l1018,1004l1032,985l1048,967l1063,951l1081,936l1098,922l1116,909l1134,896l1152,885l1171,874l1191,865l1211,857l1232,850l1252,844l1273,838l1293,834l1314,831l1335,829l1357,827l1379,827l1379,2xe" fillcolor="#1f1a17" stroked="f" o:allowincell="t" style="position:absolute;left:1293;top:258;width:334;height:333;mso-wrap-style:none;v-text-anchor:middle">
                        <v:fill o:detectmouseclick="t" type="solid" color2="#e0e5e8"/>
                        <v:stroke color="#3465a4" joinstyle="round" endcap="flat"/>
                        <w10:wrap type="none"/>
                      </v:shape>
                      <v:shape id="shape_0" coordsize="1727,2576" path="m0,0l883,0l883,1817l1727,1817l1509,2576l0,2576l0,0xe" fillcolor="#1f1a17" stroked="f" o:allowincell="t" style="position:absolute;left:1646;top:264;width:211;height:315;mso-wrap-style:none;v-text-anchor:middle">
                        <v:fill o:detectmouseclick="t" type="solid" color2="#e0e5e8"/>
                        <v:stroke color="#3465a4" joinstyle="round" endcap="flat"/>
                        <w10:wrap type="none"/>
                      </v:shape>
                      <v:shape id="shape_0" coordsize="2669,2576" path="m0,2576l859,0l1820,0l2669,2576l1150,2576l1334,1817l1534,1817l1351,1112l931,2576l0,2576xe" fillcolor="#1f1a17" stroked="f" o:allowincell="t" style="position:absolute;left:1856;top:264;width:326;height:315;mso-wrap-style:none;v-text-anchor:middle">
                        <v:fill o:detectmouseclick="t" type="solid" color2="#e0e5e8"/>
                        <v:stroke color="#3465a4" joinstyle="round" endcap="flat"/>
                        <w10:wrap type="none"/>
                      </v:shape>
                      <v:rect id="shape_0" fillcolor="#009240" stroked="f" o:allowincell="t" style="position:absolute;left:477;top:616;width:1697;height:109;mso-wrap-style:none;v-text-anchor:middle">
                        <v:fill o:detectmouseclick="t" type="solid" color2="#ff6dbf"/>
                        <v:stroke color="#3465a4" joinstyle="round" endcap="flat"/>
                        <w10:wrap type="none"/>
                      </v:rect>
                      <v:rect id="shape_0" fillcolor="#007cc3" stroked="f" o:allowincell="t" style="position:absolute;left:477;top:977;width:1697;height:108;mso-wrap-style:none;v-text-anchor:middle">
                        <v:fill o:detectmouseclick="t" type="solid" color2="#ff833c"/>
                        <v:stroke color="#3465a4" joinstyle="round" endcap="flat"/>
                        <w10:wrap type="none"/>
                      </v:rect>
                      <v:shape id="shape_0" coordsize="2022,2763" path="m1885,239l1723,158l1566,94l1415,48l1270,18l1131,2l999,0l874,13l756,36l647,71l545,116l452,170l368,233l292,304l226,380l169,462l122,548l87,639l60,731l46,826l43,921l51,1016l73,1110l106,1201l151,1290l209,1374l281,1453l367,1526l466,1593l580,1651l709,1702l852,1742l1011,1772l1028,1778l1044,1786l1059,1795l1074,1805l1086,1816l1097,1827l1107,1839l1116,1853l1123,1866l1129,1879l1134,1893l1138,1907l1140,1921l1141,1935l1141,1950l1139,1964l1136,1977l1131,1990l1125,2003l1118,2015l1109,2026l1099,2036l1088,2047l1075,2056l1059,2063l1043,2070l1026,2075l1007,2078l987,2081l965,2082l942,2081l916,2078l879,2075l841,2071l802,2064l760,2056l718,2046l675,2032l630,2018l584,2001l537,1983l488,1963l438,1939l387,1915l334,1889l280,1860l225,1829l168,1797l0,2440l166,2542l329,2623l487,2684l640,2728l787,2754l927,2763l1062,2758l1188,2739l1308,2706l1421,2663l1525,2608l1619,2544l1706,2471l1784,2391l1850,2305l1906,2214l1953,2118l1988,2020l2011,1921l2022,1820l2021,1720l2008,1622l1981,1526l1941,1433l1885,1346l1817,1266l1732,1191l1634,1125l1518,1068l1387,1023l1239,988l1075,966l1052,958l1033,949l1016,939l1000,929l986,919l974,907l963,895l954,883l946,870l940,857l935,844l932,831l930,818l930,805l931,792l933,778l937,766l941,754l947,742l954,731l962,721l971,711l981,701l992,693l1004,685l1017,678l1031,672l1045,667l1062,664l1078,662l1095,661l1112,661l1138,660l1167,660l1199,662l1234,665l1270,670l1309,677l1350,687l1391,696l1433,707l1477,720l1522,733l1566,748l1610,763l1655,781l1699,798l1742,816l1885,239xe" fillcolor="#3a3635" stroked="f" o:allowincell="t" style="position:absolute;left:739;top:1133;width:247;height:338;mso-wrap-style:none;v-text-anchor:middle">
                        <v:fill o:detectmouseclick="t" type="solid" color2="#c5c9ca"/>
                        <v:stroke color="#3465a4" joinstyle="round" endcap="flat"/>
                        <w10:wrap type="none"/>
                      </v:shape>
                      <v:shape id="shape_0" coordsize="2269,2619" path="m0,0l1376,0l1485,6l1585,21l1680,46l1768,80l1848,122l1922,171l1988,227l2048,290l2099,358l2144,429l2182,506l2214,586l2238,669l2256,754l2266,840l2269,926l2265,1012l2255,1099l2237,1183l2213,1266l2180,1346l2142,1423l2097,1495l2045,1563l1985,1625l1919,1681l1845,1731l1766,1772l1678,1807l1584,1831l1484,1847l1376,1852l1068,1852l1068,1155l1105,1152l1139,1147l1171,1140l1202,1131l1229,1118l1254,1105l1276,1091l1296,1074l1314,1057l1329,1038l1343,1018l1354,998l1362,977l1368,955l1372,933l1373,911l1372,889l1368,867l1362,846l1354,824l1343,804l1329,785l1314,767l1296,750l1276,733l1254,719l1229,707l1202,697l1171,688l1139,682l1105,678l1068,677l886,677l886,2619l0,2619l0,0xe" fillcolor="#3a3635" stroked="f" o:allowincell="t" style="position:absolute;left:1000;top:1138;width:277;height:320;mso-wrap-style:none;v-text-anchor:middle">
                        <v:fill o:detectmouseclick="t" type="solid" color2="#c5c9ca"/>
                        <v:stroke color="#3465a4" joinstyle="round" endcap="flat"/>
                        <w10:wrap type="none"/>
                      </v:shape>
                      <v:shape id="shape_0" coordsize="2747,2782" path="m1374,2782l1373,2782l1372,2782l1372,1942l1384,1934l2113,2437l1900,1533l2610,983l1677,976l1380,68l1372,89l1372,2l1373,1l1374,0l1444,2l1514,7l1582,16l1650,29l1716,44l1780,63l1845,85l1907,109l1968,138l2027,169l2085,202l2140,239l2194,277l2246,319l2296,363l2343,409l2389,457l2432,508l2473,560l2512,615l2548,671l2581,730l2611,789l2639,851l2664,914l2685,978l2704,1044l2719,1112l2731,1179l2740,1249l2745,1320l2747,1391l2745,1462l2740,1533l2731,1603l2719,1672l2704,1738l2685,1804l2664,1869l2639,1932l2611,1994l2581,2053l2548,2112l2512,2169l2473,2223l2432,2276l2389,2326l2343,2375l2296,2420l2246,2464l2194,2505l2140,2545l2085,2581l2027,2614l1968,2645l1907,2673l1845,2697l1780,2719l1716,2739l1650,2754l1582,2766l1514,2775l1444,2780l1374,2782xm1372,2782l1301,2780l1231,2775l1162,2766l1095,2754l1028,2738l964,2719l900,2697l838,2672l777,2645l718,2613l661,2580l605,2544l551,2505l499,2464l449,2419l402,2374l356,2325l313,2275l272,2222l234,2168l198,2111l165,2052l135,1993l108,1931l82,1869l61,1804l43,1737l27,1671l15,1602l7,1533l1,1462l0,1391l1,1320l7,1249l15,1180l27,1112l43,1045l61,978l82,915l108,851l135,789l165,730l198,672l234,616l272,561l313,509l356,458l402,410l449,364l499,320l551,279l605,240l661,203l718,170l777,140l838,111l900,87l964,65l1028,46l1095,31l1162,19l1231,9l1301,4l1372,2l1372,89l1044,972l132,972l872,1551l608,2441l1372,1942l1372,2782xe" fillcolor="#3a3635" stroked="f" o:allowincell="t" style="position:absolute;left:1293;top:1131;width:336;height:340;mso-wrap-style:none;v-text-anchor:middle">
                        <v:fill o:detectmouseclick="t" type="solid" color2="#c5c9ca"/>
                        <v:stroke color="#3465a4" joinstyle="round" endcap="flat"/>
                        <w10:wrap type="none"/>
                      </v:shape>
                      <v:shape id="shape_0" coordsize="2027,2612" path="m0,755l0,0l2027,0l2027,755l1443,755l1443,2612l546,2612l546,755l0,755xe" fillcolor="#3a3635" stroked="f" o:allowincell="t" style="position:absolute;left:1936;top:1136;width:247;height:320;mso-wrap-style:none;v-text-anchor:middle">
                        <v:fill o:detectmouseclick="t" type="solid" color2="#c5c9ca"/>
                        <v:stroke color="#3465a4" joinstyle="round" endcap="flat"/>
                        <w10:wrap type="none"/>
                      </v:shape>
                      <v:shape id="shape_0" coordsize="2427,2612" path="m4,0l1570,6l1641,10l1709,20l1774,38l1835,61l1893,92l1947,126l1996,166l2043,211l2085,260l2123,313l2156,370l2186,428l2210,491l2230,554l2246,620l2256,687l2261,755l2262,823l2257,891l2247,960l2232,1026l2211,1093l2184,1157l2151,1219l2113,1280l2068,1337l2017,1391l1961,1442l1898,1487l1828,1530l1752,1566l1669,1597l2427,2612l1370,2612l1046,2090l1046,1213l1080,1211l1113,1207l1144,1200l1172,1190l1200,1178l1225,1164l1248,1148l1268,1129l1287,1110l1303,1090l1318,1068l1330,1045l1340,1021l1348,997l1353,973l1356,948l1356,922l1354,898l1350,874l1343,851l1334,827l1322,805l1307,785l1290,765l1270,747l1248,731l1223,717l1195,705l1164,695l1131,688l1095,684l1056,682l872,682l872,2612l0,2612l4,0xe" fillcolor="#3a3635" stroked="f" o:allowincell="t" style="position:absolute;left:1646;top:1136;width:297;height:320;mso-wrap-style:none;v-text-anchor:middle">
                        <v:fill o:detectmouseclick="t" type="solid" color2="#c5c9ca"/>
                        <v:stroke color="#3465a4" joinstyle="round" endcap="flat"/>
                        <w10:wrap type="none"/>
                      </v:shape>
                      <v:shape id="shape_0" coordsize="1096,2733" path="m716,2487l727,2486l737,2485l747,2484l757,2482l766,2480l774,2476l783,2473l791,2469l798,2464l804,2459l809,2453l813,2447l816,2441l818,2434l819,2428l820,2421l819,2414l818,2407l816,2401l813,2394l809,2388l804,2383l798,2376l791,2372l783,2368l774,2365l766,2362l757,2359l747,2357l737,2356l727,2355l716,2355l716,2110l1069,2110l1069,2349l963,2349l979,2357l994,2365l1008,2374l1021,2384l1033,2394l1043,2404l1053,2414l1062,2425l1070,2435l1077,2446l1083,2457l1088,2469l1091,2482l1094,2494l1095,2507l1096,2520l1095,2532l1094,2543l1092,2554l1089,2565l1085,2575l1081,2586l1076,2596l1069,2606l1062,2615l1054,2625l1045,2633l1036,2642l1026,2650l1015,2658l1003,2666l990,2675l977,2682l963,2688l949,2694l935,2699l918,2705l903,2709l886,2714l870,2717l835,2724l798,2729l758,2732l716,2733l716,2487xm716,2032l716,1410l723,1410l729,1410l744,1410l754,1410l762,1413l769,1413l769,1778l782,1778l795,1777l807,1777l818,1775l828,1774l846,1769l862,1763l868,1759l873,1754l877,1750l880,1744l883,1739l885,1732l886,1726l887,1719l886,1710l884,1701l880,1693l874,1687l866,1681l856,1675l845,1670l832,1666l853,1427l881,1436l908,1446l934,1457l957,1470l967,1477l978,1484l988,1491l998,1499l1007,1507l1016,1517l1024,1526l1032,1535l1040,1545l1047,1555l1053,1565l1061,1575l1066,1586l1071,1597l1076,1609l1080,1621l1084,1632l1087,1644l1090,1657l1092,1669l1094,1682l1095,1695l1096,1710l1096,1723l1095,1738l1094,1753l1092,1767l1090,1781l1086,1795l1082,1810l1077,1824l1071,1837l1064,1850l1056,1863l1047,1876l1039,1888l1029,1901l1019,1912l1008,1923l997,1935l982,1945l967,1956l952,1966l937,1975l921,1984l903,1992l886,2000l868,2007l850,2013l831,2018l813,2022l794,2025l774,2028l755,2030l736,2031l716,2032xm716,1332l716,1076l1069,1076l1069,1332l716,1332xm716,962l716,704l1069,704l1069,962l716,962xm716,619l716,373l726,372l736,371l745,370l754,368l762,366l770,363l779,360l786,356l792,352l797,347l802,341l805,335l808,329l810,322l811,316l811,309l811,302l810,296l808,290l805,284l801,279l796,274l791,269l784,265l778,261l770,258l762,255l754,253l745,251l736,249l726,247l716,247l716,0l736,1l755,2l774,4l794,7l813,10l831,14l850,20l868,25l886,32l903,40l921,48l937,58l952,67l967,77l982,88l997,100l1008,110l1019,121l1029,132l1039,144l1047,157l1056,169l1064,182l1071,195l1077,208l1082,222l1086,236l1090,251l1092,265l1094,279l1095,294l1096,309l1095,324l1094,339l1092,355l1090,370l1086,384l1082,398l1077,411l1071,425l1064,438l1056,452l1048,464l1039,476l1030,488l1020,499l1009,510l997,520l983,531l969,543l954,553l938,562l922,571l904,579l886,587l868,594l850,600l831,605l813,609l794,613l774,616l755,618l736,619l716,619xm611,2421l611,2428l613,2434l615,2441l618,2447l622,2453l627,2459l632,2464l639,2469l646,2473l654,2476l663,2480l672,2482l682,2484l692,2485l703,2486l714,2487l715,2487l716,2487l716,2733l713,2733l710,2733l674,2733l640,2730l605,2726l573,2721l573,2110l716,2110l716,2355l715,2355l714,2355l703,2355l692,2356l682,2357l672,2359l663,2362l654,2365l646,2368l639,2372l632,2376l627,2383l622,2388l618,2394l615,2401l613,2407l611,2414l611,2421xm716,0l716,247l715,247l714,247l704,247l693,249l684,250l675,252l667,254l659,257l652,261l645,265l639,269l632,273l627,278l624,284l621,289l619,295l617,302l617,309l617,316l619,322l621,329l624,335l627,341l632,347l639,352l645,356l652,360l659,363l667,366l675,368l684,370l693,371l704,372l714,373l715,373l716,373l716,619l715,619l714,619l696,619l678,618l661,617l643,614l625,611l608,608l590,603l573,598l573,21l590,16l608,12l625,8l643,5l661,3l678,2l696,1l714,0l715,0l716,0xm716,704l716,962l573,962l573,704l716,704xm716,1076l716,1332l573,1332l573,1076l716,1076xm716,1410l716,2032l715,2032l714,2032l696,2031l678,2031l661,2029l643,2027l625,2024l608,2020l590,2016l573,2011l573,1765l582,1768l592,1771l602,1774l613,1776l615,1660l603,1660l592,1661l583,1662l573,1664l573,1432l582,1430l592,1427l601,1425l611,1423l635,1419l662,1415l688,1413l716,1410xm573,21l573,598l567,595l560,594l542,587l524,579l507,571l490,562l475,553l460,543l445,531l432,520l420,510l410,499l399,488l390,476l381,464l373,452l365,438l359,425l352,411l347,398l342,384l339,370l336,355l334,339l333,324l333,309l333,294l334,279l336,265l339,251l342,236l347,222l352,208l359,195l365,182l373,169l381,156l390,143l399,132l410,120l420,109l432,98l445,87l460,76l475,67l490,57l507,48l524,39l542,32l560,25l567,23l573,21xm573,704l573,962l0,962l0,704l573,704xm573,1076l573,1332l0,1332l0,1076l573,1076xm573,1432l573,1664l562,1669l552,1674l548,1678l544,1682l541,1686l538,1691l536,1697l534,1704l534,1710l533,1717l534,1723l534,1729l536,1734l538,1739l541,1744l545,1748l549,1751l554,1755l558,1758l563,1761l568,1763l573,1765l573,2011l567,2009l560,2007l542,2000l524,1992l507,1984l490,1975l475,1966l460,1956l445,1945l432,1935l420,1923l410,1912l399,1901l390,1888l381,1876l373,1863l365,1850l359,1837l352,1824l347,1810l342,1795l339,1781l336,1767l334,1753l333,1738l333,1723l333,1701l336,1681l339,1661l345,1642l351,1623l360,1604l369,1586l380,1569l392,1552l405,1537l420,1522l436,1507l453,1493l471,1480l491,1468l512,1457l527,1450l542,1444l557,1438l573,1432xm573,2110l573,2721l554,2717l537,2712l519,2707l502,2701l485,2695l470,2688l455,2681l440,2672l427,2664l415,2656l404,2648l394,2640l384,2631l376,2623l368,2613l361,2604l355,2595l349,2585l345,2574l341,2564l338,2553l336,2542l335,2531l335,2520l335,2508l337,2496l339,2484l342,2472l346,2461l351,2450l358,2439l365,2429l373,2419l383,2409l393,2400l404,2391l416,2381l429,2373l442,2365l457,2357l446,2357l433,2358l420,2360l407,2361l391,2361l373,2361l354,2361l333,2361l0,2361l0,2110l573,2110xe" fillcolor="#1f1a17" stroked="f" o:allowincell="t" style="position:absolute;left:478;top:1126;width:134;height:335;mso-wrap-style:none;v-text-anchor:middle">
                        <v:fill o:detectmouseclick="t" type="solid" color2="#e0e5e8"/>
                        <v:stroke color="#3465a4" joinstyle="round" endcap="flat"/>
                        <w10:wrap type="none"/>
                      </v:shape>
                      <v:shape id="shape_0" coordsize="1738,9653" path="m1694,9019l868,9336l868,8772l889,8767l910,8763l930,8760l951,8757l971,8754l991,8752l1010,8750l1028,8749l1028,8738l1009,8735l990,8732l970,8728l950,8725l930,8720l910,8716l889,8712l868,8708l868,8146l1694,8463l1694,9019xm868,7755l868,6692l1070,6692l1070,7169l1245,7169l1245,6630l1694,6630l1694,7755l868,7755xm868,6387l868,5825l888,5822l909,5820l931,5818l954,5817l987,5813l1022,5811l1059,5810l1097,5810l1694,5810l1694,6387l868,6387xm868,5810l868,5309l904,5288l895,5289l887,5290l877,5291l868,5292l868,4730l1694,4730l1694,5319l868,5810xm868,4423l868,3360l1070,3360l1070,3838l1245,3838l1245,3299l1694,3299l1694,4423l868,4423xm868,2842l868,2244l1694,2244l1694,2842l868,2842xm868,1777l868,1168l868,1168l870,1168l887,1168l904,1167l921,1166l937,1164l952,1161l968,1157l983,1153l997,1149l1011,1144l1024,1138l1037,1132l1049,1125l1061,1118l1073,1110l1084,1101l1095,1092l1106,1082l1116,1072l1125,1060l1133,1049l1141,1038l1148,1026l1154,1014l1160,1001l1165,989l1169,975l1173,961l1176,947l1179,933l1180,918l1181,903l1182,887l1181,872l1180,856l1179,842l1176,828l1173,814l1169,801l1165,788l1160,775l1154,761l1148,749l1141,738l1133,726l1125,715l1116,705l1106,694l1095,684l1084,674l1073,666l1061,658l1049,650l1037,644l1024,637l1011,632l997,627l983,623l968,619l952,615l937,613l921,611l904,609l887,608l870,608l868,608l868,608l868,0l868,0l870,0l914,1l958,3l981,6l1002,8l1024,12l1045,15l1066,19l1086,24l1108,29l1128,35l1148,41l1168,48l1187,55l1207,62l1247,80l1284,100l1303,110l1321,120l1339,131l1357,143l1374,154l1392,167l1409,180l1426,194l1442,208l1458,222l1474,237l1489,253l1504,268l1518,284l1533,301l1546,317l1559,334l1572,351l1584,369l1596,387l1618,424l1638,461l1657,501l1675,540l1690,582l1703,624l1708,644l1713,666l1718,688l1722,709l1726,730l1729,752l1732,775l1734,797l1737,841l1738,887l1737,933l1734,979l1732,1002l1729,1024l1726,1045l1722,1068l1718,1090l1713,1111l1708,1132l1703,1153l1697,1175l1690,1195l1683,1215l1675,1235l1666,1256l1657,1277l1648,1296l1638,1315l1628,1334l1618,1353l1607,1372l1595,1390l1583,1408l1571,1425l1559,1442l1545,1460l1532,1477l1517,1493l1502,1509l1487,1525l1472,1540l1457,1556l1441,1570l1425,1583l1409,1596l1392,1609l1374,1621l1357,1633l1340,1644l1322,1656l1304,1666l1286,1676l1267,1686l1249,1695l1228,1703l1209,1711l1190,1719l1170,1726l1150,1733l1130,1739l1110,1746l1088,1751l1068,1756l1047,1760l1025,1764l1004,1767l982,1770l959,1773l937,1775l915,1776l893,1777l870,1777l868,1777l868,1777xm868,9336l38,9653l38,9006l638,8831l670,8822l701,8812l730,8804l758,8796l785,8789l811,8783l836,8778l860,8774l864,8772l868,8772l868,9336xm868,8708l860,8706l853,8704l830,8699l804,8693l780,8687l755,8681l730,8674l704,8667l677,8659l651,8651l38,8465l38,7828l868,8146l868,8708xm868,0l868,608l851,608l834,609l816,611l800,613l784,615l769,619l754,623l740,627l726,632l713,637l700,644l687,650l674,658l662,666l651,674l640,684l630,694l620,705l611,715l603,726l595,738l588,749l582,761l576,775l571,788l567,801l563,814l560,828l557,842l556,856l555,872l554,887l555,903l556,918l557,933l560,947l563,961l567,975l571,989l576,1001l582,1014l588,1026l595,1038l603,1049l611,1060l620,1072l630,1082l640,1092l651,1101l663,1110l675,1118l688,1125l700,1132l713,1138l727,1144l741,1149l755,1153l770,1157l785,1161l800,1164l816,1166l834,1167l851,1168l868,1168l868,1777l823,1775l778,1772l734,1767l691,1759l669,1755l648,1750l628,1745l607,1739l587,1732l567,1726l547,1719l526,1711l507,1703l488,1695l470,1686l451,1676l433,1666l415,1656l398,1644l379,1633l362,1621l346,1609l329,1596l313,1583l297,1570l281,1556l266,1540l250,1525l235,1509l220,1493l206,1477l193,1460l180,1442l167,1425l155,1408l143,1390l131,1373l121,1353l109,1335l99,1316l80,1278l63,1237l55,1217l48,1197l41,1176l35,1155l30,1134l25,1112l20,1091l16,1069l12,1046l9,1024l6,1002l4,980l2,956l1,933l0,910l0,887l0,863l1,840l2,818l4,795l6,773l9,750l12,728l16,706l20,685l25,663l30,642l35,621l41,600l48,579l55,558l63,538l71,518l80,498l89,477l99,458l109,439l121,421l131,402l143,383l155,366l167,348l180,331l193,314l206,298l220,280l235,264l250,248l281,219l313,192l329,178l346,165l363,153l380,141l398,130l416,119l434,109l452,99l471,88l490,79l509,70l528,62l549,55l569,48l589,41l609,35l629,29l650,24l670,19l692,15l713,12l735,8l756,6l778,3l823,1l868,0xm868,2244l868,2842l579,2842l579,3174l38,3174l38,1912l579,1912l579,2244l868,2244xm868,3360l868,4423l38,4423l38,3312l486,3312l486,3838l646,3838l646,3360l868,3360xm868,4730l868,5292l846,5295l824,5297l800,5299l777,5300l758,5302l739,5303l717,5304l695,5304l671,5304l646,5305l619,5305l592,5305l38,5305l38,4730l868,4730xm868,5309l868,5810l835,5829l842,5828l850,5827l859,5826l868,5825l868,6387l38,6387l38,5801l868,5309xm868,6692l868,7755l38,7755l38,6643l486,6643l486,7169l646,7169l646,6692l868,6692xe" fillcolor="#125b8b" stroked="f" o:allowincell="t" style="position:absolute;left:2245;top:263;width:212;height:1185;mso-wrap-style:none;v-text-anchor:middle">
                        <v:fill o:detectmouseclick="t" type="solid" color2="#eda474"/>
                        <v:stroke color="#3465a4" joinstyle="round" endcap="flat"/>
                        <w10:wrap type="none"/>
                      </v:shape>
                      <v:rect id="shape_0" fillcolor="#009240" stroked="f" o:allowincell="t" style="position:absolute;left:483;top:616;width:1697;height:109;mso-wrap-style:none;v-text-anchor:middle">
                        <v:fill o:detectmouseclick="t" type="solid" color2="#ff6dbf"/>
                        <v:stroke color="#3465a4" joinstyle="round" endcap="flat"/>
                        <w10:wrap type="none"/>
                      </v:rect>
                    </v:group>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Tahoma" w:hAnsi="Tahoma" w:cs="Tahoma"/>
                <w:color w:val="FF0000"/>
              </w:rPr>
            </w:pPr>
            <w:r>
              <w:rPr>
                <w:rFonts w:cs="Tahoma" w:ascii="Tahoma" w:hAnsi="Tahoma"/>
                <w:color w:val="FF0000"/>
              </w:rPr>
            </w:r>
          </w:p>
        </w:tc>
        <w:tc>
          <w:tcPr>
            <w:tcW w:w="3234" w:type="dxa"/>
            <w:tcBorders/>
          </w:tcPr>
          <w:p>
            <w:pPr>
              <w:pStyle w:val="Normal"/>
              <w:snapToGrid w:val="false"/>
              <w:jc w:val="center"/>
              <w:rPr>
                <w:rFonts w:ascii="Tahoma" w:hAnsi="Tahoma" w:cs="Tahoma"/>
                <w:color w:val="FF0000"/>
                <w:sz w:val="16"/>
                <w:szCs w:val="16"/>
              </w:rPr>
            </w:pPr>
            <w:r>
              <w:rPr>
                <w:rFonts w:cs="Tahoma" w:ascii="Tahoma" w:hAnsi="Tahoma"/>
                <w:color w:val="FF0000"/>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lang w:val="en-US" w:eastAsia="en-US"/>
              </w:rPr>
            </w:pPr>
            <w:r>
              <w:rPr>
                <w:rFonts w:cs="Tahoma" w:ascii="Tahoma" w:hAnsi="Tahoma"/>
                <w:sz w:val="16"/>
                <w:szCs w:val="16"/>
                <w:lang w:val="en-US" w:eastAsia="en-US"/>
              </w:rPr>
              <w:drawing>
                <wp:anchor behindDoc="0" distT="0" distB="0" distL="114935" distR="114935" simplePos="0" locked="0" layoutInCell="1" allowOverlap="1" relativeHeight="5">
                  <wp:simplePos x="0" y="0"/>
                  <wp:positionH relativeFrom="column">
                    <wp:posOffset>74295</wp:posOffset>
                  </wp:positionH>
                  <wp:positionV relativeFrom="paragraph">
                    <wp:posOffset>31750</wp:posOffset>
                  </wp:positionV>
                  <wp:extent cx="1775460" cy="956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7" r="-20" b="-37"/>
                          <a:stretch>
                            <a:fillRect/>
                          </a:stretch>
                        </pic:blipFill>
                        <pic:spPr bwMode="auto">
                          <a:xfrm>
                            <a:off x="0" y="0"/>
                            <a:ext cx="1775460" cy="956945"/>
                          </a:xfrm>
                          <a:prstGeom prst="rect">
                            <a:avLst/>
                          </a:prstGeom>
                        </pic:spPr>
                      </pic:pic>
                    </a:graphicData>
                  </a:graphic>
                </wp:anchor>
              </w:drawing>
            </w:r>
          </w:p>
        </w:tc>
      </w:tr>
    </w:tbl>
    <w:p>
      <w:pPr>
        <w:pStyle w:val="Normal"/>
        <w:rPr/>
      </w:pPr>
      <w:r>
        <w:rPr/>
      </w:r>
    </w:p>
    <w:p>
      <w:pPr>
        <w:pStyle w:val="Normal"/>
        <w:rPr/>
      </w:pPr>
      <w:r>
        <w:rPr/>
      </w:r>
    </w:p>
    <w:p>
      <w:pPr>
        <w:pStyle w:val="Normal"/>
        <w:jc w:val="center"/>
        <w:rPr>
          <w:b/>
          <w:b/>
          <w:sz w:val="36"/>
          <w:szCs w:val="36"/>
        </w:rPr>
      </w:pPr>
      <w:r>
        <w:rPr>
          <w:b/>
          <w:sz w:val="36"/>
          <w:szCs w:val="36"/>
        </w:rPr>
        <w:t>SCHEDA DI ISCRIZIONE CORSO DI AGGIORNAMENTO INSEGNANTI SCUOLA PRIMARIA</w:t>
      </w:r>
    </w:p>
    <w:p>
      <w:pPr>
        <w:pStyle w:val="Normal"/>
        <w:jc w:val="center"/>
        <w:rPr>
          <w:b/>
          <w:b/>
          <w:sz w:val="36"/>
          <w:szCs w:val="36"/>
        </w:rPr>
      </w:pPr>
      <w:r>
        <w:rPr>
          <w:b/>
          <w:sz w:val="36"/>
          <w:szCs w:val="36"/>
        </w:rPr>
        <w:t>4/8/15 NOVEMBRE 2008</w:t>
      </w:r>
    </w:p>
    <w:p>
      <w:pPr>
        <w:pStyle w:val="Normal"/>
        <w:jc w:val="center"/>
        <w:rPr>
          <w:b/>
          <w:b/>
          <w:sz w:val="36"/>
          <w:szCs w:val="36"/>
        </w:rPr>
      </w:pPr>
      <w:r>
        <w:rPr>
          <w:b/>
          <w:sz w:val="36"/>
          <w:szCs w:val="36"/>
        </w:rPr>
        <w:t>Usp Verona e Scuola media Parona</w:t>
      </w:r>
    </w:p>
    <w:p>
      <w:pPr>
        <w:pStyle w:val="Normal"/>
        <w:jc w:val="center"/>
        <w:rPr>
          <w:b/>
          <w:b/>
          <w:sz w:val="36"/>
          <w:szCs w:val="36"/>
        </w:rPr>
      </w:pPr>
      <w:r>
        <w:rPr>
          <w:b/>
          <w:sz w:val="36"/>
          <w:szCs w:val="36"/>
        </w:rPr>
        <w:t>(max 25 insegnanti)</w:t>
      </w:r>
    </w:p>
    <w:p>
      <w:pPr>
        <w:pStyle w:val="Normal"/>
        <w:rPr>
          <w:rFonts w:ascii="Arial Narrow" w:hAnsi="Arial Narrow" w:cs="Arial"/>
          <w:b/>
          <w:b/>
          <w:i/>
          <w:i/>
          <w:sz w:val="32"/>
          <w:szCs w:val="32"/>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0810</wp:posOffset>
                </wp:positionV>
                <wp:extent cx="6057900" cy="3831590"/>
                <wp:effectExtent l="5080" t="5080" r="5080" b="5080"/>
                <wp:wrapSquare wrapText="bothSides"/>
                <wp:docPr id="4" name=""/>
                <a:graphic xmlns:a="http://schemas.openxmlformats.org/drawingml/2006/main">
                  <a:graphicData uri="http://schemas.microsoft.com/office/word/2010/wordprocessingGroup">
                    <wpg:wgp>
                      <wpg:cNvGrpSpPr/>
                      <wpg:grpSpPr>
                        <a:xfrm>
                          <a:off x="0" y="0"/>
                          <a:ext cx="6058080" cy="3831480"/>
                          <a:chOff x="0" y="0"/>
                          <a:chExt cx="6058080" cy="3831480"/>
                        </a:xfrm>
                      </wpg:grpSpPr>
                      <wps:wsp>
                        <wps:cNvSpPr txBox="1"/>
                        <wps:spPr>
                          <a:xfrm>
                            <a:off x="0" y="0"/>
                            <a:ext cx="60580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it-IT" w:bidi="ar-SA"/>
                                </w:rPr>
                                <w:t>SCHEDA D’ISCRIZIONE PER LE INSEGNANTI</w:t>
                              </w:r>
                            </w:p>
                          </w:txbxContent>
                        </wps:txbx>
                        <wps:bodyPr wrap="square" anchor="t">
                          <a:noAutofit/>
                        </wps:bodyPr>
                      </wps:wsp>
                      <wps:wsp>
                        <wps:cNvSpPr txBox="1"/>
                        <wps:spPr>
                          <a:xfrm>
                            <a:off x="0" y="547200"/>
                            <a:ext cx="6058080" cy="3284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it-IT" w:bidi="ar-SA"/>
                                </w:rPr>
                                <w:t>Cognome ___________________________________ Nome _________________________________</w:t>
                              </w:r>
                            </w:p>
                            <w:p>
                              <w:pPr>
                                <w:overflowPunct w:val="false"/>
                                <w:bidi w:val="0"/>
                                <w:rPr/>
                              </w:pPr>
                              <w:r>
                                <w:rPr>
                                  <w:kern w:val="2"/>
                                  <w:sz w:val="20"/>
                                  <w:i/>
                                  <w:szCs w:val="20"/>
                                  <w:rFonts w:ascii="Arial" w:hAnsi="Arial" w:eastAsia="Times New Roman" w:cs="Arial"/>
                                  <w:color w:val="auto"/>
                                  <w:lang w:val="it-IT" w:bidi="ar-SA"/>
                                </w:rPr>
                                <w:t>(in stampatell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it-IT" w:bidi="ar-SA"/>
                                </w:rPr>
                                <w:t>ISTITUTO COMPRENSIVO</w:t>
                              </w:r>
                            </w:p>
                            <w:p>
                              <w:pPr>
                                <w:overflowPunct w:val="false"/>
                                <w:bidi w:val="0"/>
                                <w:rPr/>
                              </w:pPr>
                              <w:r>
                                <w:rPr>
                                  <w:kern w:val="2"/>
                                  <w:sz w:val="20"/>
                                  <w:szCs w:val="20"/>
                                  <w:rFonts w:ascii="Arial" w:hAnsi="Arial" w:eastAsia="Times New Roman" w:cs="Arial"/>
                                  <w:color w:val="auto"/>
                                  <w:lang w:val="it-IT" w:bidi="ar-SA"/>
                                </w:rPr>
                                <w:t>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it-IT" w:bidi="ar-SA"/>
                                </w:rPr>
                                <w:t>Recapito telefonico per comunicazioni: 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it-IT" w:bidi="ar-SA"/>
                                </w:rPr>
                                <w:t xml:space="preserve">Recapito e-mail: _____________________________________________________________________  </w:t>
                              </w:r>
                            </w:p>
                            <w:p>
                              <w:pPr>
                                <w:overflowPunct w:val="false"/>
                                <w:bidi w:val="0"/>
                                <w:rPr/>
                              </w:pPr>
                              <w:r>
                                <w:rPr>
                                  <w:kern w:val="2"/>
                                  <w:rFonts w:ascii="Liberation Serif" w:hAnsi="Liberation Serif" w:eastAsia="Noto Sans" w:cs="Noto Sans Devanagari"/>
                                  <w:lang w:val="en-US" w:bidi="hi-IN"/>
                                </w:rPr>
                              </w:r>
                            </w:p>
                            <w:p>
                              <w:pPr>
                                <w:tabs>
                                  <w:tab w:val="left" w:pos="540" w:leader="none"/>
                                </w:tabs>
                                <w:overflowPunct w:val="false"/>
                                <w:bidi w:val="0"/>
                                <w:jc w:val="both"/>
                                <w:rPr/>
                              </w:pPr>
                              <w:r>
                                <w:rPr>
                                  <w:kern w:val="2"/>
                                  <w:sz w:val="20"/>
                                  <w:szCs w:val="20"/>
                                  <w:rFonts w:ascii="Arial" w:hAnsi="Arial" w:eastAsia="Times New Roman" w:cs="Arial"/>
                                  <w:color w:val="auto"/>
                                  <w:lang w:val="it-IT" w:bidi="ar-SA"/>
                                </w:rPr>
                                <w:t>Il</w:t>
                              </w:r>
                              <w:r>
                                <w:rPr>
                                  <w:kern w:val="2"/>
                                  <w:sz w:val="20"/>
                                  <w:szCs w:val="20"/>
                                  <w:rFonts w:eastAsia="Times New Roman" w:ascii="Verdana" w:hAnsi="Verdana" w:cs="Verdana"/>
                                  <w:color w:val="auto"/>
                                  <w:lang w:val="it-IT" w:bidi="ar-SA"/>
                                </w:rPr>
                                <w:t xml:space="preserve"> modulo di iscrizione dovrà pervenire en</w:t>
                              </w:r>
                              <w:r>
                                <w:rPr>
                                  <w:kern w:val="2"/>
                                  <w:sz w:val="20"/>
                                  <w:szCs w:val="20"/>
                                  <w:b/>
                                  <w:u w:val="single"/>
                                  <w:rFonts w:eastAsia="Times New Roman" w:ascii="Arial Narrow" w:hAnsi="Arial Narrow" w:cs="Arial"/>
                                  <w:color w:val="000000"/>
                                  <w:lang w:val="it-IT" w:bidi="ar-SA"/>
                                </w:rPr>
                                <w:t>tro il 16 ottobre  2008 :</w:t>
                              </w:r>
                              <w:r>
                                <w:rPr>
                                  <w:kern w:val="2"/>
                                  <w:sz w:val="20"/>
                                  <w:szCs w:val="20"/>
                                  <w:u w:val="single"/>
                                  <w:rFonts w:eastAsia="Times New Roman" w:ascii="Verdana" w:hAnsi="Verdana" w:cs="Verdana"/>
                                  <w:color w:val="auto"/>
                                  <w:lang w:val="it-IT" w:bidi="ar-SA"/>
                                </w:rPr>
                                <w:t xml:space="preserve"> </w:t>
                              </w:r>
                            </w:p>
                            <w:p>
                              <w:pPr>
                                <w:tabs>
                                  <w:tab w:val="left" w:pos="540" w:leader="none"/>
                                </w:tabs>
                                <w:overflowPunct w:val="false"/>
                                <w:bidi w:val="0"/>
                                <w:jc w:val="both"/>
                                <w:rPr/>
                              </w:pPr>
                              <w:r>
                                <w:rPr>
                                  <w:kern w:val="2"/>
                                  <w:sz w:val="20"/>
                                  <w:u w:val="single"/>
                                  <w:szCs w:val="20"/>
                                  <w:rFonts w:ascii="Verdana" w:hAnsi="Verdana" w:eastAsia="Times New Roman" w:cs="Verdana"/>
                                  <w:color w:val="auto"/>
                                  <w:lang w:val="it-IT" w:bidi="ar-SA"/>
                                </w:rPr>
                              </w:r>
                              <w:r>
                                <w:rPr>
                                  <w:kern w:val="2"/>
                                  <w:sz w:val="20"/>
                                  <w:u w:val="single"/>
                                  <w:szCs w:val="20"/>
                                  <w:rFonts w:ascii="Verdana" w:hAnsi="Verdana" w:eastAsia="Times New Roman" w:cs="Verdana"/>
                                  <w:color w:val="auto"/>
                                  <w:lang w:val="it-IT" w:bidi="ar-SA"/>
                                </w:rPr>
                                <w:t>C</w:t>
                              </w:r>
                              <w:r>
                                <w:rPr>
                                  <w:kern w:val="2"/>
                                  <w:sz w:val="20"/>
                                  <w:szCs w:val="20"/>
                                  <w:rFonts w:ascii="Verdana" w:hAnsi="Verdana" w:eastAsia="Times New Roman" w:cs="Verdana"/>
                                  <w:color w:val="auto"/>
                                  <w:lang w:val="it-IT" w:bidi="ar-SA"/>
                                </w:rPr>
                                <w:t>. P. CONI di Verona, P.tta Serego 1, 37121 Verona</w:t>
                              </w:r>
                            </w:p>
                            <w:p>
                              <w:pPr>
                                <w:tabs>
                                  <w:tab w:val="left" w:pos="540" w:leader="none"/>
                                </w:tabs>
                                <w:overflowPunct w:val="false"/>
                                <w:bidi w:val="0"/>
                                <w:jc w:val="both"/>
                                <w:rPr/>
                              </w:pPr>
                              <w:r>
                                <w:rPr>
                                  <w:kern w:val="2"/>
                                  <w:sz w:val="20"/>
                                  <w:szCs w:val="20"/>
                                  <w:rFonts w:ascii="Verdana" w:hAnsi="Verdana" w:eastAsia="Times New Roman" w:cs="Verdana"/>
                                  <w:color w:val="auto"/>
                                  <w:lang w:val="it-IT" w:bidi="ar-SA"/>
                                </w:rPr>
                                <w:t xml:space="preserve">        Fax al n° 04</w:t>
                              </w:r>
                              <w:r>
                                <w:rPr>
                                  <w:kern w:val="2"/>
                                  <w:sz w:val="20"/>
                                  <w:szCs w:val="20"/>
                                  <w:u w:val="single"/>
                                  <w:rFonts w:ascii="Verdana" w:hAnsi="Verdana" w:eastAsia="Times New Roman" w:cs="Verdana"/>
                                  <w:color w:val="auto"/>
                                  <w:lang w:val="it-IT" w:bidi="ar-SA"/>
                                </w:rPr>
                                <w:t>5-8030646 o</w:t>
                              </w:r>
                              <w:r>
                                <w:rPr>
                                  <w:kern w:val="2"/>
                                  <w:sz w:val="20"/>
                                  <w:szCs w:val="20"/>
                                  <w:rFonts w:ascii="Verdana" w:hAnsi="Verdana" w:eastAsia="Times New Roman" w:cs="Verdana"/>
                                  <w:color w:val="auto"/>
                                  <w:lang w:val="it-IT" w:bidi="ar-SA"/>
                                </w:rPr>
                                <w:t>ppure tramite E-mail  ve</w:t>
                              </w:r>
                              <w:r>
                                <w:rPr>
                                  <w:kern w:val="2"/>
                                  <w:sz w:val="20"/>
                                  <w:szCs w:val="20"/>
                                  <w:u w:val="single"/>
                                  <w:rFonts w:ascii="Verdana" w:hAnsi="Verdana" w:eastAsia="Times New Roman" w:cs="Verdana"/>
                                  <w:color w:val="0000FF"/>
                                  <w:lang w:val="it-IT" w:bidi="ar-SA"/>
                                </w:rPr>
                                <w:t xml:space="preserve">rona@coni.it </w:t>
                              </w:r>
                            </w:p>
                            <w:p>
                              <w:pPr>
                                <w:tabs>
                                  <w:tab w:val="left" w:pos="540" w:leader="none"/>
                                </w:tabs>
                                <w:overflowPunct w:val="false"/>
                                <w:bidi w:val="0"/>
                                <w:jc w:val="both"/>
                                <w:rPr/>
                              </w:pPr>
                              <w:r>
                                <w:rPr>
                                  <w:kern w:val="2"/>
                                  <w:sz w:val="20"/>
                                  <w:szCs w:val="20"/>
                                  <w:rFonts w:ascii="Verdana" w:hAnsi="Verdana" w:eastAsia="Times New Roman" w:cs="Verdana"/>
                                  <w:color w:val="auto"/>
                                  <w:lang w:val="it-IT" w:bidi="ar-SA"/>
                                </w:rPr>
                              </w:r>
                            </w:p>
                          </w:txbxContent>
                        </wps:txbx>
                        <wps:bodyPr wrap="square" anchor="t">
                          <a:noAutofit/>
                        </wps:bodyPr>
                      </wps:wsp>
                    </wpg:wgp>
                  </a:graphicData>
                </a:graphic>
              </wp:anchor>
            </w:drawing>
          </mc:Choice>
          <mc:Fallback>
            <w:pict>
              <v:group id="shape_0" style="position:absolute;margin-left:9pt;margin-top:10.3pt;width:477pt;height:301.65pt" coordorigin="180,206" coordsize="9540,6033">
                <v:shapetype id="_x0000_t202" coordsize="21600,21600" o:spt="202" path="m,l,21600l21600,21600l21600,xe">
                  <v:stroke joinstyle="miter"/>
                  <v:path gradientshapeok="t" o:connecttype="rect"/>
                </v:shapetype>
                <v:shape id="shape_0" fillcolor="white" stroked="t" o:allowincell="f" style="position:absolute;left:180;top:206;width:9539;height:531;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it-IT" w:bidi="ar-SA"/>
                          </w:rPr>
                          <w:t>SCHEDA D’ISCRIZIONE PER LE INSEGNANTI</w:t>
                        </w:r>
                      </w:p>
                    </w:txbxContent>
                  </v:textbox>
                  <v:fill o:detectmouseclick="t" type="solid" color2="black"/>
                  <v:stroke color="black" weight="9360" joinstyle="miter" endcap="flat"/>
                  <w10:wrap type="square"/>
                </v:shape>
                <v:shape id="shape_0" fillcolor="white" stroked="t" o:allowincell="f" style="position:absolute;left:180;top:1068;width:9539;height:517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it-IT" w:bidi="ar-SA"/>
                          </w:rPr>
                          <w:t>Cognome ___________________________________ Nome _________________________________</w:t>
                        </w:r>
                      </w:p>
                      <w:p>
                        <w:pPr>
                          <w:overflowPunct w:val="false"/>
                          <w:bidi w:val="0"/>
                          <w:rPr/>
                        </w:pPr>
                        <w:r>
                          <w:rPr>
                            <w:kern w:val="2"/>
                            <w:sz w:val="20"/>
                            <w:i/>
                            <w:szCs w:val="20"/>
                            <w:rFonts w:ascii="Arial" w:hAnsi="Arial" w:eastAsia="Times New Roman" w:cs="Arial"/>
                            <w:color w:val="auto"/>
                            <w:lang w:val="it-IT" w:bidi="ar-SA"/>
                          </w:rPr>
                          <w:t>(in stampatell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it-IT" w:bidi="ar-SA"/>
                          </w:rPr>
                          <w:t>ISTITUTO COMPRENSIVO</w:t>
                        </w:r>
                      </w:p>
                      <w:p>
                        <w:pPr>
                          <w:overflowPunct w:val="false"/>
                          <w:bidi w:val="0"/>
                          <w:rPr/>
                        </w:pPr>
                        <w:r>
                          <w:rPr>
                            <w:kern w:val="2"/>
                            <w:sz w:val="20"/>
                            <w:szCs w:val="20"/>
                            <w:rFonts w:ascii="Arial" w:hAnsi="Arial" w:eastAsia="Times New Roman" w:cs="Arial"/>
                            <w:color w:val="auto"/>
                            <w:lang w:val="it-IT" w:bidi="ar-SA"/>
                          </w:rPr>
                          <w:t>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it-IT" w:bidi="ar-SA"/>
                          </w:rPr>
                          <w:t>Recapito telefonico per comunicazioni: 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it-IT" w:bidi="ar-SA"/>
                          </w:rPr>
                          <w:t xml:space="preserve">Recapito e-mail: _____________________________________________________________________  </w:t>
                        </w:r>
                      </w:p>
                      <w:p>
                        <w:pPr>
                          <w:overflowPunct w:val="false"/>
                          <w:bidi w:val="0"/>
                          <w:rPr/>
                        </w:pPr>
                        <w:r>
                          <w:rPr>
                            <w:kern w:val="2"/>
                            <w:rFonts w:ascii="Liberation Serif" w:hAnsi="Liberation Serif" w:eastAsia="Noto Sans" w:cs="Noto Sans Devanagari"/>
                            <w:lang w:val="en-US" w:bidi="hi-IN"/>
                          </w:rPr>
                        </w:r>
                      </w:p>
                      <w:p>
                        <w:pPr>
                          <w:tabs>
                            <w:tab w:val="left" w:pos="540" w:leader="none"/>
                          </w:tabs>
                          <w:overflowPunct w:val="false"/>
                          <w:bidi w:val="0"/>
                          <w:jc w:val="both"/>
                          <w:rPr/>
                        </w:pPr>
                        <w:r>
                          <w:rPr>
                            <w:kern w:val="2"/>
                            <w:sz w:val="20"/>
                            <w:szCs w:val="20"/>
                            <w:rFonts w:ascii="Arial" w:hAnsi="Arial" w:eastAsia="Times New Roman" w:cs="Arial"/>
                            <w:color w:val="auto"/>
                            <w:lang w:val="it-IT" w:bidi="ar-SA"/>
                          </w:rPr>
                          <w:t>Il</w:t>
                        </w:r>
                        <w:r>
                          <w:rPr>
                            <w:kern w:val="2"/>
                            <w:sz w:val="20"/>
                            <w:szCs w:val="20"/>
                            <w:rFonts w:eastAsia="Times New Roman" w:ascii="Verdana" w:hAnsi="Verdana" w:cs="Verdana"/>
                            <w:color w:val="auto"/>
                            <w:lang w:val="it-IT" w:bidi="ar-SA"/>
                          </w:rPr>
                          <w:t xml:space="preserve"> modulo di iscrizione dovrà pervenire en</w:t>
                        </w:r>
                        <w:r>
                          <w:rPr>
                            <w:kern w:val="2"/>
                            <w:sz w:val="20"/>
                            <w:szCs w:val="20"/>
                            <w:b/>
                            <w:u w:val="single"/>
                            <w:rFonts w:eastAsia="Times New Roman" w:ascii="Arial Narrow" w:hAnsi="Arial Narrow" w:cs="Arial"/>
                            <w:color w:val="000000"/>
                            <w:lang w:val="it-IT" w:bidi="ar-SA"/>
                          </w:rPr>
                          <w:t>tro il 16 ottobre  2008 :</w:t>
                        </w:r>
                        <w:r>
                          <w:rPr>
                            <w:kern w:val="2"/>
                            <w:sz w:val="20"/>
                            <w:szCs w:val="20"/>
                            <w:u w:val="single"/>
                            <w:rFonts w:eastAsia="Times New Roman" w:ascii="Verdana" w:hAnsi="Verdana" w:cs="Verdana"/>
                            <w:color w:val="auto"/>
                            <w:lang w:val="it-IT" w:bidi="ar-SA"/>
                          </w:rPr>
                          <w:t xml:space="preserve"> </w:t>
                        </w:r>
                      </w:p>
                      <w:p>
                        <w:pPr>
                          <w:tabs>
                            <w:tab w:val="left" w:pos="540" w:leader="none"/>
                          </w:tabs>
                          <w:overflowPunct w:val="false"/>
                          <w:bidi w:val="0"/>
                          <w:jc w:val="both"/>
                          <w:rPr/>
                        </w:pPr>
                        <w:r>
                          <w:rPr>
                            <w:kern w:val="2"/>
                            <w:sz w:val="20"/>
                            <w:u w:val="single"/>
                            <w:szCs w:val="20"/>
                            <w:rFonts w:ascii="Verdana" w:hAnsi="Verdana" w:eastAsia="Times New Roman" w:cs="Verdana"/>
                            <w:color w:val="auto"/>
                            <w:lang w:val="it-IT" w:bidi="ar-SA"/>
                          </w:rPr>
                        </w:r>
                        <w:r>
                          <w:rPr>
                            <w:kern w:val="2"/>
                            <w:sz w:val="20"/>
                            <w:u w:val="single"/>
                            <w:szCs w:val="20"/>
                            <w:rFonts w:ascii="Verdana" w:hAnsi="Verdana" w:eastAsia="Times New Roman" w:cs="Verdana"/>
                            <w:color w:val="auto"/>
                            <w:lang w:val="it-IT" w:bidi="ar-SA"/>
                          </w:rPr>
                          <w:t>C</w:t>
                        </w:r>
                        <w:r>
                          <w:rPr>
                            <w:kern w:val="2"/>
                            <w:sz w:val="20"/>
                            <w:szCs w:val="20"/>
                            <w:rFonts w:ascii="Verdana" w:hAnsi="Verdana" w:eastAsia="Times New Roman" w:cs="Verdana"/>
                            <w:color w:val="auto"/>
                            <w:lang w:val="it-IT" w:bidi="ar-SA"/>
                          </w:rPr>
                          <w:t>. P. CONI di Verona, P.tta Serego 1, 37121 Verona</w:t>
                        </w:r>
                      </w:p>
                      <w:p>
                        <w:pPr>
                          <w:tabs>
                            <w:tab w:val="left" w:pos="540" w:leader="none"/>
                          </w:tabs>
                          <w:overflowPunct w:val="false"/>
                          <w:bidi w:val="0"/>
                          <w:jc w:val="both"/>
                          <w:rPr/>
                        </w:pPr>
                        <w:r>
                          <w:rPr>
                            <w:kern w:val="2"/>
                            <w:sz w:val="20"/>
                            <w:szCs w:val="20"/>
                            <w:rFonts w:ascii="Verdana" w:hAnsi="Verdana" w:eastAsia="Times New Roman" w:cs="Verdana"/>
                            <w:color w:val="auto"/>
                            <w:lang w:val="it-IT" w:bidi="ar-SA"/>
                          </w:rPr>
                          <w:t xml:space="preserve">        Fax al n° 04</w:t>
                        </w:r>
                        <w:r>
                          <w:rPr>
                            <w:kern w:val="2"/>
                            <w:sz w:val="20"/>
                            <w:szCs w:val="20"/>
                            <w:u w:val="single"/>
                            <w:rFonts w:ascii="Verdana" w:hAnsi="Verdana" w:eastAsia="Times New Roman" w:cs="Verdana"/>
                            <w:color w:val="auto"/>
                            <w:lang w:val="it-IT" w:bidi="ar-SA"/>
                          </w:rPr>
                          <w:t>5-8030646 o</w:t>
                        </w:r>
                        <w:r>
                          <w:rPr>
                            <w:kern w:val="2"/>
                            <w:sz w:val="20"/>
                            <w:szCs w:val="20"/>
                            <w:rFonts w:ascii="Verdana" w:hAnsi="Verdana" w:eastAsia="Times New Roman" w:cs="Verdana"/>
                            <w:color w:val="auto"/>
                            <w:lang w:val="it-IT" w:bidi="ar-SA"/>
                          </w:rPr>
                          <w:t>ppure tramite E-mail  ve</w:t>
                        </w:r>
                        <w:r>
                          <w:rPr>
                            <w:kern w:val="2"/>
                            <w:sz w:val="20"/>
                            <w:szCs w:val="20"/>
                            <w:u w:val="single"/>
                            <w:rFonts w:ascii="Verdana" w:hAnsi="Verdana" w:eastAsia="Times New Roman" w:cs="Verdana"/>
                            <w:color w:val="0000FF"/>
                            <w:lang w:val="it-IT" w:bidi="ar-SA"/>
                          </w:rPr>
                          <w:t xml:space="preserve">rona@coni.it </w:t>
                        </w:r>
                      </w:p>
                      <w:p>
                        <w:pPr>
                          <w:tabs>
                            <w:tab w:val="left" w:pos="540" w:leader="none"/>
                          </w:tabs>
                          <w:overflowPunct w:val="false"/>
                          <w:bidi w:val="0"/>
                          <w:jc w:val="both"/>
                          <w:rPr/>
                        </w:pPr>
                        <w:r>
                          <w:rPr>
                            <w:kern w:val="2"/>
                            <w:sz w:val="20"/>
                            <w:szCs w:val="20"/>
                            <w:rFonts w:ascii="Verdana" w:hAnsi="Verdana" w:eastAsia="Times New Roman" w:cs="Verdana"/>
                            <w:color w:val="auto"/>
                            <w:lang w:val="it-IT" w:bidi="ar-SA"/>
                          </w:rPr>
                        </w:r>
                      </w:p>
                    </w:txbxContent>
                  </v:textbox>
                  <v:fill o:detectmouseclick="t" type="solid" color2="black"/>
                  <v:stroke color="black" weight="9360" joinstyle="miter" endcap="flat"/>
                  <w10:wrap type="square"/>
                </v:shape>
              </v:group>
            </w:pict>
          </mc:Fallback>
        </mc:AlternateContent>
      </w:r>
      <w:r>
        <w:rPr>
          <w:rFonts w:eastAsia="Arial Narrow" w:cs="Arial Narrow" w:ascii="Arial Narrow" w:hAnsi="Arial Narrow"/>
          <w:b/>
          <w:sz w:val="36"/>
          <w:szCs w:val="36"/>
        </w:rPr>
        <w:t xml:space="preserve">                                  </w:t>
      </w:r>
    </w:p>
    <w:p>
      <w:pPr>
        <w:pStyle w:val="Normal"/>
        <w:ind w:left="180" w:hanging="0"/>
        <w:jc w:val="both"/>
        <w:rPr>
          <w:rFonts w:ascii="Arial Narrow" w:hAnsi="Arial Narrow" w:cs="Arial"/>
          <w:sz w:val="18"/>
          <w:szCs w:val="18"/>
        </w:rPr>
      </w:pPr>
      <w:r>
        <w:rPr>
          <w:rFonts w:cs="Arial" w:ascii="Arial Narrow" w:hAnsi="Arial Narrow"/>
          <w:b/>
          <w:sz w:val="18"/>
          <w:szCs w:val="18"/>
        </w:rPr>
        <w:t>IMPEGNO DI RISERVATEZZA</w:t>
      </w:r>
      <w:r>
        <w:rPr>
          <w:rFonts w:cs="Arial" w:ascii="Arial Narrow" w:hAnsi="Arial Narrow"/>
          <w:sz w:val="18"/>
          <w:szCs w:val="18"/>
        </w:rPr>
        <w:t>: nel rispetto del Decreto Legislativo 196/2003, La informiamo che i Suoi dati saranno trattati con strumenti informatici e custoditi in conformità alle disposizioni del codice Privacy. La informiamo inoltre, che potrà in qualsiasi momento, ed in modo assolutamente gratuito, conoscere l’esistenza dei Suoi dati personali presenti nei nostri archivi, chiederne l’aggiornamento e la rettifica, nonché chiedere la loro cancellazione o opporsi al loro trattamento, scrivendo al titolare del trattamento: Comitato Provinciale C.O.N.I Verona– c/o P.tta Serego1, 37121 Verona</w:t>
      </w:r>
    </w:p>
    <w:p>
      <w:pPr>
        <w:pStyle w:val="Normal"/>
        <w:ind w:left="180" w:hanging="0"/>
        <w:jc w:val="both"/>
        <w:rPr>
          <w:rFonts w:ascii="Arial Narrow" w:hAnsi="Arial Narrow" w:cs="Arial"/>
          <w:sz w:val="18"/>
          <w:szCs w:val="18"/>
        </w:rPr>
      </w:pPr>
      <w:r>
        <w:rPr>
          <w:rFonts w:cs="Arial" w:ascii="Arial Narrow" w:hAnsi="Arial Narrow"/>
          <w:sz w:val="18"/>
          <w:szCs w:val="18"/>
        </w:rPr>
      </w:r>
    </w:p>
    <w:p>
      <w:pPr>
        <w:pStyle w:val="Normal"/>
        <w:ind w:left="180" w:hanging="0"/>
        <w:jc w:val="both"/>
        <w:rPr>
          <w:rFonts w:ascii="Arial Narrow" w:hAnsi="Arial Narrow" w:cs="Arial"/>
        </w:rPr>
      </w:pPr>
      <w:r>
        <w:rPr>
          <w:rFonts w:cs="Arial" w:ascii="Arial Narrow" w:hAnsi="Arial Narrow"/>
        </w:rPr>
      </w:r>
    </w:p>
    <w:p>
      <w:pPr>
        <w:pStyle w:val="Normal"/>
        <w:ind w:left="180" w:hanging="0"/>
        <w:rPr>
          <w:rFonts w:ascii="Arial Narrow" w:hAnsi="Arial Narrow" w:cs="Arial"/>
        </w:rPr>
      </w:pPr>
      <w:r>
        <w:rPr>
          <w:rFonts w:cs="Arial" w:ascii="Arial Narrow" w:hAnsi="Arial Narrow"/>
        </w:rPr>
        <w:t>Autorizzo il trattamento dei dati ai sensi dell’art. 13 del D. LGS n.196/2003 Codice in materia di protezione dei dati personali</w:t>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Firma ________________________________________</w:t>
      </w:r>
    </w:p>
    <w:sectPr>
      <w:type w:val="nextPage"/>
      <w:pgSz w:w="11906" w:h="16838"/>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10:00Z</dcterms:created>
  <dc:creator>CONINET</dc:creator>
  <dc:description/>
  <cp:keywords/>
  <dc:language>en-US</dc:language>
  <cp:lastModifiedBy>Utente</cp:lastModifiedBy>
  <cp:lastPrinted>2008-10-02T11:01:00Z</cp:lastPrinted>
  <dcterms:modified xsi:type="dcterms:W3CDTF">2008-10-06T09:40:00Z</dcterms:modified>
  <cp:revision>16</cp:revision>
  <dc:subject/>
  <dc:title>Corso regionale di aggiornamento per Tecnici, Istruttorie Dirigenti C</dc:title>
</cp:coreProperties>
</file>