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ona, 3 febbra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29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i Comprensiv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Primarie Paritari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BIMBIMBICI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a FIAB onlus Federazione Italiana Amici della Bicicletta, organizza per </w:t>
      </w:r>
      <w:r>
        <w:rPr>
          <w:rFonts w:cs="Times New Roman" w:ascii="Times New Roman" w:hAnsi="Times New Roman"/>
          <w:b/>
        </w:rPr>
        <w:t>domenica 10 maggio 2009  la 10ª edizione di Bimbimbici</w:t>
      </w:r>
      <w:r>
        <w:rPr>
          <w:rFonts w:cs="Times New Roman" w:ascii="Times New Roman" w:hAnsi="Times New Roman"/>
        </w:rPr>
        <w:t xml:space="preserve">, una giornata promossa a favore del diritto dei bambini a muoversi sicuri in bicicletta nei tragitti casa-scuol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l tema della manifestazione di quest’anno è  </w:t>
      </w:r>
      <w:r>
        <w:rPr>
          <w:rFonts w:cs="Times New Roman" w:ascii="Times New Roman" w:hAnsi="Times New Roman"/>
          <w:i/>
        </w:rPr>
        <w:t>“favorire il diritto dei bambini a muoversi sicuri in bicicletta negli spostamenti quotidiani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ome nelle scorse edizioni “Bimbimbici 2009” si concretizzerà in una pedalata all’interno centro storico. Nell’Arsenale, punto di partenza e di arrivo, verranno allestiti un piccolo percorso di gioco in bicicletta e vari punti di ristor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informazioni si rimanda alla pagina web: </w:t>
      </w:r>
      <w:hyperlink r:id="rId4">
        <w:r>
          <w:rPr>
            <w:rStyle w:val="InternetLink"/>
            <w:rFonts w:cs="Times New Roman" w:ascii="Times New Roman" w:hAnsi="Times New Roman"/>
          </w:rPr>
          <w:t>www.bimbimbici.it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di divulgare l’iniziativa tra gli alunni e gli insegnanti della scuola primaria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mbimbici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04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2-03T13:27:00Z</dcterms:modified>
  <cp:revision>5</cp:revision>
  <dc:subject/>
  <dc:title> </dc:title>
</cp:coreProperties>
</file>