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’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8 maggio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09/204/C34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le Matern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i Verona e Provincia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  <w:i/>
          <w:sz w:val="32"/>
          <w:szCs w:val="32"/>
        </w:rPr>
        <w:t>“Progetto Gioco - Infanzia  2009”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 xml:space="preserve">Attività ludico-motoriaed educazione stradale  nella Scuola Mater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firstLine="708"/>
        <w:rPr/>
      </w:pPr>
      <w:r>
        <w:rPr/>
        <w:t>Facendo seguito al successo riscontrato dall’inziativa dello scorso anno  ed alle istanze emerse nell’incontro con le insegnanti presso l’Ufficio Scolastico Provinciale (11/11/2008) e negli incontri di formazione svoltisi nel mesi di marzo 2009 presso la Facoltà di scienze Motorie di Verona  si comunicano le modalità di iscrizione alla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color w:val="000080"/>
          <w:sz w:val="28"/>
          <w:szCs w:val="28"/>
        </w:rPr>
        <w:t>Giornata di EDUCAZIONE STRADALE  &amp;</w:t>
      </w:r>
    </w:p>
    <w:p>
      <w:pPr>
        <w:pStyle w:val="TextBodyIndent"/>
        <w:ind w:left="0" w:hanging="0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ttività ludico-motoria per la Scuola dell’Infanzia.</w:t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8"/>
          <w:szCs w:val="28"/>
        </w:rPr>
        <w:t>28 maggio 2009</w:t>
      </w:r>
      <w:r>
        <w:rPr>
          <w:i/>
          <w:sz w:val="28"/>
          <w:szCs w:val="28"/>
        </w:rPr>
        <w:t xml:space="preserve"> – Verona , Piazza BRA’ ore 9.00 – 12.00 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16"/>
        </w:rPr>
        <w:t>Le attività vanno rivolte preferibilmente alle classi dell’ultimo anno di frequenza (“grandi”). A discrezione delle Insegnanti, in relazione alle abilità maturate dagli allievi,  sarà possibile inserire classi “miste” (composte da alunni di età diverse) 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Il trasporto è a carico delle Istituzioni scolastiche aderent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16"/>
        </w:rPr>
        <w:t>Salvo diversa comunicazione da parte dell’Ufficio (esaurimento posti) tutte le domande pervenute si intenderanno accolte e saranno pubblicate all’indirizzo web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Cs w:val="16"/>
          </w:rPr>
          <w:t>http://www.istruzioneverona.it/educazionefisica/2008-09/scuolainfanzia.htm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Le Istituzioni Scolastiche che gradiranno inviare la loro adesione e  </w:t>
      </w:r>
      <w:r>
        <w:rPr>
          <w:rFonts w:cs="Times New Roman" w:ascii="Times New Roman" w:hAnsi="Times New Roman"/>
          <w:bCs/>
        </w:rPr>
        <w:t xml:space="preserve"> dovranno  </w:t>
      </w:r>
      <w:r>
        <w:rPr>
          <w:rFonts w:cs="Times New Roman" w:ascii="Times New Roman" w:hAnsi="Times New Roman"/>
        </w:rPr>
        <w:t xml:space="preserve">compilare e rispedire il modulo allegato a quest’Ufficio </w:t>
      </w:r>
      <w:r>
        <w:rPr>
          <w:rFonts w:cs="Times New Roman" w:ascii="Times New Roman" w:hAnsi="Times New Roman"/>
          <w:b/>
        </w:rPr>
        <w:t>entro e non oltre il 25 Maggio 2009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 modulo iscrizion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46990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6600"/>
          <w:sz w:val="44"/>
        </w:rPr>
        <w:t xml:space="preserve"> </w:t>
      </w:r>
      <w:r>
        <w:rPr>
          <w:rFonts w:cs="Arial"/>
          <w:b/>
          <w:color w:val="FF6600"/>
          <w:sz w:val="44"/>
        </w:rPr>
        <w:t>Modulo iscrizione :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Giornata di EDUCAZIONE STRADALE  &amp;</w:t>
      </w:r>
    </w:p>
    <w:p>
      <w:pPr>
        <w:pStyle w:val="TextBodyIndent"/>
        <w:ind w:left="0" w:hanging="0"/>
        <w:jc w:val="center"/>
        <w:rPr/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attività ludico-motoria per la Scuola dell’Infanzia</w:t>
      </w:r>
      <w:r>
        <w:rPr>
          <w:b/>
          <w:color w:val="000080"/>
          <w:sz w:val="28"/>
          <w:szCs w:val="28"/>
        </w:rPr>
        <w:t>.</w:t>
      </w:r>
    </w:p>
    <w:p>
      <w:pPr>
        <w:pStyle w:val="TextBodyIndent"/>
        <w:ind w:left="0" w:hanging="0"/>
        <w:jc w:val="center"/>
        <w:rPr/>
      </w:pPr>
      <w:r>
        <w:rPr>
          <w:b/>
        </w:rPr>
        <w:t>28 maggio 2009</w:t>
      </w:r>
      <w:r>
        <w:rPr/>
        <w:t xml:space="preserve"> – Verona , Piazza BRA’ ore 9.00 – 12.00 </w:t>
      </w:r>
    </w:p>
    <w:p>
      <w:pPr>
        <w:pStyle w:val="TextBodyIndent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(trasmettere via FAX 045/8086581 oppure e-mail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sz w:val="28"/>
          <w:u w:val="single"/>
        </w:rPr>
        <w:t>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16"/>
          <w:szCs w:val="16"/>
          <w:u w:val="single"/>
        </w:rPr>
      </w:pPr>
      <w:r>
        <w:rPr>
          <w:rFonts w:cs="Times New Roman"/>
          <w:i w:val="false"/>
          <w:iCs/>
          <w:sz w:val="16"/>
          <w:szCs w:val="16"/>
          <w:u w:val="single"/>
        </w:rPr>
      </w:r>
    </w:p>
    <w:p>
      <w:pPr>
        <w:pStyle w:val="Heading1"/>
        <w:rPr/>
      </w:pPr>
      <w:r>
        <w:rPr/>
        <w:t>ENTRO IL 25 MAGGIO 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 xml:space="preserve">Scuola mater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las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0"/>
        <w:gridCol w:w="1137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75565</wp:posOffset>
                      </wp:positionV>
                      <wp:extent cx="476885" cy="2940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5.95pt;mso-position-vertical-relative:text;margin-left:43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54660</wp:posOffset>
                      </wp:positionV>
                      <wp:extent cx="476885" cy="2940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35.8pt;mso-position-vertical-relative:text;margin-left:43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TTIVITÁ OUT DOOR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 28 MAGGIO  2009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 “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Grandi</w:t>
            </w:r>
            <w:r>
              <w:rPr>
                <w:rFonts w:cs="Times New Roman" w:ascii="Times New Roman" w:hAnsi="Times New Roman"/>
                <w:b/>
              </w:rPr>
              <w:t xml:space="preserve">”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13030</wp:posOffset>
                      </wp:positionV>
                      <wp:extent cx="476885" cy="2940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8.9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04470</wp:posOffset>
                      </wp:positionV>
                      <wp:extent cx="476885" cy="2940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16.1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i  “Miste”   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7"/>
      </w:tblGrid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DOCENTE REFERENTE:</w: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CAPITO TELEFONICO: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11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/2008-09/scuolainfanzia.htm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9:00Z</dcterms:created>
  <dc:creator>DIREZIONE GEN. DEL VENETO C.S.A.</dc:creator>
  <dc:description/>
  <cp:keywords/>
  <dc:language>en-US</dc:language>
  <cp:lastModifiedBy>fisica</cp:lastModifiedBy>
  <cp:lastPrinted>2009-03-13T12:55:00Z</cp:lastPrinted>
  <dcterms:modified xsi:type="dcterms:W3CDTF">2009-05-18T15:25:00Z</dcterms:modified>
  <cp:revision>11</cp:revision>
  <dc:subject/>
  <dc:title> </dc:title>
</cp:coreProperties>
</file>