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’ ISTRUZIONE UNIVERSITA’ RICERC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16 marzo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. 09/169/C34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Ai Dirigenti Scolastici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uole Materne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>Istituti Comprensivi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i Verona e Provincia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680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6804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OGGETTO:   </w:t>
      </w:r>
      <w:r>
        <w:rPr>
          <w:rFonts w:cs="Times New Roman" w:ascii="Times New Roman" w:hAnsi="Times New Roman"/>
          <w:b/>
          <w:i/>
          <w:sz w:val="32"/>
          <w:szCs w:val="32"/>
        </w:rPr>
        <w:t>“Progetto Gioco - Infanzia  2009”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 xml:space="preserve">Attività ludico-motoria nella Scuola Mater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left="0" w:firstLine="708"/>
        <w:rPr/>
      </w:pPr>
      <w:r>
        <w:rPr/>
        <w:t>Facendo seguito al successo riscontrato dalle iniziative sperimentali intraprese fin dall’a.s.  2005/06 ed alle istanze emerse nell’incontro con le insegnanti presso l’Ufficio Scolastico Provinciale (11/11/2008) e nel primo incontro di formazione del 14/03/09  si comunicano le modalità di iscrizione alla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color w:val="000080"/>
          <w:sz w:val="28"/>
          <w:szCs w:val="28"/>
        </w:rPr>
        <w:t>Giornata INDOOR di attività ludico-motoria per la Scuola dell’Infanzia.</w:t>
      </w:r>
    </w:p>
    <w:p>
      <w:pPr>
        <w:pStyle w:val="TextBodyIndent"/>
        <w:ind w:left="0" w:hanging="0"/>
        <w:jc w:val="center"/>
        <w:rPr/>
      </w:pPr>
      <w:r>
        <w:rPr>
          <w:b/>
          <w:i/>
          <w:sz w:val="28"/>
          <w:szCs w:val="28"/>
        </w:rPr>
        <w:t>2 aprile 2009</w:t>
      </w:r>
      <w:r>
        <w:rPr>
          <w:i/>
          <w:sz w:val="28"/>
          <w:szCs w:val="28"/>
        </w:rPr>
        <w:t xml:space="preserve"> – Verona , Palazzetto Gavagnin – Facoltà Scienze Motorie </w:t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Cs w:val="16"/>
        </w:rPr>
        <w:t>Per ragioni di carattere tecnico-organizzativo si pongono limiti numerici (N. 2 classi max  per scuola ) all’atto dell’iscrizione e si precisa che le attività vanno rivolte preferibilmente alle classi dell’ultimo anno di frequenza (“grandi”). A discrezione delle Insegnanti, in relazione alle abilità maturate dagli allievi,  sarà possibile inserire classi “miste” (composte da alunni di età diverse) 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Cs w:val="16"/>
        </w:rPr>
        <w:t>La convocazione per un numero massimo di circa 30 classi (600 bambini) sarà organizzata in due turn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dalle 8.30 alle 10.0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dalle 10.30 alle 12.00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Cs w:val="16"/>
        </w:rPr>
        <w:t>Salvo diversa comunicazione da parte dell’Ufficio (esaurimento posti) tutte le domande pervenute si intenderanno accolte e saranno pubblicate all’indirizzo web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szCs w:val="16"/>
          </w:rPr>
          <w:t>http://www.istruzioneverona.it/educazionefisica/2008-09/scuolainfanzia.htm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Cs w:val="16"/>
        </w:rPr>
        <w:t xml:space="preserve">I </w:t>
      </w:r>
      <w:r>
        <w:rPr>
          <w:rFonts w:cs="Times New Roman" w:ascii="Times New Roman" w:hAnsi="Times New Roman"/>
          <w:b/>
          <w:bCs/>
          <w:szCs w:val="16"/>
        </w:rPr>
        <w:t>giochi</w:t>
      </w:r>
      <w:r>
        <w:rPr>
          <w:rFonts w:cs="Times New Roman" w:ascii="Times New Roman" w:hAnsi="Times New Roman"/>
          <w:szCs w:val="16"/>
        </w:rPr>
        <w:t xml:space="preserve"> proposti hanno carattere propedeutico alle iniziative tradizionalmente consolidate nella Scuola Primaria, pertanto si invitano le Scuole a carattere verticale (es. Comprensivi) a valorizzare nella preparazione d’istituto eventuali iniziative di interclasse/plesso/istituto aventi carattere di </w:t>
      </w:r>
      <w:r>
        <w:rPr>
          <w:rFonts w:cs="Times New Roman" w:ascii="Times New Roman" w:hAnsi="Times New Roman"/>
          <w:b/>
          <w:bCs/>
          <w:szCs w:val="16"/>
        </w:rPr>
        <w:t>continuità con i primi due anni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Cs w:val="16"/>
        </w:rPr>
        <w:t>della scuola elementare</w:t>
      </w:r>
      <w:r>
        <w:rPr>
          <w:rFonts w:cs="Times New Roman" w:ascii="Times New Roman" w:hAnsi="Times New Roman"/>
          <w:szCs w:val="16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escrizione dei giochi è reperibile all’indirizzo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16"/>
        </w:rPr>
      </w:pPr>
      <w:hyperlink r:id="rId5">
        <w:r>
          <w:rPr>
            <w:rStyle w:val="InternetLink"/>
            <w:rFonts w:cs="Times New Roman" w:ascii="Times New Roman" w:hAnsi="Times New Roman"/>
            <w:szCs w:val="16"/>
          </w:rPr>
          <w:t>http://www.istruzioneverona.it/educazionefisica/2008-09/scuolainfanzia.htm</w:t>
        </w:r>
      </w:hyperlink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Le Istituzioni Scolastiche che gradiranno inviare la loro adesione </w:t>
      </w:r>
      <w:r>
        <w:rPr>
          <w:rFonts w:cs="Times New Roman" w:ascii="Times New Roman" w:hAnsi="Times New Roman"/>
          <w:bCs/>
        </w:rPr>
        <w:t xml:space="preserve"> dovranno  </w:t>
      </w:r>
      <w:r>
        <w:rPr>
          <w:rFonts w:cs="Times New Roman" w:ascii="Times New Roman" w:hAnsi="Times New Roman"/>
        </w:rPr>
        <w:t xml:space="preserve">compilare e rispedire il modulo allegato a quest’Ufficio </w:t>
      </w:r>
      <w:r>
        <w:rPr>
          <w:rFonts w:cs="Times New Roman" w:ascii="Times New Roman" w:hAnsi="Times New Roman"/>
          <w:b/>
        </w:rPr>
        <w:t>entro e non oltre il 25 Marzo 2009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/>
            <w:i/>
          </w:rPr>
          <w:t>uffedfisicavr@istruzioneverona.it</w:t>
        </w:r>
      </w:hyperlink>
      <w:r>
        <w:rPr>
          <w:rFonts w:cs="Times New Roman" w:ascii="Times New Roman" w:hAnsi="Times New Roman"/>
          <w:b/>
          <w:i/>
        </w:rPr>
        <w:t xml:space="preserve">  -  Fax </w:t>
      </w:r>
      <w:r>
        <w:rPr>
          <w:rFonts w:eastAsia="Wingdings 2" w:cs="Wingdings 2" w:ascii="Wingdings 2" w:hAnsi="Wingdings 2"/>
          <w:b/>
          <w:i/>
        </w:rPr>
        <w:t>6</w:t>
      </w:r>
      <w:r>
        <w:rPr>
          <w:rFonts w:cs="Times New Roman" w:ascii="Times New Roman" w:hAnsi="Times New Roman"/>
          <w:b/>
          <w:i/>
        </w:rPr>
        <w:t xml:space="preserve">  045  808658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: modulo iscri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2514600" cy="784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1.75pt;mso-wrap-distance-left:9.05pt;mso-wrap-distance-right:9.05pt;mso-wrap-distance-top:0pt;mso-wrap-distance-bottom:0pt;margin-top:1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FF6600"/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5875</wp:posOffset>
            </wp:positionV>
            <wp:extent cx="571500" cy="46990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6600"/>
          <w:sz w:val="44"/>
        </w:rPr>
        <w:t xml:space="preserve"> </w:t>
      </w:r>
      <w:r>
        <w:rPr>
          <w:rFonts w:cs="Arial" w:ascii="Times New Roman" w:hAnsi="Times New Roman"/>
          <w:b/>
          <w:color w:val="FF6600"/>
          <w:sz w:val="44"/>
        </w:rPr>
        <w:t>PROGETTO GIOCO INFANZIA 200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u w:val="single"/>
        </w:rPr>
        <w:t>ISCRIZIONE ALLA GIORNATA  INDOOR  2/04/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sz w:val="28"/>
          <w:szCs w:val="28"/>
        </w:rPr>
        <w:t>Verona , Palazzetto Gavagnin – Facoltà Scienze Motor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 xml:space="preserve">(trasmettere via FAX 045/8086581 oppure e-mail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sz w:val="28"/>
          </w:rPr>
          <w:t>uffedfisicavr@istruzioneverona.it</w:t>
        </w:r>
      </w:hyperlink>
      <w:r>
        <w:rPr>
          <w:rFonts w:cs="Times New Roman" w:ascii="Times New Roman" w:hAnsi="Times New Roman"/>
          <w:i/>
          <w:iCs/>
          <w:sz w:val="28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28"/>
          <w:u w:val="single"/>
        </w:rPr>
      </w:pPr>
      <w:r>
        <w:rPr>
          <w:rFonts w:cs="Times New Roman"/>
          <w:i w:val="false"/>
          <w:iCs/>
          <w:sz w:val="28"/>
          <w:u w:val="single"/>
        </w:rPr>
      </w:r>
    </w:p>
    <w:p>
      <w:pPr>
        <w:pStyle w:val="Heading1"/>
        <w:rPr>
          <w:sz w:val="28"/>
        </w:rPr>
      </w:pPr>
      <w:r>
        <w:rPr/>
        <w:t>ENTRO IL 25 MARZO  200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745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  <w:t xml:space="preserve">Scuola mater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o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  <w:t>Istituto Comprensivo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992"/>
        <w:gridCol w:w="1203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</w:rPr>
              <w:t>PARTECIPANTI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clas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715</wp:posOffset>
                      </wp:positionV>
                      <wp:extent cx="304800" cy="304800"/>
                      <wp:effectExtent l="17780" t="5080" r="184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9167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6600" stroked="t" o:allowincell="t" style="position:absolute;margin-left:9.2pt;margin-top:0.4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alun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985</wp:posOffset>
                      </wp:positionV>
                      <wp:extent cx="304800" cy="304800"/>
                      <wp:effectExtent l="20320" t="5080" r="2095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3.8pt;margin-top:0.5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070"/>
        <w:gridCol w:w="1137"/>
      </w:tblGrid>
      <w:tr>
        <w:trPr/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75565</wp:posOffset>
                      </wp:positionV>
                      <wp:extent cx="476885" cy="2940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5.95pt;mso-position-vertical-relative:text;margin-left:43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454660</wp:posOffset>
                      </wp:positionV>
                      <wp:extent cx="476885" cy="2940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35.8pt;mso-position-vertical-relative:text;margin-left:436.1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ATTIVITÁ INDOOR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 2 aprile 2009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 “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Grandi</w:t>
            </w:r>
            <w:r>
              <w:rPr>
                <w:rFonts w:cs="Times New Roman" w:ascii="Times New Roman" w:hAnsi="Times New Roman"/>
                <w:b/>
              </w:rPr>
              <w:t xml:space="preserve">”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13030</wp:posOffset>
                      </wp:positionV>
                      <wp:extent cx="476885" cy="29400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8.9pt;mso-position-vertical-relative:text;margin-left:148.7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204470</wp:posOffset>
                      </wp:positionV>
                      <wp:extent cx="476885" cy="2940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16.1pt;mso-position-vertical-relative:text;margin-left:148.7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assi  “Miste”   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7"/>
      </w:tblGrid>
      <w:tr>
        <w:trPr>
          <w:trHeight w:val="615" w:hRule="atLeast"/>
          <w:cantSplit w:val="true"/>
        </w:trPr>
        <w:tc>
          <w:tcPr>
            <w:tcW w:w="4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</w:rPr>
              <w:t>DOCENTE REFERENTE:</w:t>
            </w:r>
          </w:p>
        </w:tc>
        <w:tc>
          <w:tcPr>
            <w:tcW w:w="57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CAPITO TELEFONICO: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o e Firma  del 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11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i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/2008-09/scuolainfanzia.htm" TargetMode="External"/><Relationship Id="rId5" Type="http://schemas.openxmlformats.org/officeDocument/2006/relationships/hyperlink" Target="http://www.istruzioneverona.it/educazionefisica/2008-09/scuolainfanzia.htm" TargetMode="External"/><Relationship Id="rId6" Type="http://schemas.openxmlformats.org/officeDocument/2006/relationships/hyperlink" Target="mailto:uffedfisicavr@istruzioneverona.it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uffedfisicavr@istruzioneverona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59:00Z</dcterms:created>
  <dc:creator>DIREZIONE GEN. DEL VENETO C.S.A.</dc:creator>
  <dc:description/>
  <cp:keywords/>
  <dc:language>en-US</dc:language>
  <cp:lastModifiedBy>fisica</cp:lastModifiedBy>
  <cp:lastPrinted>2009-03-13T12:55:00Z</cp:lastPrinted>
  <dcterms:modified xsi:type="dcterms:W3CDTF">2009-03-16T10:07:00Z</dcterms:modified>
  <cp:revision>5</cp:revision>
  <dc:subject/>
  <dc:title> </dc:title>
</cp:coreProperties>
</file>