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                 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8275</wp:posOffset>
            </wp:positionV>
            <wp:extent cx="1275080" cy="1307465"/>
            <wp:effectExtent l="0" t="0" r="0" b="0"/>
            <wp:wrapTight wrapText="bothSides">
              <wp:wrapPolygon edited="0">
                <wp:start x="-297" y="0"/>
                <wp:lineTo x="-297" y="21313"/>
                <wp:lineTo x="21599" y="21313"/>
                <wp:lineTo x="21599" y="0"/>
                <wp:lineTo x="-297" y="0"/>
              </wp:wrapPolygon>
            </wp:wrapTight>
            <wp:docPr id="1" name="gs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36" r="-1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t>GIOCHI  SPORTIVI  STUDENTESCHI  FASE  REGIONALE  TENNIS</w:t>
      </w:r>
    </w:p>
    <w:p>
      <w:pPr>
        <w:pStyle w:val="Heading6"/>
        <w:widowControl w:val="false"/>
        <w:overflowPunct w:val="false"/>
        <w:autoSpaceDE w:val="false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</w:t>
      </w:r>
      <w:r>
        <w:rPr>
          <w:color w:val="000080"/>
          <w:sz w:val="40"/>
          <w:szCs w:val="40"/>
        </w:rPr>
        <w:t>VILLAFRANCA 19-05-2009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Heading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CONVOCATI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36"/>
          <w:szCs w:val="36"/>
        </w:rPr>
      </w:pPr>
      <w:r>
        <w:rPr>
          <w:rFonts w:cs="Courier New" w:ascii="Courier New" w:hAnsi="Courier New"/>
          <w:color w:val="000080"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CATEGORIA CADETTI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A SQUADR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°- Ist.Aleardi (Fortuna Alberto, Perinon Andrea,Ligato Thomas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INDIVIDUALE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°- Ist. Aleardi (Pincini Mattia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CATEGORIA CADET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A SQUADR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° Ist. Aleardi (Pizzolato Lucia, Speri M.Vittoria, Ferraro Andrea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INDIVIDUALE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°- IC 8 VR (Metzler Gaia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CATEGORIA ALLIEVI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SQUADRE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°- L.C.Cotta (Damonte Martino, Cibin Alessandro, Mattiazzi Giacomo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NDIVIDUALE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°- Ist. Silva (Tomanin Simone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FF0000"/>
          <w:sz w:val="24"/>
          <w:szCs w:val="24"/>
        </w:rPr>
        <w:t>CATEGORIA ALLIEVE A SQUADRE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°- L.S. Fracastoro (Spinale Camilla, Truzzi Chiara, Giuriato Gaia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NDIVIDUALE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°- L.C. Cotta (Peretta Giulia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6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6" w:hanging="1416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2:00Z</dcterms:created>
  <dc:creator>Scuola Statale G.PASCOLI</dc:creator>
  <dc:description/>
  <cp:keywords/>
  <dc:language>en-US</dc:language>
  <cp:lastModifiedBy>fisica</cp:lastModifiedBy>
  <cp:lastPrinted>2005-11-15T15:46:00Z</cp:lastPrinted>
  <dcterms:modified xsi:type="dcterms:W3CDTF">2009-05-12T13:57:00Z</dcterms:modified>
  <cp:revision>16</cp:revision>
  <dc:subject/>
  <dc:title>ISTITUTO COMPRENSIVO DI SAN FREDIANO A SETTIMO</dc:title>
</cp:coreProperties>
</file>