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9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ova 06 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ggetto: invio modulo di adesione, calendario e sedi di svolgimento </w:t>
      </w:r>
      <w:r>
        <w:rPr>
          <w:b/>
          <w:i/>
        </w:rPr>
        <w:t>Fase provinciale</w:t>
      </w:r>
      <w:r>
        <w:rPr/>
        <w:t xml:space="preserve"> Giochi Sportivi Studenteschi di Golf  a.s. 2008/2009 per le scuole di primo e secondo Grado.</w:t>
      </w:r>
    </w:p>
    <w:p>
      <w:pPr>
        <w:pStyle w:val="Normal"/>
        <w:jc w:val="both"/>
        <w:rPr/>
      </w:pPr>
      <w:r>
        <w:rPr/>
        <w:t>Come comunicato nel progetto, già da Lei sollecitamente e cortesemente inviato agli USP si inviano il modulo di adesione, le date e le sedi dei Golf Club che si sono resi disponibili ad ospitare la manifestazione in  ogg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93"/>
        <w:gridCol w:w="1885"/>
        <w:gridCol w:w="2114"/>
        <w:gridCol w:w="350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llu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’ Amata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Loreggia, 44 - Castelfranco Veneto (TV)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at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423/4935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x. 0423/743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il: info@golfcastelfranco.it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do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assanelle 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Rialto 5/a – Cervarese Santa Croce (PD)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at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. 049/9910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x.049/99106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il: info@golffrassanelle.it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vi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vigo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Le Dei Tre Martiri, 134 - Rovigo (RO)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425/4112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. 0425/4112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: rovigogolf@virgilio.it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vi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’ Amata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Lo reggia Postioma, 44 - Castelfranco Veneto (TV)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423/4935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. 0423/743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fo@golfcastelfranco.it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ez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’ Della Nave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.za Della Vittoria, 14 - Martellago (VE)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41/54015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041/54019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greteria@cadellanave.com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o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lla Giusti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oc. Guastalla Nuova, 10 - Sona (VR)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45/71900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. 045/71900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: golfvillagiusti@libero.it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cen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/04/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cenza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Carpaneda, 5/B - Creazzo (VI)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0444/3404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.0444/2780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: info@golfclubvicenza.com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er le province di Belluno e Rovigo qualora le adesioni risultassero non adeguate, sarà possibile comunque far partecipare le scuole iscritte concentrando Rovigo con  Padova  e Belluno con Trevis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Le scuole dovrebbero far pervenire agli USP di competenza </w:t>
      </w:r>
      <w:r>
        <w:rPr>
          <w:u w:val="single"/>
        </w:rPr>
        <w:t>le adesioni almeno una settima prima della data indicata per la manifestazione delle singole province</w:t>
      </w:r>
      <w:r>
        <w:rPr/>
        <w:t xml:space="preserve"> in modo che detti uffici le possano inviare ai rispettivi golf Club sedi delle manifestazioni e al Comitato Veneto Golf.</w:t>
      </w:r>
    </w:p>
    <w:p>
      <w:pPr>
        <w:pStyle w:val="Normal"/>
        <w:jc w:val="both"/>
        <w:rPr/>
      </w:pPr>
      <w:r>
        <w:rPr/>
        <w:t>Si ricorda ancora che le scuole partecipanti a questa fase dei GSS avranno priorità assoluta in tutte le attività previste nel secondo step del progetto (corsi per Dirigenti Scolastici, per Docenti di Ed.Fisica e Non, per Studenti, ecc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Si  allega alla presente il modello che le scuole dovranno utilizzare per le iscr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per la disponibilità dimostrata dall’USR e Sua, si inviano i più cordiali sal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Responsabile del ”Progetto Scuola”                      Il Responsabile del Settore Giovanile </w:t>
        <w:tab/>
        <w:t xml:space="preserve">             Il Presidente</w:t>
      </w:r>
    </w:p>
    <w:p>
      <w:pPr>
        <w:pStyle w:val="Normal"/>
        <w:ind w:left="708" w:hanging="108"/>
        <w:rPr>
          <w:sz w:val="20"/>
          <w:szCs w:val="20"/>
        </w:rPr>
      </w:pPr>
      <w:r>
        <w:rPr>
          <w:sz w:val="20"/>
          <w:szCs w:val="20"/>
        </w:rPr>
        <w:t>Comitato Veneto Golf</w:t>
        <w:tab/>
        <w:tab/>
        <w:tab/>
        <w:t xml:space="preserve">        Comitato Veneto Golf </w:t>
        <w:tab/>
        <w:t xml:space="preserve">                    Comitato Veneto Golf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.to Prof. Paolo Carraro</w:t>
        <w:tab/>
        <w:tab/>
        <w:tab/>
        <w:t xml:space="preserve">     F.to Dr.ssa Liliana Carraro                            F.to Dr. Stefano </w:t>
      </w:r>
      <w:r>
        <w:rPr>
          <w:sz w:val="22"/>
          <w:szCs w:val="22"/>
        </w:rPr>
        <w:t>Mazz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8" w:right="748" w:gutter="0" w:header="170" w:top="36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SCUO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stituzioni scolastiche secondari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rad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POSIZIONE DEI PARTECIPANTI ALL’INCO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/ISTITUTO……………………………………………......DI…………………………………………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ATA DELL’EVENTO…………………………………………………………………………………………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ASE:    distrettuale </w:t>
        <w:tab/>
        <w:t xml:space="preserve">            provinciale</w:t>
        <w:tab/>
        <w:t xml:space="preserve">        regionale</w:t>
        <w:tab/>
        <w:t xml:space="preserve">    nazionale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6" w:leader="none"/>
        </w:tabs>
        <w:jc w:val="center"/>
        <w:rPr/>
      </w:pPr>
      <w:r>
        <w:rPr/>
        <w:t>DISCIPLINA…………………………………..   MAS.</w:t>
        <w:tab/>
        <w:t xml:space="preserve">        FEM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OCENTE ACCOMPAGNATORE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TESSER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i puttingreen 18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SERATI 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su 9 buche medal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UOLA PRIMO GRADO NATI 1996/97/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SCUO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stituzioni scolastiche secondari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grad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POSIZIONE DEI PARTECIPANTI ALL’INCO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/ISTITUTO……………………………………………......DI…………………………………………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ATA DELL’EVENTO…………………………………………………………………………………………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ASE:    distrettuale </w:t>
        <w:tab/>
        <w:t xml:space="preserve">            provinciale</w:t>
        <w:tab/>
        <w:t xml:space="preserve">        regionale</w:t>
        <w:tab/>
        <w:t xml:space="preserve">    nazionale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6" w:leader="none"/>
        </w:tabs>
        <w:jc w:val="center"/>
        <w:rPr/>
      </w:pPr>
      <w:r>
        <w:rPr/>
        <w:t>DISCIPLINA…………………………………..   MAS.</w:t>
        <w:tab/>
        <w:t xml:space="preserve">        FEM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OCENTE ACCOMPAGNATORE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TESSER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i puttingreen 18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SERATI 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su 9 buche medal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</w:rPr>
      </w:pPr>
      <w:r>
        <w:rPr>
          <w:b/>
        </w:rPr>
        <w:t>SCUOLA SECONDO GRADO Ctg. ALLIEVI NATI 1993/1994/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SCUO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stituzioni scolastiche secondari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grad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POSIZIONE DEI PARTECIPANTI ALL’INCO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/ISTITUTO……………………………………………......DI…………………………………………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ATA DELL’EVENTO…………………………………………………………………………………………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14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2667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2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ASE:    distrettuale </w:t>
        <w:tab/>
        <w:t xml:space="preserve">            provinciale</w:t>
        <w:tab/>
        <w:t xml:space="preserve">        regionale</w:t>
        <w:tab/>
        <w:t xml:space="preserve">    nazionale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28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8064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6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6" w:leader="none"/>
        </w:tabs>
        <w:jc w:val="center"/>
        <w:rPr/>
      </w:pPr>
      <w:r>
        <w:rPr/>
        <w:t>DISCIPLINA…………………………………..   MAS.</w:t>
        <w:tab/>
        <w:t xml:space="preserve">        FEM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DOCENTE ACCOMPAGNATORE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TESSER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i puttingreen 18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SERATI 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su 9 buche medal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  <w:t>SCUOLA SECONDO GRADO GTG. JUNIORES NATI 1992/1991/1990/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sectPr>
      <w:headerReference w:type="default" r:id="rId4"/>
      <w:footerReference w:type="default" r:id="rId5"/>
      <w:type w:val="nextPage"/>
      <w:pgSz w:orient="landscape" w:w="16838" w:h="11906"/>
      <w:pgMar w:left="232" w:right="902" w:gutter="0" w:header="170" w:top="12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5135 PaDOVA – Via Nereo rocco- presso stadio euganeo</w:t>
    </w:r>
  </w:p>
  <w:p>
    <w:pPr>
      <w:pStyle w:val="Mittent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0498658419/0498658418 – fax. 0498658421</w:t>
    </w:r>
  </w:p>
  <w:p>
    <w:pPr>
      <w:pStyle w:val="Normal"/>
      <w:ind w:left="357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omitatovenetogolf.it</w:t>
      </w:r>
    </w:hyperlink>
    <w:r>
      <w:rPr>
        <w:rFonts w:cs="Verdana" w:ascii="Verdana" w:hAnsi="Verdana"/>
        <w:sz w:val="16"/>
        <w:szCs w:val="16"/>
      </w:rPr>
      <w:t xml:space="preserve"> – e-mail: info@comitatovenetogolf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5135 PaDOVA – Via Nereo rocco- presso stadio euganeo</w:t>
    </w:r>
  </w:p>
  <w:p>
    <w:pPr>
      <w:pStyle w:val="Mittent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0498658419/0498658418 – fax. 0498658421</w:t>
    </w:r>
  </w:p>
  <w:p>
    <w:pPr>
      <w:pStyle w:val="Normal"/>
      <w:ind w:left="357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omitatovenetogolf.it</w:t>
      </w:r>
    </w:hyperlink>
    <w:r>
      <w:rPr>
        <w:rFonts w:cs="Verdana" w:ascii="Verdana" w:hAnsi="Verdana"/>
        <w:sz w:val="16"/>
        <w:szCs w:val="16"/>
      </w:rPr>
      <w:t xml:space="preserve"> – e-mail: info@comitatovenetogolf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FEDERAZIONE ITALIANA GOLF</w:t>
    </w:r>
    <w:r>
      <w:rPr/>
      <w:t xml:space="preserve">    </w:t>
    </w:r>
    <w:r>
      <w:rPr>
        <w:rFonts w:cs="Verdana" w:ascii="Verdana" w:hAnsi="Verdana"/>
        <w:b/>
        <w:bCs/>
        <w:color w:val="000031"/>
      </w:rPr>
      <w:drawing>
        <wp:inline distT="0" distB="0" distL="0" distR="0">
          <wp:extent cx="495300" cy="60007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0" r="-7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sz w:val="28"/>
        <w:szCs w:val="28"/>
      </w:rPr>
      <w:t>Comitato Regionale Veneto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FEDERAZIONE ITALIANA GOLF</w:t>
    </w:r>
    <w:r>
      <w:rPr/>
      <w:t xml:space="preserve">    </w:t>
    </w:r>
    <w:r>
      <w:rPr>
        <w:rFonts w:cs="Verdana" w:ascii="Verdana" w:hAnsi="Verdana"/>
        <w:b/>
        <w:bCs/>
        <w:color w:val="000031"/>
      </w:rPr>
      <w:drawing>
        <wp:inline distT="0" distB="0" distL="0" distR="0">
          <wp:extent cx="495300" cy="600075"/>
          <wp:effectExtent l="0" t="0" r="0" b="0"/>
          <wp:docPr id="2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0" r="-7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sz w:val="28"/>
        <w:szCs w:val="28"/>
      </w:rPr>
      <w:t>Comitato Regionale Veneto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4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504" w:leader="none"/>
        <w:tab w:val="left" w:pos="10224" w:leader="none"/>
        <w:tab w:val="left" w:pos="1094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atovenetogolf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itatovenetogol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dergolf.it/index.a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dergolf.it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1:00Z</dcterms:created>
  <dc:creator> </dc:creator>
  <dc:description/>
  <cp:keywords/>
  <dc:language>en-US</dc:language>
  <cp:lastModifiedBy>fisica</cp:lastModifiedBy>
  <cp:lastPrinted>2009-03-06T17:30:00Z</cp:lastPrinted>
  <dcterms:modified xsi:type="dcterms:W3CDTF">2009-03-09T09:45:00Z</dcterms:modified>
  <cp:revision>3</cp:revision>
  <dc:subject/>
  <dc:title>FEDERAZIONE ITALIANA GOLF       Comitato Regionale Veneto</dc:title>
</cp:coreProperties>
</file>