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0"/>
        </w:rPr>
        <w:t xml:space="preserve">GIOCHI SPORTIVI STUDENTESCHI A.S. 2008-2009 - </w:t>
      </w:r>
      <w:r>
        <w:rPr>
          <w:b/>
          <w:smallCaps/>
          <w:sz w:val="20"/>
        </w:rPr>
        <w:t>Disciplina SCACCHI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VENET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16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Style w:val="FootnoteCharacters"/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ALDOG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6 APRILE 200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SCHEDA DI ISCRI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me Istituzione Scolasti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de con Indirizzo comple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Recapiti Telefonici</w:t>
            </w:r>
          </w:p>
          <w:p>
            <w:pPr>
              <w:pStyle w:val="Heading1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Heading1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Heading1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Intern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TEGOR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IPOLOGIA SQUAD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Composizione della Squadr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360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s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c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ferente al seguito della Squadr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5220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UOLO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70" w:hanging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Recapiti Telefonici</w:t>
            </w:r>
          </w:p>
          <w:p>
            <w:pPr>
              <w:pStyle w:val="Heading1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Fax - E-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dichiara che i suddetti alunn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no regolarmente iscritti e frequentanti l’Istituzione Scolastica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no in possesso del prescritto accertamento sanitario per la pratica sportiva non agonistica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odono di copertura assicurativa valida per la manifestazione in oggetto, secondo norme G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dichiara inoltre che:</w:t>
      </w:r>
    </w:p>
    <w:p>
      <w:pPr>
        <w:pStyle w:val="Heading1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sequenza indicata corrisponde all’ordine di scacchiera;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Il referente al seguito è un docente della scuola e gode di copertura assicurat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rigente Scolastic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irma </w:t>
      </w:r>
      <w:r>
        <w:rPr>
          <w:rFonts w:eastAsia="Symbol" w:cs="Symbol" w:ascii="Symbol" w:hAnsi="Symbol"/>
          <w:sz w:val="20"/>
          <w:szCs w:val="20"/>
        </w:rPr>
        <w:t></w:t>
      </w:r>
      <w:r>
        <w:rPr>
          <w:sz w:val="20"/>
          <w:szCs w:val="20"/>
        </w:rPr>
        <w:tab/>
        <w:tab/>
        <w:tab/>
        <w:t>Data                       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categoria della scuo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tipologia della squadra, cioè se maschile/mista o femmin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464820</wp:posOffset>
              </wp:positionV>
              <wp:extent cx="788670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3pt;margin-top:-36.6pt;width:620.9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5:00Z</dcterms:created>
  <dc:creator>fisica</dc:creator>
  <dc:description/>
  <cp:keywords/>
  <dc:language>en-US</dc:language>
  <cp:lastModifiedBy>fisica</cp:lastModifiedBy>
  <dcterms:modified xsi:type="dcterms:W3CDTF">2009-03-31T08:55:00Z</dcterms:modified>
  <cp:revision>1</cp:revision>
  <dc:subject/>
  <dc:title>GIOCHI SPORTIVI STUDENTESCHI A</dc:title>
</cp:coreProperties>
</file>