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384810" cy="535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49212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lang w:val="en-GB"/>
              </w:rPr>
            </w:pPr>
            <w:r>
              <w:rPr>
                <w:b/>
                <w:color w:val="333399"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sz w:val="36"/>
          <w:u w:val="none"/>
        </w:rPr>
      </w:pPr>
      <w:r>
        <w:rPr>
          <w:sz w:val="36"/>
          <w:u w:val="none"/>
        </w:rPr>
        <w:t>COMMISSIONE ORGANIZZATRICE REGIONALE</w:t>
      </w:r>
    </w:p>
    <w:p>
      <w:pPr>
        <w:pStyle w:val="Heading1"/>
        <w:jc w:val="center"/>
        <w:rPr/>
      </w:pPr>
      <w:r>
        <w:rPr/>
        <w:t>GIOCHI SPORTIVI STUDENTESCHI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13"/>
      </w:tblGrid>
      <w:tr>
        <w:trPr>
          <w:trHeight w:val="105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47752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c/o 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 - S.Croce 1299 - 30135 VENEZIA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>MIUR.AOODRVE.UFFI/4935-C35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Venezia, 05.05.09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00"/>
        <w:gridCol w:w="1080"/>
        <w:gridCol w:w="4913"/>
      </w:tblGrid>
      <w:tr>
        <w:trPr>
          <w:trHeight w:val="143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2235</wp:posOffset>
                      </wp:positionV>
                      <wp:extent cx="1659890" cy="699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699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3500000"/>
                              </a:gra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.I.U.R. – C.O.N.I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3366" strokeweight="0pt" fillcolor="#755E00" style="position:absolute;rotation:-0;width:130.7pt;height:55.1pt;mso-wrap-distance-left:9.05pt;mso-wrap-distance-right:9.05pt;mso-wrap-distance-top:0pt;mso-wrap-distance-bottom:0pt;margin-top:8.05pt;mso-position-vertical-relative:text;margin-left:50pt;mso-position-horizontal-relative:text">
                      <v:fill type="gradient" angle="45" focus="50%" color2="#FFCC00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.I.U.R. – C.O.N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1505" cy="16103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esidente Comitato Regionale C.O.N.I. Ven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Assessore allo Sport della Regione Ven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ssessore all’Istruzione della Regione Ven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ssessore alle Politiche Giovanili della Regione Ven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igg.ri Assessori provinciali allo sport del Ven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Presidente Comitato Regionale Veneto  F.I.B.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esidente Comitato Regionale Veneto F.M.S.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 Coordinatori per l’Educazione Fisica e Spor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 Uffici Scolastici Provinciali del VEN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Comitati Provinciali C.O.N.I. del VEN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esidente della Provincia di Vic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Assessore allo Sport della Provincia di Vic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indaco del Comune di Vic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mitato Provinciale F.I.B.S. di Vic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2770" cy="5549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Vene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Regionale F.I.B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zione Provinciale di Vicenz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se Regionale dei “Giochi Sportivi Studenteschi" di Baseball/Softball per la Scuola Secondaria di 1° e 2° grado. Vicenza  26 maggio 2009.</w:t>
            </w:r>
          </w:p>
        </w:tc>
      </w:tr>
    </w:tbl>
    <w:p>
      <w:pPr>
        <w:pStyle w:val="Corpodeltes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comunica alle SS.LL. che, su incarico della Commissione Organizzatrice Regionale dei G.S.S. del Veneto, l’Ufficio Scolastico Provinciale di Vicenza - Ufficio Educazione Fisica e Sportiva -, con la collaborazione del C.R.V. della F.I.B.S., dell’Assessorato allo Sport della  Regione Veneto, della Provincia di Vicenza, dell'Assessorato allo Sport della Provincia di Vicenza, del Comitato Provinciale F.I.B.S. di Vicenza e della Fondazione Cassa di Risparmio di Padova e Vicenza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26 maggio 200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NZA – CAMPO BASEBAL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dio Comunale “Pomari” – Via A.Bellini, 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/>
          <w:b/>
          <w:i/>
          <w:sz w:val="20"/>
          <w:szCs w:val="28"/>
        </w:rPr>
      </w:r>
    </w:p>
    <w:p>
      <w:pPr>
        <w:pStyle w:val="Heading7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Heading7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Heading7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Heading7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 xml:space="preserve">La Manifestazione Regionale </w:t>
      </w:r>
    </w:p>
    <w:p>
      <w:pPr>
        <w:pStyle w:val="Heading7"/>
        <w:jc w:val="center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  <w:t>dei Giochi Sportivi Studenteschi di Baseball/Softball misto 2008/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OGRAMMA ORARIO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30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e 08,3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itrovo Giuria e concorrenti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e 09,3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 gare *(vedi successivo dettaglio incontri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3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incontri qualificazio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4,1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7,00 (circa)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previsto della manifestazione - premiazion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194"/>
        <w:gridCol w:w="4179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uola Secondaria di 1° Grad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CADETTI/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/e negli anni 1995 – 96 – 97 - 9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194"/>
        <w:gridCol w:w="4179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uola Secondaria di 2° Grad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ALLIEVI/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/e negli anni 1993 – 94 - 9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mmesse alla manifestazione regionale per ogni categoria le squadre campioni provinciali delle singole discipline sportive e senza vincoli di tesseramento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064"/>
        <w:gridCol w:w="3219"/>
      </w:tblGrid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Secondaria di 1° Grad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 MISTO</w:t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 squadre sono composte da 15 atleti/e; nell’ordine di battuta per tutta la durata della gara, dovranno essere obbligatoriamente presenti 4 maschi e 5 femmine oppure 5 maschi e 4 femmine, pena la perdita della gara stessa per forfait (5-0)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064"/>
        <w:gridCol w:w="3219"/>
      </w:tblGrid>
      <w:tr>
        <w:trPr/>
        <w:tc>
          <w:tcPr>
            <w:tcW w:w="33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Secondaria di 2° Grad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 E SOFTBALL</w:t>
            </w:r>
          </w:p>
        </w:tc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squadre sono composte da 15 atleti.</w:t>
            </w:r>
            <w:r>
              <w:rPr>
                <w:rFonts w:cs="Arial" w:ascii="Arial" w:hAnsi="Arial"/>
                <w:sz w:val="20"/>
                <w:szCs w:val="20"/>
              </w:rPr>
              <w:t xml:space="preserve"> (9 giocatori e 6 riserve). Non sono ammesse squadre con un numero inferiore a 10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MULA DEL TORNE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base alla conferma delle iscrizio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e iscrizioni dovranno pervenire appena concluse le fasi provinciali e comunque </w:t>
      </w:r>
      <w:r>
        <w:rPr>
          <w:rFonts w:cs="Arial" w:ascii="Arial" w:hAnsi="Arial"/>
          <w:b/>
          <w:sz w:val="20"/>
          <w:szCs w:val="20"/>
          <w:u w:val="single"/>
        </w:rPr>
        <w:t xml:space="preserve">entro e non oltre martedì 19 maggio 2009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Ufficio Scolastico Provinciale -  Ufficio Educazione Fisica e Sportiva – di Vicenz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mezzo E-MAIL all’indirizzo: educazionefisica@istruzionevicenza.i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zzo fax al numero:</w:t>
        <w:tab/>
        <w:t>0444 – 251156 o 0444 25117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 DI IDENTITA’</w:t>
      </w:r>
    </w:p>
    <w:p>
      <w:pPr>
        <w:pStyle w:val="BodyText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Arial"/>
          <w:sz w:val="20"/>
        </w:rPr>
        <w:t>Tutti  gli atleti  dovranno essere  in possesso di un documento di identità valido (</w:t>
      </w:r>
      <w:r>
        <w:rPr>
          <w:rFonts w:cs="Arial"/>
          <w:b/>
          <w:sz w:val="20"/>
        </w:rPr>
        <w:t xml:space="preserve">oppure </w:t>
      </w:r>
      <w:r>
        <w:rPr>
          <w:rFonts w:cs="Arial"/>
          <w:sz w:val="20"/>
        </w:rPr>
        <w:t xml:space="preserve">certificato di riconoscimento </w:t>
      </w:r>
      <w:r>
        <w:rPr>
          <w:rFonts w:cs="Arial"/>
          <w:b/>
          <w:sz w:val="20"/>
        </w:rPr>
        <w:t>oppure</w:t>
      </w:r>
      <w:r>
        <w:rPr>
          <w:rFonts w:cs="Arial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CHIARAZIONE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 Sigg. Docenti Accompagnatori dovranno consegnare in segreteria gare, al momento dell’arrivo a Vicenza, la </w:t>
      </w:r>
      <w:r>
        <w:rPr>
          <w:rFonts w:cs="Arial" w:ascii="Arial" w:hAnsi="Arial"/>
          <w:b/>
          <w:sz w:val="20"/>
          <w:szCs w:val="20"/>
        </w:rPr>
        <w:t>DICHIARAZIONE DELLA SCUOLA</w:t>
      </w:r>
      <w:r>
        <w:rPr>
          <w:rFonts w:cs="Arial" w:ascii="Arial" w:hAnsi="Arial"/>
          <w:sz w:val="20"/>
          <w:szCs w:val="20"/>
        </w:rPr>
        <w:t xml:space="preserve"> attestante l’iscrizione e la frequenza alla Scuola/Istituto, l’idoneità alla pratica sportiva non agonistica e la copertura assicurativa degli atleti/e partecipanti. Detta dichiarazione dovrà essere firmata </w:t>
      </w:r>
      <w:r>
        <w:rPr>
          <w:rFonts w:cs="Arial" w:ascii="Arial" w:hAnsi="Arial"/>
          <w:b/>
          <w:sz w:val="20"/>
          <w:szCs w:val="20"/>
        </w:rPr>
        <w:t>ESCLUSIVAMENTE</w:t>
      </w:r>
      <w:r>
        <w:rPr>
          <w:rFonts w:cs="Arial" w:ascii="Arial" w:hAnsi="Arial"/>
          <w:sz w:val="20"/>
          <w:szCs w:val="20"/>
        </w:rPr>
        <w:t xml:space="preserve"> 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Organizzatore della Manifestazione non risponde di quanto possa accadere a concorrenti, terzi o cose, prima durante e dopo le ga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rvizio sanitario sarà assicurato dalla presenza di un medic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BITRAGG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assicurato dalla F.I.B.S  C.R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AZIONI</w:t>
      </w:r>
    </w:p>
    <w:p>
      <w:pPr>
        <w:pStyle w:val="BodyText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Avranno luogo sul campo di gara alla fine dei tornei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P.– Ufficio Educazione Fisica e Sportiva Vicen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mail: educazionefisica@istruzionevicenza.it  fax : 0444 – 251156 o 25117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rgenze e solo durante le manifestazioni tel 348 7007684  ufficio 0444 251146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responsabile manifestazione Sig. Gramola 340 340630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>
          <w:rFonts w:cs="Arial"/>
          <w:b/>
          <w:sz w:val="20"/>
        </w:rPr>
        <w:t xml:space="preserve">TRASPORTI E CESTI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ni Commissione Provinciale dovrà provvedere (a proprie spese) al trasport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ornitura di un cestino ristoro, per tutti gli alunni iscritti e per i docenti accompagnatori ufficiali, sarà a carico della C.O.P. di Vicenz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ECN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i chiarimenti richiesti anche dalla Commissione Tecnica Nazionale, si precisa che per le fasi regionali dei GSS rivolti alla Scuola Secondaria di 2° grado le misure del campo restano quelle indicate nella scheda tecnica, con l’unica eccezione che il lanciatore tirerà da sotto. La palla usata sarà del tipo incrediball softb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la gara per la scuola di 1° grado: 1h o 5 innin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urata della gara per la scuola di 2° grado: 1h 15’ o 6 inning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er quanto non contemplato dal presente regolamento si fa riferimento ai Regolamenti dei G.S.S. 2008/09 ed ai vigenti regolamenti F.I.B.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2820" cy="963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</w:t>
      </w:r>
      <w:r>
        <w:rPr>
          <w:rFonts w:cs="Arial" w:ascii="Arial" w:hAnsi="Arial"/>
          <w:b/>
          <w:sz w:val="36"/>
        </w:rPr>
        <w:t>GIOCHI SPORTIVI STUDENTESCHI 2008-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</w:rPr>
        <w:t>FASE REGIONALE BASEBALL/SOFTBALL MIS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</w:rPr>
        <w:t>Campo _________________________- Vicenz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2170"/>
        <w:gridCol w:w="2121"/>
        <w:gridCol w:w="353"/>
        <w:gridCol w:w="1773"/>
      </w:tblGrid>
      <w:tr>
        <w:trPr>
          <w:cantSplit w:val="true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IA DI: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 E PROVINCIA:      </w:t>
            </w:r>
          </w:p>
        </w:tc>
        <w:tc>
          <w:tcPr>
            <w:tcW w:w="6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6417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2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26365</wp:posOffset>
                      </wp:positionV>
                      <wp:extent cx="27495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7.3pt;margin-top:9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CHILE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26365</wp:posOffset>
                      </wp:positionV>
                      <wp:extent cx="274955" cy="183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7.3pt;margin-top:9.95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FEMMINILE</w:t>
            </w:r>
            <w:r>
              <w:rPr>
                <w:rFonts w:cs="Arial"/>
                <w:b w:val="false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826"/>
        <w:gridCol w:w="2827"/>
        <w:gridCol w:w="647"/>
        <w:gridCol w:w="648"/>
        <w:gridCol w:w="649"/>
        <w:gridCol w:w="1344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23"/>
        <w:gridCol w:w="2315"/>
        <w:gridCol w:w="288"/>
        <w:gridCol w:w="2345"/>
        <w:gridCol w:w="2367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o che, per l'anno scolastico 2008/2009, tutti gli alunni/e contenuti nel presente elenco son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larmente iscritti e frequentanti la Scuola/Istitu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erti da assicurazione per l’attività dei G.S.S. e sono in possesso del certificato di idoneità alla pratica sportiva non agonistica, secondo le Leggi vigenti; </w:t>
      </w:r>
    </w:p>
    <w:p>
      <w:pPr>
        <w:pStyle w:val="Endnot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920"/>
        <w:gridCol w:w="2174"/>
        <w:gridCol w:w="4777"/>
      </w:tblGrid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 DEL DIRIGENTE SCOLASTICO</w:t>
            </w:r>
          </w:p>
        </w:tc>
      </w:tr>
    </w:tbl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highlight w:val="yellow"/>
        </w:rPr>
        <w:t>- da compilare a cura del Dirigente Scolastico della Scuola o Istituto partecipante e consegnare in Segreteria gare al momento dell’arrivo a Vicenza</w:t>
      </w:r>
      <w:r>
        <w:rPr>
          <w:sz w:val="22"/>
          <w:highlight w:val="yellow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7:00Z</dcterms:created>
  <dc:creator>UFFICIO ED. FISICA</dc:creator>
  <dc:description/>
  <cp:keywords/>
  <dc:language>en-US</dc:language>
  <cp:lastModifiedBy>zurro</cp:lastModifiedBy>
  <cp:lastPrinted>2005-05-10T08:04:00Z</cp:lastPrinted>
  <dcterms:modified xsi:type="dcterms:W3CDTF">2009-05-07T06:07:00Z</dcterms:modified>
  <cp:revision>2</cp:revision>
  <dc:subject/>
  <dc:title> </dc:title>
</cp:coreProperties>
</file>