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38481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492125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lang w:val="en-GB"/>
              </w:rPr>
            </w:pPr>
            <w:r>
              <w:rPr>
                <w:b/>
                <w:color w:val="333399"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COMMISSIONE ORGANIZZATRICE REGIONALE</w:t>
      </w:r>
    </w:p>
    <w:p>
      <w:pPr>
        <w:pStyle w:val="Heading1"/>
        <w:jc w:val="center"/>
        <w:rPr/>
      </w:pPr>
      <w:r>
        <w:rPr/>
        <w:t>GIOCHI SPORTIVI STUDENTESCHI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13"/>
      </w:tblGrid>
      <w:tr>
        <w:trPr>
          <w:trHeight w:val="105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477520" cy="504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c/o 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 - S.Croce 1299 - 30135 VENEZIA</w:t>
            </w:r>
          </w:p>
        </w:tc>
      </w:tr>
    </w:tbl>
    <w:p>
      <w:pPr>
        <w:pStyle w:val="Heading2"/>
        <w:rPr/>
      </w:pPr>
      <w:r>
        <w:rPr>
          <w:bCs/>
          <w:color w:val="C0C0C0"/>
          <w:sz w:val="20"/>
          <w:u w:val="none"/>
        </w:rPr>
        <w:t>___________________________</w:t>
      </w:r>
    </w:p>
    <w:p>
      <w:pPr>
        <w:pStyle w:val="Normal"/>
        <w:spacing w:lineRule="atLeast" w:line="240"/>
        <w:jc w:val="both"/>
        <w:rPr>
          <w:bCs/>
          <w:color w:val="C0C0C0"/>
          <w:sz w:val="20"/>
          <w:u w:val="none"/>
        </w:rPr>
      </w:pPr>
      <w:r>
        <w:rPr>
          <w:bCs/>
          <w:color w:val="C0C0C0"/>
          <w:sz w:val="20"/>
          <w:u w:val="none"/>
        </w:rPr>
      </w:r>
    </w:p>
    <w:p>
      <w:pPr>
        <w:pStyle w:val="Normal"/>
        <w:rPr/>
      </w:pPr>
      <w:r>
        <w:rPr>
          <w:bCs/>
        </w:rPr>
        <w:t>MIUR.AOODRVE.UFFI/4088-C32a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>Venezia, 9 aprile 2009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00"/>
        <w:gridCol w:w="1080"/>
        <w:gridCol w:w="4913"/>
      </w:tblGrid>
      <w:tr>
        <w:trPr>
          <w:trHeight w:val="1039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9380</wp:posOffset>
                      </wp:positionV>
                      <wp:extent cx="1757680" cy="4552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680" cy="45529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8"/>
                                    </w:rPr>
                                    <w:t>M.I.U.R. – C.O.N.I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3366" strokeweight="0pt" style="position:absolute;rotation:-0;width:138.4pt;height:35.85pt;mso-wrap-distance-left:9.05pt;mso-wrap-distance-right:9.05pt;mso-wrap-distance-top:0pt;mso-wrap-distance-bottom:0pt;margin-top:9.4pt;mso-position-vertical-relative:text;margin-left:1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  <w:t>M.I.U.R. – C.O.N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1505" cy="1610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C.O.N.I.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Veneto  F.I.S.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Coordinatori per l’Educazione Fisica e Sportiv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li Uffici Scolastici Provinciali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Comitati Provinciali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la Provincia di Vero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ndaco del Comune di S.Martino B.Alber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Delegato  Provinciale F.I.S.O. di Vero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D Orient Express Ver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572770" cy="554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Vene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F.I.S.O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ministrazione Provinci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Veron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ministrazione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. Martino Buon Alberg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e Regionale dei “Giochi Sportivi Studenteschi"di Orienteering per la Scuola Secondaria di 1° e 2° grad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 comunica alle SS.LL. che, su incarico della Commissione Organizzatrice Regionale dei G.S.S. del Veneto</w:t>
      </w:r>
      <w:r>
        <w:rPr>
          <w:sz w:val="20"/>
        </w:rPr>
        <w:t>, l’Ufficio Scolastico Provinciale di Verona - Ufficio Educazione Fisica e Sportiva -</w:t>
      </w:r>
      <w:r>
        <w:rPr>
          <w:b w:val="false"/>
          <w:sz w:val="20"/>
        </w:rPr>
        <w:t>, con la collaborazione del C.R.V. della F.I.S.O., dell’Assessorato allo Sport della  Regione Veneto, della Provincia di Verona, del Comune di</w:t>
      </w:r>
      <w:r>
        <w:rPr/>
        <w:t xml:space="preserve"> </w:t>
      </w:r>
      <w:r>
        <w:rPr>
          <w:sz w:val="24"/>
          <w:szCs w:val="24"/>
        </w:rPr>
        <w:t>S. Martino Buon Albergo</w:t>
      </w:r>
      <w:r>
        <w:rPr>
          <w:b w:val="false"/>
          <w:sz w:val="20"/>
        </w:rPr>
        <w:t xml:space="preserve"> , della delegazione F.I.S.O. di Verona – ASD Orient Express</w:t>
      </w:r>
    </w:p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ORGANIZZA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ovedì 7 maggio 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. Marcellise del Comune  di S.Martino B.Albergo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La Manifestazione Regionale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ei Giochi Sportivi Studenteschi di Orienteering 2008/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GRAMMA ORARIO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850"/>
        <w:gridCol w:w="3827"/>
      </w:tblGrid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rovo giuria e concorrent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zione buste con i materiali di g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zio Gar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azio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 previsto della manifesta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EGOR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uola Secondaria di 1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egorie cadetti/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ti/e negli anni 95-9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uola Secondaria di 2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egorie allievi/e (under -16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ti/e negli anni  93 – 94 – 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uola Secondaria di 2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tegorie juniores f.e m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ti/e negli anni 92 e pre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MISS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Sono ammesse alla fase regionale </w:t>
      </w:r>
      <w:r>
        <w:rPr>
          <w:rFonts w:cs="Times New Roman" w:ascii="Times New Roman" w:hAnsi="Times New Roman"/>
          <w:b/>
          <w:u w:val="single"/>
        </w:rPr>
        <w:t>dalle rispettive fasi provinciali (tutte le province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5811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tegorie cadetti/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quad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squadre maschili e 2 squadre femminili prime classificat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te da </w:t>
            </w:r>
            <w:r>
              <w:rPr>
                <w:rFonts w:cs="Times New Roman" w:ascii="Times New Roman" w:hAnsi="Times New Roman"/>
                <w:b/>
              </w:rPr>
              <w:t>3 atleti ciascun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vidu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/la primo/a classificato/a nella fase provinciale, non facenti parte delle prime 2 squadre classificate. 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e allievi/e (under 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quad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squadre maschili e 2 squadre femminili prime classificat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te da </w:t>
            </w:r>
            <w:r>
              <w:rPr>
                <w:rFonts w:cs="Times New Roman" w:ascii="Times New Roman" w:hAnsi="Times New Roman"/>
                <w:b/>
              </w:rPr>
              <w:t>5 atleti ciascun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vidu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primo/a classificato/a nella fase provinciale, non facenti parte delle prime 2 squadre classificate.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tegorie juniores f.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quad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squadre maschili e 1 squadre femminili prime classificat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te da </w:t>
            </w:r>
            <w:r>
              <w:rPr>
                <w:rFonts w:cs="Times New Roman" w:ascii="Times New Roman" w:hAnsi="Times New Roman"/>
                <w:b/>
              </w:rPr>
              <w:t>5 atleti ciascun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vidu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primo/a classificato/a nella fase provinciale, non facenti parte della prima  squadra classificat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CRI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Le iscrizioni delle C.O.P. dei G.S.S., redatte utilizzando i moduli allegati, dovranno pervenire </w:t>
      </w:r>
      <w:r>
        <w:rPr>
          <w:rFonts w:cs="Times New Roman" w:ascii="Times New Roman" w:hAnsi="Times New Roman"/>
          <w:b/>
          <w:u w:val="single"/>
        </w:rPr>
        <w:t>entro e non oltre Martedì  28 aprile  200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l’Ufficio Scolastico Provinciale -  Ufficio Educazione Fisica e Sportiva – di Veron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a mezzo E-MAIL all’indirizzo:uffedfisicavr@istruzioneverona.it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a mezzo fax al numero:045-80865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Si raccomanda di riportare per intero le date di nascita dei partecipant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li ordini di partenza saranno resi noti entro il 5/05/09, tramite apposito comunicato e-mail agli Uffici ed. Fisica provinciali e pubblicati all’indirizzo web</w:t>
      </w:r>
      <w:r>
        <w:rPr>
          <w:rFonts w:cs="Times New Roman" w:ascii="Times New Roman" w:hAnsi="Times New Roman"/>
          <w:i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i/>
          </w:rPr>
          <w:t>http://www.istruzioneverona.it/educazionefisica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STITUZIONI  INDIVIDUALI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0"/>
        </w:rPr>
        <w:t xml:space="preserve">Sono ammesse fino al termine massimo delle </w:t>
      </w:r>
      <w:r>
        <w:rPr>
          <w:b/>
          <w:sz w:val="20"/>
          <w:u w:val="single"/>
        </w:rPr>
        <w:t xml:space="preserve">ore 13.00 del 5 maggio </w:t>
      </w:r>
      <w:r>
        <w:rPr>
          <w:sz w:val="20"/>
        </w:rPr>
        <w:t xml:space="preserve">a mezzo E-Mail o Fax. Ovviamente le sostituzioni dovranno essere presentate tenendo conto delle classifiche delle fasi Provinciali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STITUZIONI DI SQUAD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Le sostituzioni di squadra potranno essere presentate con le stesse modalità previste per le sostituzioni individuali sopraccitate, oppure direttamente dai docenti accompagnatori il giorno 7 maggio  entro le ore 8.30 in Segreteria gare - sull’apposito modulo di sostituzione allegato avendo cura, in quest’ultimo caso, di </w:t>
      </w:r>
      <w:r>
        <w:rPr>
          <w:rFonts w:cs="Times New Roman" w:ascii="Times New Roman" w:hAnsi="Times New Roman"/>
          <w:b/>
        </w:rPr>
        <w:t>indicare il n° di pettorale dell’alunno assente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IFICHE DI SQUAD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e da vigenti regolamenti G.S.S. (1 punto al primo classificato, 2 punti al secondo classificato, 3 punti al terzo classificato e così via fino all’ultimo classificato di ogni categoria. L’atleta che si ritira o che viene squalificato o che risulti assente prende tanti punti quanti il numero dei partecipanti di squadra ammessi alla gara più uno. A parità di punteggio, nella classifica a squadre, si terrà conto del miglior piazzamento. Si rammenta che una squadra regolarmente iscritta con tre atleti/e (1° grado) o cinque atleti/e (2° grado), e che risulterà incompleta il giorno delle gare, entrerà comunque in classifica anche con un solo partecipante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i fini dell'attribuzione del punteggio non sono tenuti in considerazione i partecipanti a titolo individuale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MPAGNA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 accompagnatore per ogni scuola partecipante  dovrà presentarsi presso la Segreteria di gara per il ritiro dei materiali di gara e dei cestini  pasto. Per quanto riguarda l’accompagnamento degli atleti ammessi a titolo individuale, di </w:t>
      </w:r>
      <w:r>
        <w:rPr>
          <w:rFonts w:cs="Times New Roman" w:ascii="Times New Roman" w:hAnsi="Times New Roman"/>
          <w:bCs/>
        </w:rPr>
        <w:t>ciascuna categori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Cs/>
        </w:rPr>
        <w:t>provincia</w:t>
      </w:r>
      <w:r>
        <w:rPr>
          <w:rFonts w:cs="Times New Roman" w:ascii="Times New Roman" w:hAnsi="Times New Roman"/>
        </w:rPr>
        <w:t>, essi saranno aggregati alle squadre di altre scuole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ABILI PROVINCIALI DELLE RAPPRESENTA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gli Accompagnatori Ufficiali designati, ogni provincia dovrà nominare un Responsabile Provinciale della propria Rappresentativa al quale l'organizzazione potrà fare riferimento per qualsiasi evenienza.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ICHIARAZI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</w:rPr>
        <w:t xml:space="preserve">I Sigg. Docenti Accompagnatori dovranno consegnare in segreteria gare, al momento dell’arrivo  la </w:t>
      </w:r>
      <w:r>
        <w:rPr>
          <w:rFonts w:cs="Times New Roman" w:ascii="Times New Roman" w:hAnsi="Times New Roman"/>
          <w:b/>
        </w:rPr>
        <w:t>DICHIARAZIONE DELLA SCUOLA</w:t>
      </w:r>
      <w:r>
        <w:rPr>
          <w:rFonts w:cs="Times New Roman" w:ascii="Times New Roman" w:hAnsi="Times New Roman"/>
        </w:rPr>
        <w:t xml:space="preserve"> attestante l’iscrizione e la frequenza alla Scuola/Istituto, l’idoneità alla pratica sportiva non agonistica degli atleti/e partecipanti. Detta dichiarazione dovrà essere firmata </w:t>
      </w:r>
      <w:r>
        <w:rPr>
          <w:rFonts w:cs="Times New Roman" w:ascii="Times New Roman" w:hAnsi="Times New Roman"/>
          <w:b/>
        </w:rPr>
        <w:t>ESCLUSIVAMENTE</w:t>
      </w:r>
      <w:r>
        <w:rPr>
          <w:rFonts w:cs="Times New Roman" w:ascii="Times New Roman" w:hAnsi="Times New Roman"/>
        </w:rPr>
        <w:t xml:space="preserve"> dal Capo d'Istituto - in originale.  Il fac-simile è allegato alla presente circol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CURAZIO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Organizzatore della Manifestazione non risponde di quanto possa accadere a concorrenti, terzi o cose, prima durante e dopo le gare, salvo quanto previsto dal rapporto assicurativo di ciascuna scu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SSISTENZA SANITAR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Il servizio sanitario sarà assicurato dalla presenza di un medico  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O DI GIURIA E CRONOMETRAG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ssicurati da F.I.S.O. – Orient Express Ve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MI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azioni individuali e di squadra  avranno luogo al termine delle gare alle ore 14.00 circ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er eventuali informazioni rivolgersi a: USP – Ufficio Educazione Fisica e Sportiva  di Verona : </w:t>
      </w:r>
      <w:r>
        <w:rPr>
          <w:rFonts w:cs="Times New Roman" w:ascii="Times New Roman" w:hAnsi="Times New Roman"/>
          <w:sz w:val="16"/>
          <w:szCs w:val="16"/>
        </w:rPr>
        <w:t>045 8086583 – 045 80865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d ogni buon conto, tutte le comunicazioni precedenti la gara ed i risultati della manifestazione saranno pubblicati sul sito </w:t>
      </w:r>
      <w:hyperlink r:id="rId11">
        <w:r>
          <w:rPr>
            <w:rStyle w:val="InternetLink"/>
            <w:rFonts w:cs="Times New Roman" w:ascii="Times New Roman" w:hAnsi="Times New Roman"/>
            <w:b/>
          </w:rPr>
          <w:t>www.istruzioneverona.it/edfisica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u w:val="single"/>
        </w:rPr>
        <w:t>RISTORO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pressi della zona d'arrivo sarà sistemato un posto di rist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RASPORTI E CESTINO 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Ogni Commissione Provinciale dovrà provvedere (a proprie spese) al trasporto. A cura dell’organizzazione sarà garantita la fornitura di un cestino, per tutti gli alunni iscritti e per i docenti accompagnatori uffici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R I N V I 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Per quanto non contemplato dal presente regolamento si fa riferimento ai Regolamenti dei G.S.S. 2008/09 ed ai vigenti regolamenti F.I.S.O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.to Il Dirigente</w:t>
      </w:r>
    </w:p>
    <w:p>
      <w:pPr>
        <w:pStyle w:val="Normal"/>
        <w:tabs>
          <w:tab w:val="clear" w:pos="720"/>
          <w:tab w:val="left" w:pos="3600" w:leader="none"/>
        </w:tabs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ianna Miola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8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930" cy="10477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9550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9550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ASE REGIONALE DEL VENETO </w:t>
      </w:r>
      <w:r>
        <w:rPr/>
        <w:t>DI ORIENTEERING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79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SCRIZIONI DELLA </w:t>
            </w:r>
            <w:r>
              <w:rPr>
                <w:rFonts w:cs="Arial" w:ascii="Arial" w:hAnsi="Arial"/>
                <w:b/>
                <w:sz w:val="29"/>
              </w:rPr>
              <w:t>PROVINCIA 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9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UOLA SECONDARIA DI 1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2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495"/>
        <w:gridCol w:w="1925"/>
      </w:tblGrid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7780</wp:posOffset>
                      </wp:positionV>
                      <wp:extent cx="30734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99CC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8.7pt;mso-wrap-distance-left:9.05pt;mso-wrap-distance-right:9.05pt;mso-wrap-distance-top:0pt;mso-wrap-distance-bottom:0pt;margin-top:1.4pt;mso-position-vertical-relative:text;margin-left:125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4130</wp:posOffset>
                      </wp:positionV>
                      <wp:extent cx="307340" cy="2330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9CC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5" t="-153" r="-185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8.35pt;mso-wrap-distance-left:9.05pt;mso-wrap-distance-right:9.05pt;mso-wrap-distance-top:0pt;mso-wrap-distance-bottom:0pt;margin-top:1.9pt;mso-position-vertical-relative:text;margin-left:125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5" t="-153" r="-185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949"/>
        <w:gridCol w:w="2001"/>
        <w:gridCol w:w="851"/>
        <w:gridCol w:w="3350"/>
        <w:gridCol w:w="886"/>
      </w:tblGrid>
      <w:tr>
        <w:trPr>
          <w:trHeight w:val="945" w:hRule="atLeast"/>
          <w:cantSplit w:val="true"/>
        </w:trPr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9"/>
                <w:lang w:val="en-GB"/>
              </w:rPr>
            </w:pPr>
            <w:r>
              <w:rPr>
                <w:rFonts w:cs="Arial" w:ascii="Arial" w:hAnsi="Arial"/>
                <w:b/>
                <w:sz w:val="29"/>
                <w:lang w:val="en-GB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IAZZ. PROV.LE 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1 ind.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° SQUADRA 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° SQUADRA 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7E55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MPAGNATORE  PROF.  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7E55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  <w:r>
        <w:rPr>
          <w:rFonts w:cs="Arial" w:ascii="Arial" w:hAnsi="Arial"/>
          <w:color w:val="C0C0C0"/>
        </w:rPr>
        <w:t>______________</w:t>
      </w:r>
    </w:p>
    <w:p>
      <w:pPr>
        <w:pStyle w:val="Normal"/>
        <w:ind w:left="4500" w:hanging="0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- da compilare a cura del responsabile provinciale dei GSS limitatamente al contingente max. assegnato alla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8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930" cy="10477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95504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95504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REGIONALE DEL VENETO DI ORIENTEERING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79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SCRIZIONI DELLA </w:t>
            </w:r>
            <w:r>
              <w:rPr>
                <w:rFonts w:cs="Arial" w:ascii="Arial" w:hAnsi="Arial"/>
                <w:b/>
                <w:sz w:val="29"/>
              </w:rPr>
              <w:t>PROVINCIA 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9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UOLA SECONDARIA DI 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323"/>
        <w:gridCol w:w="1063"/>
        <w:gridCol w:w="2130"/>
        <w:gridCol w:w="876"/>
      </w:tblGrid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940</wp:posOffset>
                      </wp:positionV>
                      <wp:extent cx="193040" cy="1752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3.8pt;mso-wrap-distance-left:9.05pt;mso-wrap-distance-right:9.05pt;mso-wrap-distance-top:0pt;mso-wrap-distance-bottom:0pt;margin-top:2.2pt;mso-position-vertical-relative:text;margin-left:7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NIORES/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193040" cy="16700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5" t="-153" r="-185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3.15pt;mso-wrap-distance-left:9.05pt;mso-wrap-distance-right:9.05pt;mso-wrap-distance-top:0pt;mso-wrap-distance-bottom:0pt;margin-top:2.15pt;mso-position-vertical-relative:text;margin-left: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5" t="-153" r="-185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</wp:posOffset>
                      </wp:positionV>
                      <wp:extent cx="193040" cy="16700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5" t="-153" r="-185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3.15pt;mso-wrap-distance-left:9.05pt;mso-wrap-distance-right:9.05pt;mso-wrap-distance-top:0pt;mso-wrap-distance-bottom:0pt;margin-top:2.7pt;mso-position-vertical-relative:text;margin-left: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5" t="-153" r="-185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NIORES/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750</wp:posOffset>
                      </wp:positionV>
                      <wp:extent cx="193040" cy="16700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5" t="-153" r="-185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3.15pt;mso-wrap-distance-left:9.05pt;mso-wrap-distance-right:9.05pt;mso-wrap-distance-top:0pt;mso-wrap-distance-bottom:0pt;margin-top:2.5pt;mso-position-vertical-relative:text;margin-left: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5" t="-153" r="-185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887"/>
        <w:gridCol w:w="459"/>
        <w:gridCol w:w="1367"/>
        <w:gridCol w:w="775"/>
        <w:gridCol w:w="3320"/>
        <w:gridCol w:w="833"/>
      </w:tblGrid>
      <w:tr>
        <w:trPr>
          <w:trHeight w:val="945" w:hRule="atLeast"/>
          <w:cantSplit w:val="true"/>
        </w:trPr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9"/>
                <w:lang w:val="en-GB"/>
              </w:rPr>
            </w:pPr>
            <w:r>
              <w:rPr>
                <w:rFonts w:cs="Arial" w:ascii="Arial" w:hAnsi="Arial"/>
                <w:b/>
                <w:sz w:val="29"/>
                <w:lang w:val="en-GB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IAZZ. PROV.LE  </w:t>
            </w:r>
          </w:p>
        </w:tc>
      </w:tr>
      <w:tr>
        <w:trPr>
          <w:trHeight w:val="801" w:hRule="atLeast"/>
          <w:cantSplit w:val="true"/>
        </w:trPr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1 ind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SQUADRA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 SQUADRA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7E55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MPAGNATORE  PROF.  </w:t>
            </w:r>
          </w:p>
        </w:tc>
        <w:tc>
          <w:tcPr>
            <w:tcW w:w="6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7E55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  <w:r>
        <w:rPr>
          <w:rFonts w:cs="Arial" w:ascii="Arial" w:hAnsi="Arial"/>
          <w:color w:val="C0C0C0"/>
        </w:rPr>
        <w:t>______________</w:t>
      </w:r>
    </w:p>
    <w:p>
      <w:pPr>
        <w:pStyle w:val="Normal"/>
        <w:ind w:left="4500" w:hanging="0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compilare a cura del responsabile provinciale dei GSS limitatamente al contingente max. assegnato alla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</w:rPr>
        <w:t>FASE REGIONALE GSS 2009  DI ORIENTEERING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, 7 maggio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FF0000"/>
          <w:u w:val="single"/>
        </w:rPr>
        <w:t>MODULO  SOSTITUZIONE  ALUNNE/I  ISCRITTI (SOLO SQUADRE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 w:cs="Tms Rmn;Times New Roman"/>
                <w:b/>
              </w:rPr>
              <w:t xml:space="preserve"> </w:t>
            </w:r>
            <w:r>
              <w:rPr>
                <w:b/>
              </w:rPr>
              <w:t>PETT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</w:rPr>
        <w:t>FASE REGIONALE  GSS 2009 DI ORIENTEERING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, 7 maggio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FF0000"/>
          <w:u w:val="single"/>
        </w:rPr>
        <w:t>MODULO  SOSTITUZIONE  ATLETE/I  ISCRITTI (SOLO SQUADRE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 w:cs="Tms Rmn;Times New Roman"/>
                <w:b/>
              </w:rPr>
              <w:t xml:space="preserve"> </w:t>
            </w:r>
            <w:r>
              <w:rPr>
                <w:b/>
              </w:rPr>
              <w:t>PETT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</w:rPr>
        <w:t>FASE REGIONALE  GSS 2009 DI ORIENTEERING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, 7 magg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FF0000"/>
          <w:u w:val="single"/>
        </w:rPr>
        <w:t>MODULO  SOSTITUZIONE  ATLETE/I  ISCRITTI (SOLO SQUADRE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 w:cs="Tms Rmn;Times New Roman"/>
                <w:b/>
              </w:rPr>
              <w:t xml:space="preserve"> </w:t>
            </w:r>
            <w:r>
              <w:rPr>
                <w:b/>
              </w:rPr>
              <w:t>PETT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20" w:top="993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8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930" cy="10477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95504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95504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REGIONALE DEL VENETO DI ORIENTEERING</w:t>
      </w:r>
    </w:p>
    <w:p>
      <w:pPr>
        <w:pStyle w:val="Normal"/>
        <w:tabs>
          <w:tab w:val="clear" w:pos="720"/>
          <w:tab w:val="left" w:pos="53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CUOLA/ISTITUTO</w:t>
      </w:r>
    </w:p>
    <w:p>
      <w:pPr>
        <w:pStyle w:val="Normal"/>
        <w:tabs>
          <w:tab w:val="clear" w:pos="720"/>
          <w:tab w:val="left" w:pos="53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960"/>
        <w:gridCol w:w="1797"/>
        <w:gridCol w:w="1471"/>
      </w:tblGrid>
      <w:tr>
        <w:trPr>
          <w:cantSplit w:val="true"/>
        </w:trPr>
        <w:tc>
          <w:tcPr>
            <w:tcW w:w="6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ondaria di :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° Grad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azione Scuola/Istituto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4" w:leader="none"/>
          <w:tab w:val="left" w:pos="594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64" w:leader="none"/>
          <w:tab w:val="left" w:pos="594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27495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459pt;margin-top:1.6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274955" cy="1835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360pt;margin-top:1.6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a Evento :</w:t>
        <w:tab/>
        <w:tab/>
        <w:t xml:space="preserve"> Maschile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Femmini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05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262.25pt;margin-top:1.2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black" stroked="t" o:allowincell="f" style="position:absolute;margin-left:361.25pt;margin-top:1.2pt;width:21.6pt;height:14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51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460.25pt;margin-top:1.2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17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118.25pt;margin-top:1.2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Fase:     Distrettuale</w:t>
        <w:tab/>
        <w:t xml:space="preserve">Provinciale                </w:t>
        <w:tab/>
        <w:t xml:space="preserve">Regionale      </w:t>
        <w:tab/>
        <w:t>N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29"/>
        <w:gridCol w:w="2830"/>
        <w:gridCol w:w="648"/>
        <w:gridCol w:w="649"/>
        <w:gridCol w:w="650"/>
        <w:gridCol w:w="1236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5"/>
        <w:gridCol w:w="7183"/>
      </w:tblGrid>
      <w:tr>
        <w:trPr/>
        <w:tc>
          <w:tcPr>
            <w:tcW w:w="24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ichiaro che, per l'anno scolastico 2008/09, tutti gli alunni/e contenuti nel presente elenco son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perti da assicurazione  per l’attività dei G.S.S. e sono in possesso del certificato di idoneità alla pratica sportiva non agonistica, secondo le norme vigenti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457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457" w:leader="none"/>
        </w:tabs>
        <w:ind w:left="68" w:hanging="0"/>
        <w:rPr/>
      </w:pPr>
      <w:r>
        <w:rPr>
          <w:rFonts w:cs="Arial" w:ascii="Arial" w:hAnsi="Arial"/>
        </w:rPr>
        <w:t>Data, _____________</w:t>
        <w:tab/>
        <w:tab/>
        <w:tab/>
      </w:r>
    </w:p>
    <w:p>
      <w:pPr>
        <w:pStyle w:val="Normal"/>
        <w:tabs>
          <w:tab w:val="clear" w:pos="720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Dirigente Scolastico</w:t>
      </w:r>
    </w:p>
    <w:p>
      <w:pPr>
        <w:pStyle w:val="Normal"/>
        <w:tabs>
          <w:tab w:val="clear" w:pos="720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- da compilare a cura del Dirigente Scolastico della Scuola o Istituto partecipante e consegnare in originale alla segreteria della manifestazione.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5865" cy="9069070"/>
          <wp:effectExtent l="0" t="0" r="0" b="0"/>
          <wp:wrapNone/>
          <wp:docPr id="2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5865" cy="906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5865" cy="9069070"/>
          <wp:effectExtent l="0" t="0" r="0" b="0"/>
          <wp:wrapNone/>
          <wp:docPr id="40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5865" cy="906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imes New Roman" w:hAnsi="Times New Roman" w:cs="Times New Roman"/>
      <w:b/>
      <w:bCs/>
      <w:sz w:val="28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hyperlink" Target="http://www.istruzioneverona.it/educazionefisica" TargetMode="External"/><Relationship Id="rId11" Type="http://schemas.openxmlformats.org/officeDocument/2006/relationships/hyperlink" Target="http://www.istruzioneverona.it/edfisica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5:00Z</dcterms:created>
  <dc:creator>demo</dc:creator>
  <dc:description/>
  <cp:keywords/>
  <dc:language>en-US</dc:language>
  <cp:lastModifiedBy>zurro</cp:lastModifiedBy>
  <cp:lastPrinted>2009-04-06T13:11:00Z</cp:lastPrinted>
  <dcterms:modified xsi:type="dcterms:W3CDTF">2009-04-09T11:15:00Z</dcterms:modified>
  <cp:revision>2</cp:revision>
  <dc:subject>Regolamento</dc:subject>
  <dc:title>CSS campestre prov. 1996</dc:title>
</cp:coreProperties>
</file>