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rPr/>
      </w:pPr>
      <w:r>
        <w:rPr/>
        <w:t xml:space="preserve">Prot. 09/78/C34                                                             </w:t>
        <w:tab/>
        <w:tab/>
        <w:t>Verona, 11 novembre 20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i Istituti di Istr. secondaria di 1° grad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gli Istituti Comprensivi</w:t>
      </w:r>
    </w:p>
    <w:p>
      <w:pPr>
        <w:pStyle w:val="Heading1"/>
        <w:ind w:firstLine="4820"/>
        <w:rPr/>
      </w:pPr>
      <w:r>
        <w:rPr/>
        <w:t>Statali e non Statal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Valeggio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firstLine="4820"/>
        <w:rPr/>
      </w:pPr>
      <w:r>
        <w:rPr/>
        <w:t>Ai Comitati Prov. li CONI E FIDAL</w:t>
      </w:r>
    </w:p>
    <w:p>
      <w:pPr>
        <w:pStyle w:val="Normal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ORO SEDI</w:t>
      </w:r>
    </w:p>
    <w:p>
      <w:pPr>
        <w:pStyle w:val="Normal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410" w:hanging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Attività sportiva scolastica  -  A.S. 2008-2009</w:t>
      </w:r>
    </w:p>
    <w:p>
      <w:pPr>
        <w:pStyle w:val="Normal"/>
        <w:ind w:left="2410" w:hanging="14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Giochi Sportivi Studenteschi di CORSA CAMPESTR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jc w:val="both"/>
        <w:rPr/>
      </w:pPr>
      <w:r>
        <w:rPr/>
        <w:t>La Commissione Organizzatrice dei Giochi Sportivi Studenteschi,  in collaborazione  con Comitato Prov.le Fidal  ed  IC Valeggio, indice ed organizza le manifestazioni di cui in oggetto 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u w:val="single"/>
        </w:rPr>
        <w:t>MERCOLEDI’ 17 DICEMBRE  -   S. MARTINO BUON ALBERGO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so gli impianti sportivi  :  PROVA IN LINEA   CAT. Ri/e e Ci/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VENERDI’ 19  DICEMBRE   -  VALEGGIO S/M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</w:rPr>
        <w:t>presso la Scuola Media :  STAFFETTA   CAT. Ri/e e Ci/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n ritrovo alle ore 9.00, per tutte le sedi, ed inizio gare alle ore 9.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PARTECIPAZIONE</w:t>
      </w:r>
      <w:r>
        <w:rPr>
          <w:rFonts w:cs="Times New Roman" w:ascii="Times New Roman" w:hAnsi="Times New Roman"/>
        </w:rPr>
        <w:t>: alunni e alunne regolarmente iscritti e frequentanti le Scuole Secondarie di 1° grado suddivisi nelle seguenti categorie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AGAZZI” e “RAGAZZE” nati\e nel 1997 (è consentita la partecipazione dei nati\e nel 1998 purchè regolarmente iscritti e frequentanti la scuola)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DETTI” e “CADETTE” nati\e negli anni 1995-’96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VA IN LIN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inale provinciale si articolerà su una serie unica per ciascuna categoria (RAGAZZI-RAGAZZE-CADETTI-CADETTE) con classifica di squadra sulla base dei migliori 3 punteggi acquisiti su 4 partecipant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B: I partecipanti alla prova in linea non devono effettuare la prova a staffet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8"/>
          <w:u w:val="single"/>
        </w:rPr>
      </w:pPr>
      <w:r>
        <w:rPr>
          <w:rFonts w:cs="Times New Roman" w:ascii="Times New Roman" w:hAnsi="Times New Roman"/>
          <w:b/>
          <w:sz w:val="16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VA STAFFETTA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gni scuola partecipante alla prova a staffetta, può iscrivere due squadre RAGAZZI (2M e 2F) ed due squadre CADETTI (2M e 2F) più ulteriori due squadre Cadetti (2M e 2F) </w:t>
      </w:r>
      <w:r>
        <w:rPr>
          <w:rFonts w:cs="Times New Roman" w:ascii="Times New Roman" w:hAnsi="Times New Roman"/>
          <w:u w:val="single"/>
        </w:rPr>
        <w:t>con classifica a parte</w:t>
      </w:r>
      <w:r>
        <w:rPr>
          <w:rFonts w:cs="Times New Roman" w:ascii="Times New Roman" w:hAnsi="Times New Roman"/>
        </w:rPr>
        <w:t xml:space="preserve"> nelle quali è possibile inserire ripetenti e/o alunni portatori di handicap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CUMENTAZIONE:</w:t>
      </w:r>
      <w:r>
        <w:rPr>
          <w:rFonts w:cs="Times New Roman" w:ascii="Times New Roman" w:hAnsi="Times New Roman"/>
        </w:rPr>
        <w:t xml:space="preserve"> i partecipanti devono essere muniti del documento di identificazione rilasciato dalla scuola (completo di foto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SCARPE</w:t>
      </w:r>
      <w:r>
        <w:rPr>
          <w:rFonts w:cs="Times New Roman" w:ascii="Times New Roman" w:hAnsi="Times New Roman"/>
        </w:rPr>
        <w:t>: si devono usare scarpe non chioda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CLASSIFICHE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a finale provinciale si articolerà su una serie unica con classifica di squadra sulla base dei migliori 3 punteggi acquisiti su 4 partecipan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OGRAMMI GARE</w:t>
      </w:r>
      <w:r>
        <w:rPr>
          <w:rFonts w:cs="Times New Roman" w:ascii="Times New Roman" w:hAnsi="Times New Roman"/>
        </w:rPr>
        <w:t xml:space="preserve">. Le distanze, </w:t>
      </w:r>
      <w:r>
        <w:rPr>
          <w:rFonts w:cs="Times New Roman" w:ascii="Times New Roman" w:hAnsi="Times New Roman"/>
          <w:b/>
        </w:rPr>
        <w:t>relativamente alla prova a staffetta</w:t>
      </w:r>
      <w:r>
        <w:rPr>
          <w:rFonts w:cs="Times New Roman" w:ascii="Times New Roman" w:hAnsi="Times New Roman"/>
        </w:rPr>
        <w:t>, sono di 1000 m circa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successione delle partenze sarà  1° femmina, 2° femmina, 3° maschio e 4° maschio iniziando con la  classe 1°media. </w:t>
      </w:r>
      <w:r>
        <w:rPr>
          <w:rFonts w:cs="Times New Roman" w:ascii="Times New Roman" w:hAnsi="Times New Roman"/>
          <w:b/>
        </w:rPr>
        <w:t>Per la prova in linea,</w:t>
      </w:r>
      <w:r>
        <w:rPr>
          <w:rFonts w:cs="Times New Roman" w:ascii="Times New Roman" w:hAnsi="Times New Roman"/>
        </w:rPr>
        <w:t xml:space="preserve"> 1 serie per ogni categoria (R/E-R/I-C/E-C/I),  le distanze sono: cadetti mt 1800/2000 ca.; cadette, ragazze e ragazzi mt 1200 ca..</w:t>
      </w:r>
    </w:p>
    <w:p>
      <w:pPr>
        <w:pStyle w:val="Normal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REMIAZIONI</w:t>
      </w:r>
      <w:r>
        <w:rPr>
          <w:rFonts w:cs="Times New Roman" w:ascii="Times New Roman" w:hAnsi="Times New Roman"/>
        </w:rPr>
        <w:t>: individuali per i primi tre classificati di ciascuna categoria con riserva di effettuare, già alla conclusione delle gare, le premiazioni delle squad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u w:val="single"/>
        </w:rPr>
        <w:t>ISCRIZIONI PROVA IN LINEA 10/12/2008 S.MARTINO B.A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1135</wp:posOffset>
                </wp:positionV>
                <wp:extent cx="520065" cy="228600"/>
                <wp:effectExtent l="5715" t="10795" r="76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228600"/>
                        </a:xfrm>
                        <a:prstGeom prst="rightArrow">
                          <a:avLst>
                            <a:gd name="adj1" fmla="val 50000"/>
                            <a:gd name="adj2" fmla="val 5689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-9pt;margin-top:15.05pt;width:40.9pt;height:17.95pt;mso-wrap-style:none;v-text-anchor:middle" type="_x0000_t1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 quest’anno, attraverso il programma Olimpia  le  </w:t>
      </w:r>
      <w:r>
        <w:rPr>
          <w:rFonts w:cs="Times New Roman" w:ascii="Times New Roman" w:hAnsi="Times New Roman"/>
          <w:b/>
        </w:rPr>
        <w:t>iscrizioni si effettuano on line</w:t>
      </w:r>
      <w:r>
        <w:rPr>
          <w:rFonts w:cs="Times New Roman" w:ascii="Times New Roman" w:hAnsi="Times New Roman"/>
        </w:rPr>
        <w:t xml:space="preserve"> all’indirizzo :  </w:t>
      </w:r>
      <w:hyperlink r:id="rId4">
        <w:r>
          <w:rPr>
            <w:rStyle w:val="InternetLink"/>
            <w:rFonts w:cs="Times New Roman" w:ascii="Times New Roman" w:hAnsi="Times New Roman"/>
          </w:rPr>
          <w:t>http://www.olimpya.it/port/iscrizioni/</w:t>
        </w:r>
      </w:hyperlink>
      <w:r>
        <w:rPr>
          <w:rFonts w:cs="Times New Roman" w:ascii="Times New Roman" w:hAnsi="Times New Roman"/>
        </w:rPr>
        <w:t xml:space="preserve">    improrogabilmente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entro il  10/12/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rFonts w:cs="Times New Roman" w:ascii="Times New Roman" w:hAnsi="Times New Roman"/>
        </w:rPr>
        <w:t xml:space="preserve">Il servizio è completamente </w:t>
      </w:r>
      <w:r>
        <w:rPr>
          <w:rFonts w:cs="Times New Roman" w:ascii="Times New Roman" w:hAnsi="Times New Roman"/>
          <w:b/>
          <w:color w:val="FF0000"/>
          <w:u w:val="single"/>
        </w:rPr>
        <w:t>gratuito</w:t>
      </w:r>
      <w:r>
        <w:rPr>
          <w:rFonts w:cs="Times New Roman" w:ascii="Times New Roman" w:hAnsi="Times New Roman"/>
        </w:rPr>
        <w:t xml:space="preserve"> e non richiede alcuna istallazione di software da parte delle scuole (salvo l’accesso ad Internet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rFonts w:cs="Times New Roman" w:ascii="Times New Roman" w:hAnsi="Times New Roman"/>
        </w:rPr>
        <w:t xml:space="preserve">I docenti interessati devono passare presso l’USP –Educazione Fisica , oppure telefonare al n. 045 8086582 per il ritiro della </w:t>
      </w:r>
      <w:r>
        <w:rPr>
          <w:rFonts w:cs="Times New Roman" w:ascii="Times New Roman" w:hAnsi="Times New Roman"/>
          <w:b/>
          <w:i/>
        </w:rPr>
        <w:t xml:space="preserve">Password </w:t>
      </w:r>
      <w:r>
        <w:rPr>
          <w:rFonts w:cs="Times New Roman" w:ascii="Times New Roman" w:hAnsi="Times New Roman"/>
        </w:rPr>
        <w:t>di accesso.</w:t>
      </w:r>
    </w:p>
    <w:p>
      <w:pPr>
        <w:pStyle w:val="Normal"/>
        <w:spacing w:lineRule="auto" w:line="360"/>
        <w:ind w:right="126" w:firstLine="708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u w:val="single"/>
        </w:rPr>
        <w:t>ISCRIZIONI PROVA STAFFETTA  19/12/2008 VALEGGIO S/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I modelli di iscrizione allegati, anche reperibili sul sito all’indirizzo </w:t>
      </w:r>
      <w:r>
        <w:rPr>
          <w:rFonts w:cs="Times New Roman" w:ascii="Times New Roman" w:hAnsi="Times New Roman"/>
          <w:b/>
          <w:bCs/>
          <w:color w:val="0000FF"/>
          <w:u w:val="single"/>
        </w:rPr>
        <w:t>http://www.istruzioneverona.it/educazionefisica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bbono pervenire per le finali provinciali di all’Ufficio Educazione Fisica e Sportiva entro e non oltre il </w:t>
      </w:r>
      <w:r>
        <w:rPr>
          <w:rFonts w:cs="Times New Roman" w:ascii="Times New Roman" w:hAnsi="Times New Roman"/>
          <w:b/>
          <w:color w:val="FF0000"/>
          <w:u w:val="single"/>
        </w:rPr>
        <w:t>10 dicembre 2008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per tutte le categorie, oppure via e-mail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uffedfisicavr@istruzioneverona.it</w:t>
      </w:r>
      <w:r>
        <w:rPr>
          <w:rFonts w:cs="Times New Roman" w:ascii="Times New Roman" w:hAnsi="Times New Roman"/>
          <w:u w:val="single"/>
        </w:rPr>
        <w:t xml:space="preserve"> )</w:t>
      </w:r>
      <w:r>
        <w:rPr>
          <w:rFonts w:cs="Times New Roman" w:ascii="Times New Roman" w:hAnsi="Times New Roman"/>
        </w:rPr>
        <w:t xml:space="preserve"> o via fax al n° 045\808658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ricorda che il modello va compilato in tutte le voci richieste e firmato dal Dirigente Scolast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NORME PARTICOLARI</w:t>
      </w:r>
      <w:r>
        <w:rPr>
          <w:rFonts w:cs="Times New Roman" w:ascii="Times New Roman" w:hAnsi="Times New Roman"/>
        </w:rPr>
        <w:t xml:space="preserve">: per quanto non previsto dalla presente fanno testo le norme contenute nei regolamenti e nelle schede tecniche dei G.S.S. 2005/06, </w:t>
      </w:r>
      <w:r>
        <w:rPr>
          <w:rFonts w:cs="Times New Roman" w:ascii="Times New Roman" w:hAnsi="Times New Roman"/>
          <w:u w:val="single"/>
        </w:rPr>
        <w:t xml:space="preserve"> eccetto eventuale pubblicazione delle schede tecniche 08/09.</w:t>
      </w:r>
      <w:r>
        <w:rPr>
          <w:rFonts w:cs="Times New Roman" w:ascii="Times New Roman" w:hAnsi="Times New Roman"/>
        </w:rPr>
        <w:t>, oppure della FIDAL, se non in contras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SPETTI ORGANIZZATIVI</w:t>
      </w:r>
      <w:r>
        <w:rPr>
          <w:rFonts w:cs="Times New Roman" w:ascii="Times New Roman" w:hAnsi="Times New Roman"/>
        </w:rPr>
        <w:t xml:space="preserve">: per le Scuole della città, e per quante altre possano essere interessate, si ricorda che S. Martino B.A. è pure raggiungibile con pullman dell’A.T.V. con partenza dalla Stazione di P.N.; </w:t>
      </w:r>
      <w:r>
        <w:rPr>
          <w:rFonts w:cs="Times New Roman" w:ascii="Times New Roman" w:hAnsi="Times New Roman"/>
          <w:u w:val="single"/>
        </w:rPr>
        <w:t>le Scuole sono invitate ad informare l’A.T.V.( sig. Corrado Scartezzini 0458057901) se utilizzeranno i mezzi pubblici per inserire eventuali corse speci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N.B.: ciascuna scuola dovrà fornirsi di spille per i propri ragazzi ( 4 per alunno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9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820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olimpya.it/port/iscrizion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44:00Z</dcterms:created>
  <dc:creator>DIREZIONE GEN. DEL VENETO C.S.A.</dc:creator>
  <dc:description/>
  <dc:language>en-US</dc:language>
  <cp:lastModifiedBy>DIREZIONE GEN. DEL VENETO C.S.A.</cp:lastModifiedBy>
  <cp:lastPrinted>2007-10-25T11:19:00Z</cp:lastPrinted>
  <dcterms:modified xsi:type="dcterms:W3CDTF">2008-11-11T11:58:00Z</dcterms:modified>
  <cp:revision>16</cp:revision>
  <dc:subject/>
  <dc:title> </dc:title>
</cp:coreProperties>
</file>