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FFICIO SCOLASTICO PROVINCIALE DI VERON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FFICIO EDUCAZIONE FISICA E SPOR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SE PROVINCIALE – CORSA CAMPESTRE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GIOCHI SPORTIVI STUDENTESCHI - 1° E 2°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DELLO  SOSTITUZIONE  ATLETE/I  ISCRITTI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4140"/>
      </w:tblGrid>
      <w:tr>
        <w:trPr>
          <w:trHeight w:val="34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CAT.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LETA ASSENTE :</w:t>
        <w:tab/>
        <w:tab/>
        <w:t>SOSTITUITO/A DA 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686"/>
        <w:gridCol w:w="184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right"/>
        <w:rPr/>
      </w:pPr>
      <w:r>
        <w:rPr/>
        <w:t>IL DOCENTE ACCOMPAGN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UFFICIO SCOLASTICO PROVINCIALE DI VERON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UFFICIO EDUCAZIONE FISICA E SPORTI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FASE PROVINCIALE – CORSA CAMPESTRE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GIOCHI SPORTIVI STUDENTESCHI - 1° E 2^ GR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CCCCCC" w:val="clear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MODELLO  SOSTITUZIONE  ATLETE/I  ISCRITTI</w:t>
      </w:r>
    </w:p>
    <w:p>
      <w:pPr>
        <w:pStyle w:val="Normal"/>
        <w:jc w:val="both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UOLA/ISTITUT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MUNE DELLA SCUOLA/ISTITUTO</w:t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38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4140"/>
      </w:tblGrid>
      <w:tr>
        <w:trPr>
          <w:trHeight w:val="347" w:hRule="atLeast"/>
        </w:trPr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CAT. :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CCCCCC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TLETA ASSENTE :</w:t>
        <w:tab/>
        <w:tab/>
        <w:t>SOSTITUITO/A DA :</w:t>
      </w:r>
    </w:p>
    <w:p>
      <w:pPr>
        <w:pStyle w:val="Normal"/>
        <w:jc w:val="both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686"/>
        <w:gridCol w:w="1843"/>
      </w:tblGrid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E NOM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GNOME NOM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 DI NASCITA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lunno è iscritto e frequentante la Scuola, è in possesso dell’accertamento sanitario di idoneità alla pratica sportiva non agonistic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right"/>
        <w:rPr/>
      </w:pPr>
      <w:r>
        <w:rPr/>
        <w:t>IL DOCENTE ACCOMPAGNATOR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</w:t>
      </w:r>
    </w:p>
    <w:sectPr>
      <w:type w:val="nextPage"/>
      <w:pgSz w:w="11906" w:h="16838"/>
      <w:pgMar w:left="1134" w:right="99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CCCCC" w:val="clear"/>
      <w:jc w:val="center"/>
      <w:outlineLvl w:val="1"/>
    </w:pPr>
    <w:rPr>
      <w:rFonts w:ascii="Arial" w:hAnsi="Arial" w:cs="Arial"/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rFonts w:ascii="Arial" w:hAnsi="Arial" w:cs="Arial"/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0:01:00Z</dcterms:created>
  <dc:creator>Mkt_Hyper</dc:creator>
  <dc:description/>
  <dc:language>en-US</dc:language>
  <cp:lastModifiedBy>Monica</cp:lastModifiedBy>
  <cp:lastPrinted>2003-12-03T10:37:00Z</cp:lastPrinted>
  <dcterms:modified xsi:type="dcterms:W3CDTF">2007-10-25T20:01:00Z</dcterms:modified>
  <cp:revision>2</cp:revision>
  <dc:subject/>
  <dc:title>FASE PROVINCIALE DI CORSA CAMPESTRE DEI CAMPIONATI SPORTIVI STUDENTESCHI  1996</dc:title>
</cp:coreProperties>
</file>