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8 gennaio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124/ C34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Ai Dirigenti Scolastic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63825</wp:posOffset>
                </wp:positionH>
                <wp:positionV relativeFrom="paragraph">
                  <wp:posOffset>70485</wp:posOffset>
                </wp:positionV>
                <wp:extent cx="4083685" cy="1957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1939"/>
                              <w:gridCol w:w="643"/>
                              <w:gridCol w:w="3176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C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S.MARTINO B.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 JF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S  S.PIETRO INCAR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C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IC LAVAGNO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AE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T. M.POLO  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C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VILLAFRANCA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 JF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T.DON BOSCO 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S.PIETRO INC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JF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S VERONA 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8 V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JM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S GALILEI  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CAPRINO V.S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Q.J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AI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S FRACASTORO 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5 V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AE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T. BOLISANI VILLAFRAN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 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1 V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AE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T. MONTANARI 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C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NEGRAR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 AI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T. GIORGI V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C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FUMAN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 JF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S LEVI GAR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 C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C POVEGLIANO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IND.JM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IST. STEFANI BUTTAPIE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GB"/>
                                    </w:rPr>
                                    <w:t>IND.CI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IC MONTEFORTE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GB"/>
                                    </w:rPr>
                                    <w:t>IND. JM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IST. CANGRANDE V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54.1pt;mso-wrap-distance-left:7.05pt;mso-wrap-distance-right:7.05pt;mso-wrap-distance-top:0pt;mso-wrap-distance-bottom:0pt;margin-top:5.5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1939"/>
                        <w:gridCol w:w="643"/>
                        <w:gridCol w:w="3176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C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S.MARTINO B.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A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 JF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S  S.PIETRO INCAR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C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 xml:space="preserve">IC LAVAGNO                                         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AE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. M.POLO  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C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VILLAFRANCA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 JF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.DON BOSCO 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C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S.PIETRO INC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JF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S VERONA 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C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8 VR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JM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S GALILEI  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C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CAPRINO V.S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Q.J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AI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S FRACASTORO 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C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5 VR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AE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. BOLISANI VILLAFRAN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 C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1 VR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AE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. MONTANARI 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CE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NEGRAR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 AI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. GIORGI V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C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FUMAN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 JF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S LEVI GAR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 C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C POVEGLIANO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IND.JM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IST. STEFANI BUTTAPIE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GB"/>
                              </w:rPr>
                              <w:t>IND.CI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IC MONTEFORTE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GB"/>
                              </w:rPr>
                              <w:t>IND. JM</w:t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IST. CANGRANDE V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GGETTO: Fase Regionale Giochi Sportivi Studenteschi di Corsa Campestr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Si comunica che la fase regionale di corsa campestre si svolgerà in data: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7 febbraio 09 </w:t>
      </w:r>
      <w:r>
        <w:rPr>
          <w:rFonts w:cs="Times New Roman" w:ascii="Times New Roman" w:hAnsi="Times New Roman"/>
          <w:b/>
          <w:sz w:val="22"/>
          <w:szCs w:val="22"/>
        </w:rPr>
        <w:t xml:space="preserve">   presso </w:t>
      </w:r>
      <w:r>
        <w:rPr>
          <w:rFonts w:cs="Times New Roman" w:ascii="Times New Roman" w:hAnsi="Times New Roman"/>
          <w:sz w:val="22"/>
          <w:szCs w:val="22"/>
        </w:rPr>
        <w:t>l’Istituto Tecnico Agrario “O. Munerati” - S. Apollinare (R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sz w:val="20"/>
          <w:u w:val="single"/>
        </w:rPr>
        <w:t>PROGRAMMA ORARIO</w:t>
      </w:r>
      <w:r>
        <w:rPr>
          <w:sz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5578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ore 12,00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ritrovo Giuria e concorrenti presso l’Istituto Tecnico Agrario di S. Apollinare (RO)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e 12,30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iusura conferma iscrizioni in Segreteria-gare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ore 13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artenza gara CADETTE;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. 1.35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ore 13,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artenza gara CADETTI;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. 2.0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ore 13,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Partenza gara ALLIEVE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mt. 2.00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,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nza gara ALLIEVI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. 3.350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4,3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nza gara Juniores Femminili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. 2.000;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5.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tenza gara  Juniores Maschili</w:t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t. 3.350;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e 15,45</w:t>
            </w:r>
          </w:p>
        </w:tc>
        <w:tc>
          <w:tcPr>
            <w:tcW w:w="8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miazion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invitano le Scuole interessate a  compilare l’allegat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chiarazion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(all.B) da consegnare sul camp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gara</w:t>
      </w:r>
      <w:r>
        <w:rPr>
          <w:rFonts w:cs="Times New Roman" w:ascii="Times New Roman" w:hAnsi="Times New Roman"/>
          <w:sz w:val="22"/>
          <w:szCs w:val="22"/>
        </w:rPr>
        <w:t xml:space="preserve"> ed inviare a questo Ufficio via fax al n° 045/8086581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entro 02/02/09</w:t>
      </w:r>
      <w:r>
        <w:rPr>
          <w:rFonts w:cs="Times New Roman" w:ascii="Times New Roman" w:hAnsi="Times New Roman"/>
          <w:sz w:val="22"/>
          <w:szCs w:val="22"/>
        </w:rPr>
        <w:t xml:space="preserve"> a conferma della partecipazione. Eventuali sostituzioni dei  componenti le squadre possono essere fatte entro le 12,15 dello stesso giorn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i ricorda di portare con sé i documenti d’identità dei partecipanti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trasferta l’USP  di Verona organizza il trasporto con le seguenti modalità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tenza </w:t>
      </w:r>
      <w:r>
        <w:rPr>
          <w:rFonts w:cs="Times New Roman" w:ascii="Times New Roman" w:hAnsi="Times New Roman"/>
          <w:sz w:val="22"/>
          <w:szCs w:val="22"/>
        </w:rPr>
        <w:t xml:space="preserve">ore 9,45 da p.le Guardini – VR per S. Apollinare (RO)- </w:t>
      </w:r>
      <w:r>
        <w:rPr>
          <w:rFonts w:cs="Times New Roman" w:ascii="Times New Roman" w:hAnsi="Times New Roman"/>
          <w:i/>
          <w:sz w:val="22"/>
          <w:szCs w:val="22"/>
        </w:rPr>
        <w:t>Rientro  a VR ore 17.30 cir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S 1 : scuole 1° grado + Squadre JM 2° grado (LS Galilei e LS Fracastoro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S 2 : scuole 2° grado (Squadre AE-AI-JF e individualisti 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i pressi della zona d'arrivo sarà sistemato un posto di ri</w:t>
        <w:softHyphen/>
        <w:t>storo con the cal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ponsabile di tutte le rappresentative per la provincia di Verona è il </w:t>
      </w:r>
      <w:r>
        <w:rPr>
          <w:rFonts w:cs="Times New Roman" w:ascii="Times New Roman" w:hAnsi="Times New Roman"/>
          <w:b/>
          <w:sz w:val="22"/>
          <w:szCs w:val="22"/>
        </w:rPr>
        <w:t xml:space="preserve">prof. Sergio Vesentini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251460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8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LLEGAT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elenco convocati e modello per dichiarazione scuola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3:00Z</dcterms:created>
  <dc:creator>DIREZIONE GEN. DEL VENETO C.S.A.</dc:creator>
  <dc:description/>
  <cp:keywords/>
  <dc:language>en-US</dc:language>
  <cp:lastModifiedBy>fisica</cp:lastModifiedBy>
  <cp:lastPrinted>2007-03-14T10:12:00Z</cp:lastPrinted>
  <dcterms:modified xsi:type="dcterms:W3CDTF">2009-01-30T12:32:00Z</dcterms:modified>
  <cp:revision>12</cp:revision>
  <dc:subject/>
  <dc:title> </dc:title>
</cp:coreProperties>
</file>