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SE REGIONALE DEL VENETO 2009 – GIOCHI SPORTIVI STUDENTESCH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DISCIPLINA RUGB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N DONA’ DI PIAVE (VE) – 27 APRILE 2009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2520"/>
        <w:gridCol w:w="2700"/>
        <w:gridCol w:w="2705"/>
      </w:tblGrid>
      <w:tr>
        <w:trPr>
          <w:trHeight w:val="601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E</w:t>
            </w:r>
          </w:p>
          <w:p>
            <w:pPr>
              <w:pStyle w:val="Heading2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TEGORI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SCH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S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EMMINILE</w:t>
            </w:r>
          </w:p>
        </w:tc>
      </w:tr>
      <w:tr>
        <w:trPr>
          <w:trHeight w:val="283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 – “I.C. di Longaron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</w:tr>
      <w:tr>
        <w:trPr>
          <w:trHeight w:val="301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 – “I.C. di Pedaven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 – I.C. Puos d’Alp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DOVA – “I.C. Lozzo Atestin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</w:tr>
      <w:tr>
        <w:trPr>
          <w:trHeight w:val="301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 – “Casteller” – Pa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 – “Martiri della Libertà” - Ronc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</w:tr>
      <w:tr>
        <w:trPr>
          <w:trHeight w:val="301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 – SMS “Toti Dal Monte” - Mog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 – I.C.S. “Galilei” - Scorz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</w:tr>
      <w:tr>
        <w:trPr>
          <w:trHeight w:val="301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ICENZA – I.C. “Marconi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ICENZA – I:C: Montegrap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RONA – I.C. Pesca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1"/>
        <w:gridCol w:w="579"/>
        <w:gridCol w:w="2537"/>
        <w:gridCol w:w="4157"/>
      </w:tblGrid>
      <w:tr>
        <w:trPr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PERIORI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Q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TEGORIE</w:t>
            </w:r>
          </w:p>
        </w:tc>
      </w:tr>
      <w:tr>
        <w:trPr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LIEVI MASCHIL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LIEVE FEMMINILE</w:t>
            </w:r>
          </w:p>
        </w:tc>
      </w:tr>
      <w:tr>
        <w:trPr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BELLUNO – “I.T.I. Segato”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DOVA – “Liceo Gymnasium Patavinum” - Pado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VIGO – “I.T.I.S. Viola” - Rovig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 – “Liceo Berto” – Mogliano Vene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 – “ITG Scarpa” – San Don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X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SE REGIONALE DEL VENETO 2008 – GIOCHI SPORTIVI STUDENTESCH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DISCIPLINA RUGB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N DONA’ DI PIAVE (VE) – 27 APRILE 200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>TURNO 1</w:t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552"/>
        <w:gridCol w:w="2880"/>
        <w:gridCol w:w="2683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edaven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SMS Casteller)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 - 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SMS Casteller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Galile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 - 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SMS Casteller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ICEN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Marcon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 -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F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Longaron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Galilei)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 -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PERIORE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Liceo Berto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TG Scarp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 - 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PERIORE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TI Segato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DO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Liceo Patavinu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 - 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>TURNO 2</w:t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552"/>
        <w:gridCol w:w="2880"/>
        <w:gridCol w:w="2683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edaven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R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escantin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 - 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SMS Casteller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R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escantin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- 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ICEN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Marconi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R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escantin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 - 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F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Longaron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DO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Lozzo Atestino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 - 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F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DO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Lozzo Atestino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Galilei)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 - 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PERIORE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TG Scarp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VI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TIS Viol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 - 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PERIORE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DO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Liceo Patavinum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VI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TIS Viol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 - 1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>TURNO 3</w:t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552"/>
        <w:gridCol w:w="2880"/>
        <w:gridCol w:w="2683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R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escantin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Galile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it. Galilei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ICEN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Marconi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Galile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 - 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F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DO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Lozzo Atestino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Roncad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2 - 2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F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Galilei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Roncad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0 - 1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PERIORE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VI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TIS Viol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TI Segato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- 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PERIORE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Liceo Berto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TI Segato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 - 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PERIORE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Liceo Berto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DO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Liceo Patavinu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 - 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PERIORE 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TG Scarp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TI Segato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- 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>TURNO 4</w:t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912"/>
        <w:gridCol w:w="2700"/>
        <w:gridCol w:w="2503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edavena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ICEN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Marcon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1 - 1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edavena)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Galilei)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4 -1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A F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Roncade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. Longaron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2 - 5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PERIORE 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TG Scarpa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DO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Liceo Patavinu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 - 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PERIORE 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Liceo Berto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VI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TIS Viol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 - 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MED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S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uos d’Alpago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ICEN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 Montegrapp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 - 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MED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S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Toti dal Monte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ICEN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I.C Montegrapp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 - 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MED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S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Toti dal Monte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uos d’Alpago)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- 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SE REGIONALE DEL VENETO 2008 – GIOCHI SPORTIVI STUDENTESCH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DISCIPLINA RUGB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N DONA’ DI PIAVE (VE) – 27 APRILE 200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jc w:val="center"/>
        <w:rPr/>
      </w:pPr>
      <w:r>
        <w:rPr/>
        <w:t>CLASSIFICA  CAT. MASCHILE</w:t>
      </w:r>
    </w:p>
    <w:p>
      <w:pPr>
        <w:pStyle w:val="Heading3"/>
        <w:jc w:val="center"/>
        <w:rPr/>
      </w:pPr>
      <w:r>
        <w:rPr/>
        <w:t>SCUOLA SEC. 1° GR.</w:t>
      </w:r>
    </w:p>
    <w:p>
      <w:pPr>
        <w:pStyle w:val="Normal"/>
        <w:rPr/>
      </w:pPr>
      <w:r>
        <w:rPr/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69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LLUNO –  IC. Pedaven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VISO – “Casteller” - Pae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RONA – I.C. Pescantin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ICENZA – IC Marcon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 – “I.C. Galilei” - Scorzè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jc w:val="center"/>
        <w:rPr/>
      </w:pPr>
      <w:r>
        <w:rPr/>
        <w:t>CLASSIFICA  CAT. FEMMINILE</w:t>
      </w:r>
    </w:p>
    <w:p>
      <w:pPr>
        <w:pStyle w:val="Heading3"/>
        <w:jc w:val="center"/>
        <w:rPr/>
      </w:pPr>
      <w:r>
        <w:rPr/>
        <w:t>SCUOLA SEC. 1° GR.</w:t>
      </w:r>
    </w:p>
    <w:p>
      <w:pPr>
        <w:pStyle w:val="Normal"/>
        <w:rPr/>
      </w:pPr>
      <w:r>
        <w:rPr/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69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BELLUNO – IC.Longaron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 – “Martiri della Libertà” - Roncad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DOVA – “I.C. Lozzo Atestino”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 – “I.C. Galilei” - Scorzè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jc w:val="center"/>
        <w:rPr/>
      </w:pPr>
      <w:r>
        <w:rPr/>
        <w:t>CLASSIFICA  CAT. MISTA</w:t>
      </w:r>
    </w:p>
    <w:p>
      <w:pPr>
        <w:pStyle w:val="Heading3"/>
        <w:jc w:val="center"/>
        <w:rPr/>
      </w:pPr>
      <w:r>
        <w:rPr/>
        <w:t>SCUOLA SEC. 1° GR.</w:t>
      </w:r>
    </w:p>
    <w:p>
      <w:pPr>
        <w:pStyle w:val="Normal"/>
        <w:rPr/>
      </w:pPr>
      <w:r>
        <w:rPr/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69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VISO – SMS “Toti dal Monte” -Moglian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ICENZA – IC. Montegrapp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 – IC .Puos d’Alpag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jc w:val="center"/>
        <w:rPr/>
      </w:pPr>
      <w:r>
        <w:rPr/>
        <w:t>CLASSIFICA  CAT. ALLIEVI MASCHILE</w:t>
      </w:r>
    </w:p>
    <w:p>
      <w:pPr>
        <w:pStyle w:val="Heading3"/>
        <w:jc w:val="center"/>
        <w:rPr/>
      </w:pPr>
      <w:r>
        <w:rPr/>
        <w:t>SCUOLA SEC. 2° GR.</w:t>
      </w:r>
    </w:p>
    <w:p>
      <w:pPr>
        <w:pStyle w:val="Normal"/>
        <w:rPr/>
      </w:pPr>
      <w:r>
        <w:rPr/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74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VISO – “Liceo Berto” – Mogliano Venet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LLUNO – “I.T.I. Segato” - Bellun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DOVA – “Liceo Gymnasium Patavinum”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EZIA – “Ist. Scarpa” – San Donà di Piav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VIGO – “Ist. “Viola” - Rovig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7:00Z</dcterms:created>
  <dc:creator>Uff. Ed. Fisica Sportiva VE</dc:creator>
  <dc:description/>
  <cp:keywords/>
  <dc:language>en-US</dc:language>
  <cp:lastModifiedBy> </cp:lastModifiedBy>
  <cp:lastPrinted>2008-05-06T08:53:00Z</cp:lastPrinted>
  <dcterms:modified xsi:type="dcterms:W3CDTF">2009-05-04T10:28:00Z</dcterms:modified>
  <cp:revision>3</cp:revision>
  <dc:subject/>
  <dc:title>FASE PROVINCIALE DI VENEZIA 2008 – GIOCHI SPORTIVI STUDENTESCHI</dc:title>
</cp:coreProperties>
</file>