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jc w:val="center"/>
        <w:rPr>
          <w:sz w:val="32"/>
          <w:szCs w:val="32"/>
        </w:rPr>
      </w:pPr>
      <w:r>
        <w:rPr>
          <w:b/>
          <w:sz w:val="72"/>
          <w:lang w:val="en-US" w:eastAsia="en-US"/>
        </w:rPr>
        <w:drawing>
          <wp:inline distT="0" distB="0" distL="0" distR="0">
            <wp:extent cx="848360" cy="467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 xml:space="preserve"> </w:t>
      </w:r>
      <w:r>
        <w:rPr>
          <w:b/>
          <w:color w:val="333399"/>
          <w:sz w:val="56"/>
          <w:szCs w:val="56"/>
        </w:rPr>
        <w:t>ANPEFSS</w:t>
      </w:r>
      <w:r>
        <w:rPr>
          <w:b/>
          <w:color w:val="333399"/>
          <w:sz w:val="72"/>
        </w:rPr>
        <w:t xml:space="preserve"> </w:t>
      </w:r>
      <w:r>
        <w:rPr>
          <w:b/>
          <w:color w:val="333399"/>
          <w:sz w:val="32"/>
          <w:szCs w:val="32"/>
        </w:rPr>
        <w:t>CULTURA e SPORT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4660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Ente Nazionale per la Formazione e l’Aggiornamento dei Docenti </w:t>
      </w:r>
    </w:p>
    <w:p>
      <w:pPr>
        <w:pStyle w:val="Heading1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Qualificato dal Ministero Istruzione Università e Ricerca</w:t>
      </w:r>
    </w:p>
    <w:p>
      <w:pPr>
        <w:pStyle w:val="Heading1"/>
        <w:rPr/>
      </w:pPr>
      <w:r>
        <w:rPr>
          <w:color w:val="333399"/>
          <w:sz w:val="36"/>
          <w:szCs w:val="36"/>
        </w:rPr>
        <w:t xml:space="preserve"> </w:t>
      </w:r>
      <w:r>
        <w:rPr>
          <w:color w:val="333399"/>
          <w:sz w:val="24"/>
          <w:szCs w:val="24"/>
        </w:rPr>
        <w:t>ai sensi della  Direttiva n. 90/2003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Iscritto Ufficialmente al C.O.N.I.</w:t>
      </w:r>
    </w:p>
    <w:p>
      <w:pPr>
        <w:pStyle w:val="Heading2"/>
        <w:jc w:val="center"/>
        <w:rPr>
          <w:color w:val="333399"/>
          <w:sz w:val="28"/>
          <w:szCs w:val="28"/>
          <w:u w:val="none"/>
        </w:rPr>
      </w:pPr>
      <w:r>
        <w:rPr>
          <w:b w:val="false"/>
          <w:color w:val="333399"/>
          <w:sz w:val="28"/>
          <w:szCs w:val="28"/>
          <w:u w:val="none"/>
        </w:rPr>
        <w:t>Viale Somalia,92- 00199 ROMA Tel.06/86201677 – 06/86559858 Fax.06/86216014</w:t>
      </w:r>
    </w:p>
    <w:p>
      <w:pPr>
        <w:pStyle w:val="Heading2"/>
        <w:jc w:val="center"/>
        <w:rPr>
          <w:color w:val="333399"/>
          <w:sz w:val="24"/>
          <w:szCs w:val="24"/>
          <w:u w:val="none"/>
        </w:rPr>
      </w:pPr>
      <w:r>
        <w:rPr>
          <w:color w:val="333399"/>
          <w:sz w:val="24"/>
          <w:szCs w:val="24"/>
          <w:u w:val="none"/>
        </w:rPr>
        <w:t>Sito web:www.ANPEFSS.it</w:t>
      </w:r>
    </w:p>
    <w:p>
      <w:pPr>
        <w:pStyle w:val="Normal"/>
        <w:rPr>
          <w:b/>
          <w:b/>
        </w:rPr>
      </w:pPr>
      <w:r>
        <w:rPr>
          <w:b/>
          <w:sz w:val="40"/>
        </w:rPr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QUESTO ENTE  NAZION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ganiz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L’ANNO SCOLASTICO 2008/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ei period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16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49" w:hRule="atLeast"/>
        </w:trPr>
        <w:tc>
          <w:tcPr>
            <w:tcW w:w="1116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66699"/>
              </w:rPr>
            </w:pPr>
            <w:r>
              <w:rPr>
                <w:b/>
                <w:i/>
                <w:color w:val="666699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80" w:hanging="0"/>
              <w:jc w:val="both"/>
              <w:rPr/>
            </w:pPr>
            <w:r>
              <w:rPr>
                <w:b/>
                <w:sz w:val="32"/>
              </w:rPr>
              <w:t>06 - 11  GENNAIO 2009</w:t>
              <w:tab/>
              <w:t>a  PECOL DI ZOLDO (BL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8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13 - 18  GENNAIO 2009</w:t>
            </w: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a    SANSICARIO (TO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ella stupenda area sciistica della Via  Lattea- Monti della Luna co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400 Km. Di piste collegate “sci ai piedi”, sede dell’ultima Olimpiade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Invernale  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80" w:hanging="0"/>
              <w:jc w:val="both"/>
              <w:rPr/>
            </w:pPr>
            <w:r>
              <w:rPr>
                <w:b/>
                <w:sz w:val="32"/>
              </w:rPr>
              <w:t>25 – 30  GENNAIO 2009</w:t>
              <w:tab/>
              <w:t>a  FALCADE (BL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8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5709" w:hanging="5529"/>
              <w:jc w:val="both"/>
              <w:rPr/>
            </w:pPr>
            <w:r>
              <w:rPr>
                <w:b/>
                <w:sz w:val="32"/>
              </w:rPr>
              <w:t>01 – 06   MARZO 2009</w:t>
              <w:tab/>
              <w:t xml:space="preserve">a  CORTINA (BL) </w:t>
            </w:r>
            <w:r>
              <w:rPr>
                <w:b/>
                <w:sz w:val="18"/>
                <w:szCs w:val="18"/>
              </w:rPr>
              <w:t>( Corso impostato sulla didattica e metodologia  di apprendimento dello sci con insegnamento alternativo dedotto da attività  di ricerca 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i/>
          <w:sz w:val="32"/>
        </w:rPr>
        <w:t>4 CORSI NAZIONALI DI AGGIORNAMENTO E FORMAZIO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ER TUTTI I DOCENTI di TUTTE le MATER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LLE SCUOLE di OGNI ORDINE e GR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 PER I DIRIGENTI SCOLASTI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 TEMATICHE RIGUARDANTI GLI SPORT INVERNALI IN AMBITO SCOLASTICO E COMPRENDENTI UN CORSO DI TECNICA E PRATICA DEGLI STESSI (SCI da DISCESA – SCI di FONDO – SNOW-BOAR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PARTECIPANTI GODRANNO DELL’ESONERO DALL’OBBLIGO SCOLAS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AI SENSI DELL’ART. 62 DEL C.C.N.L. COMPARTO SCUOLA” PER TUTTA LA DURATA DEL CORSO</w:t>
      </w:r>
    </w:p>
    <w:p>
      <w:pPr>
        <w:pStyle w:val="Heading1"/>
        <w:rPr/>
      </w:pPr>
      <w:r>
        <w:rPr/>
        <w:t xml:space="preserve">Art. 62 del CCN.L  FRUIZIONE DEL DIRITTO ALLA FORM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utti i nostri corsi sono a numero chiuso, è quindi possibile che le iscrizioni si chiudano prima delle date di scadenza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195</wp:posOffset>
                </wp:positionH>
                <wp:positionV relativeFrom="paragraph">
                  <wp:posOffset>60325</wp:posOffset>
                </wp:positionV>
                <wp:extent cx="3515995" cy="77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DIA STA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COL DI ZOLDO ALTO (BELLU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06/11 GENNAIO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60.8pt;mso-wrap-distance-left:9.05pt;mso-wrap-distance-right:9.05pt;mso-wrap-distance-top:0pt;mso-wrap-distance-bottom:0pt;margin-top:4.75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DIA STAG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COL DI ZOLDO ALTO (BELLU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06/11 GENNAIO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Comprensorio sciistico del Civetta (Dolomiti Bellunesi): cento chilometri di piste collegate, sci ai piedi. </w:t>
      </w:r>
      <w:r>
        <w:rPr>
          <w:b/>
          <w:u w:val="single"/>
        </w:rPr>
        <w:t>Innevamento artificiale sulla totalità delle piste. Piste illuminate aperte tutti i giorni nelle ore notturne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scrizioni direttamente prima all’Hotel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 poi all’ANPEFSS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ssolutamente entro il 05.12.2008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SE DI PARTECIPAZIONE:</w:t>
      </w:r>
    </w:p>
    <w:p>
      <w:pPr>
        <w:pStyle w:val="Normal"/>
        <w:jc w:val="both"/>
        <w:rPr/>
      </w:pPr>
      <w:r>
        <w:rPr>
          <w:b/>
          <w:sz w:val="28"/>
        </w:rPr>
        <w:t xml:space="preserve">La quota di partecipazione per le spese organizzative e d’iscrizione è di € 365,00 (trecentosessantacinque/00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Spese alberghiere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Hotel Valgranda: € 315,00 (trecentoquindici/00)</w:t>
      </w:r>
    </w:p>
    <w:p>
      <w:pPr>
        <w:pStyle w:val="Normal"/>
        <w:jc w:val="both"/>
        <w:rPr/>
      </w:pPr>
      <w:r>
        <w:rPr/>
        <w:t>per 5 giorni di mezza pensione dalla cena di martedì alla colazione del mattino di domenica.</w:t>
      </w:r>
    </w:p>
    <w:p>
      <w:pPr>
        <w:pStyle w:val="Normal"/>
        <w:jc w:val="both"/>
        <w:rPr/>
      </w:pPr>
      <w:r>
        <w:rPr/>
        <w:t>Hotel Valgranda: categoria 4 stelle, il migliore della vallata. In posizione centrale, a 200 metri dagli impianti.</w:t>
      </w:r>
    </w:p>
    <w:p>
      <w:pPr>
        <w:pStyle w:val="Normal"/>
        <w:jc w:val="both"/>
        <w:rPr>
          <w:b/>
          <w:b/>
        </w:rPr>
      </w:pPr>
      <w:r>
        <w:rPr>
          <w:b/>
        </w:rPr>
        <w:t>Solo per coloro che saranno ospiti dell’Hotel è compreso l’ingresso gratuito nella piscina e nella palestra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Hotel Cristelin</w:t>
      </w:r>
      <w:r>
        <w:rPr>
          <w:b/>
        </w:rPr>
        <w:t xml:space="preserve">: </w:t>
      </w:r>
      <w:r>
        <w:rPr/>
        <w:t xml:space="preserve">un ottimo e richiestissimo albergo, </w:t>
      </w:r>
      <w:r>
        <w:rPr>
          <w:b/>
        </w:rPr>
        <w:t>completamente ristrutturato</w:t>
      </w:r>
      <w:r>
        <w:rPr/>
        <w:t xml:space="preserve">, 3 stelle superiori, 5 giorni di mezza pensione </w:t>
      </w:r>
      <w:r>
        <w:rPr>
          <w:b/>
          <w:sz w:val="28"/>
        </w:rPr>
        <w:t>€ 245,00 (duecentotquarantacinque/00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Hotel Corona</w:t>
      </w:r>
      <w:r>
        <w:rPr>
          <w:b/>
        </w:rPr>
        <w:t>: eccellente</w:t>
      </w:r>
      <w:r>
        <w:rPr/>
        <w:t xml:space="preserve"> albergo, </w:t>
      </w:r>
      <w:r>
        <w:rPr>
          <w:b/>
        </w:rPr>
        <w:t>categoria</w:t>
      </w:r>
      <w:r>
        <w:rPr/>
        <w:t xml:space="preserve"> 3 stelle superiori. Di nuova gestione. 5 giorni di mezza pensione </w:t>
      </w:r>
      <w:r>
        <w:rPr>
          <w:b/>
          <w:sz w:val="28"/>
        </w:rPr>
        <w:t>€ 260,00 (duecentosessanta/00)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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010</wp:posOffset>
                </wp:positionH>
                <wp:positionV relativeFrom="paragraph">
                  <wp:posOffset>63500</wp:posOffset>
                </wp:positionV>
                <wp:extent cx="3515995" cy="772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DIA STA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ANSICARIO-VIA LATTEA  (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/18 GENNAIO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60.8pt;mso-wrap-distance-left:9.05pt;mso-wrap-distance-right:9.05pt;mso-wrap-distance-top:0pt;mso-wrap-distance-bottom:0pt;margin-top: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DIA STAG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ANSICARIO-VIA LATTEA  (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3/18 GENNAIO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Comprensorio sciistico Via  Lattea- Monti della Luna.Ben 400 chilometri di piste che collegano, sci ai piedi,le località di Sestriere, Borgata Sestriere,Oulx , Cesana, Sansicario, Claviere, Monginevro ( Francia).Innevamento artificiale sull’80% delle piste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u w:val="single"/>
        </w:rPr>
      </w:pPr>
      <w:r>
        <w:rPr>
          <w:rFonts w:eastAsia="Wingdings" w:cs="Wingdings" w:ascii="Wingdings" w:hAnsi="Wingdings"/>
          <w:b/>
          <w:sz w:val="32"/>
        </w:rPr>
        <w:t>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 xml:space="preserve">Iscrizioni direttamente ed esclusivamente all’ANPEFSS </w:t>
      </w:r>
      <w:r>
        <w:rPr>
          <w:rFonts w:eastAsia="Wingdings" w:cs="Wingdings" w:ascii="Wingdings" w:hAnsi="Wingdings"/>
          <w:b/>
          <w:sz w:val="32"/>
          <w:u w:val="single"/>
        </w:rPr>
        <w:t>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ssolutamente entro il 15.12.2008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SE DI PARTECIPAZIONE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quota di partecipazione per le spese organizzative, d’iscrizione ed anche per le spese alberghiere è di €555,00 (cinquecentocinquantacinque/0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’Hotel prescelto, dove saremo alloggiati è un nuovissimo Hotel categoria 3 stelle superiori. Camere tutte con frigobar e TV satellitare- lounge bar, zona relax, solarium, internet point, ristorante panoramico, parcheggio esterno, ski-room. </w:t>
      </w:r>
      <w:r>
        <w:rPr>
          <w:b/>
          <w:u w:val="single"/>
        </w:rPr>
        <w:t>Direttamente sulle piste di sci</w:t>
      </w:r>
      <w:r>
        <w:rPr>
          <w:b/>
        </w:rPr>
        <w:t xml:space="preserve">. Nella quota totale di €. 555,00 + €.15,00 di quota associativa, sono compresi 5gg. </w:t>
      </w:r>
      <w:r>
        <w:rPr>
          <w:b/>
          <w:sz w:val="28"/>
          <w:szCs w:val="28"/>
          <w:u w:val="single"/>
        </w:rPr>
        <w:t xml:space="preserve">di pensione completa </w:t>
      </w:r>
      <w:r>
        <w:rPr>
          <w:b/>
        </w:rPr>
        <w:t>dalla cena della martedì al pranzo della domenica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la camera singola(compatibilmente con la disponibilità) vi sarà il sovrapprezzo di €.95,00 ( novantacinque/00)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835</wp:posOffset>
                </wp:positionH>
                <wp:positionV relativeFrom="paragraph">
                  <wp:posOffset>121285</wp:posOffset>
                </wp:positionV>
                <wp:extent cx="3515995" cy="772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DIA STA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LCADE (BELLU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5/30 GENNAIO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60.8pt;mso-wrap-distance-left:9.05pt;mso-wrap-distance-right:9.05pt;mso-wrap-distance-top:0pt;mso-wrap-distance-bottom:0pt;margin-top:9.5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DIA STAG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LCADE (BELLU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5/30 GENNAIO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Comprensorio sciistico delle “TreValli”, 100 km. di piste, collegate sci ai piedi. </w:t>
      </w:r>
      <w:r>
        <w:rPr>
          <w:b/>
          <w:u w:val="single"/>
        </w:rPr>
        <w:t>Innevamento programmato su tutte le piste. “Skitour dell’amore” (Falcade – San Pellegrino – Moena – Lusia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scrizioni direttamente prima all’Hotel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 poi all’ANPEFSS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ssolutamente entro il 17.12.2008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SE di PARTECIPAZIONE:</w:t>
      </w:r>
    </w:p>
    <w:p>
      <w:pPr>
        <w:pStyle w:val="Normal"/>
        <w:jc w:val="both"/>
        <w:rPr/>
      </w:pPr>
      <w:r>
        <w:rPr>
          <w:b/>
          <w:sz w:val="28"/>
        </w:rPr>
        <w:t xml:space="preserve">La quota di partecipazione per le spese organizzative e d’iscrizione è di € 355,00 (trecentocinquantacinque/00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Spese alberghier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ortHotel Cristal: € 255,00 (duecentocinquantacinque/00)</w:t>
      </w:r>
    </w:p>
    <w:p>
      <w:pPr>
        <w:pStyle w:val="Normal"/>
        <w:jc w:val="both"/>
        <w:rPr/>
      </w:pPr>
      <w:r>
        <w:rPr/>
        <w:t>per 5 giorni di mezza pensione dalla cena di domenica alla colazione del mattino di venerdì.</w:t>
      </w:r>
    </w:p>
    <w:p>
      <w:pPr>
        <w:pStyle w:val="Normal"/>
        <w:jc w:val="both"/>
        <w:rPr/>
      </w:pPr>
      <w:r>
        <w:rPr>
          <w:b/>
          <w:u w:val="single"/>
        </w:rPr>
        <w:t>SportHotel Cristal</w:t>
      </w:r>
      <w:r>
        <w:rPr>
          <w:b/>
        </w:rPr>
        <w:t>:</w:t>
      </w:r>
      <w:r>
        <w:rPr/>
        <w:t xml:space="preserve"> categoria 3 stelle superiori. Nel centro del paese, di nuovissima costruzione, con parcheggio privato, cucina particolarmente curata, gestito direttamente dai proprietari, tutte le camere con tv, telefono e bal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</w: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92075</wp:posOffset>
                </wp:positionV>
                <wp:extent cx="4398010" cy="1106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TISSIMA STA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CORTIN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’AMPEZZO (BELLU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1-06 marzo 2009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rso speciale impostato sulla metodologia e la didattica di apprendimento dello sci con  insegnamento altern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87.1pt;mso-wrap-distance-left:9.05pt;mso-wrap-distance-right:9.05pt;mso-wrap-distance-top:0pt;mso-wrap-distance-bottom:0pt;margin-top:7.2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LTISSIMA STAG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CORTINA </w:t>
                      </w:r>
                      <w:r>
                        <w:rPr>
                          <w:b/>
                          <w:sz w:val="28"/>
                        </w:rPr>
                        <w:t>d’AMPEZZO (BELLU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1-06 marzo 2009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Corso speciale impostato sulla metodologia e la didattica di apprendimento dello sci con  insegnamento altern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Comprensorio sciistico di Cortina: la </w:t>
      </w:r>
      <w:r>
        <w:rPr>
          <w:b/>
        </w:rPr>
        <w:t>“perla delle Dolomiti”</w:t>
      </w:r>
      <w:r>
        <w:rPr/>
        <w:t xml:space="preserve"> vanta un ottimo carosello di piste che si snodano in zone famose quali le Tofane, il Cristallo ed il Faloria per un totale di 90 km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scrizioni direttamente prima all’Hotel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 poi all’ANPEFSS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ssolutamente entro il 25.01.2009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SE di PARTECIPAZION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La quota di partecipazione per le spese organizzative e d’iscrizione è di €. 480,00 (quattrocentottanta/00) </w:t>
      </w:r>
      <w:r>
        <w:rPr/>
        <w:t>Possibilità di avere anche lo skipass per 6 o 7 gg. con la relativa differenz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pese alberghiere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oncordia Parc Hotel: € 560,00 (cinquecentosessanta/00)</w:t>
      </w:r>
    </w:p>
    <w:p>
      <w:pPr>
        <w:pStyle w:val="TextBody"/>
        <w:rPr/>
      </w:pPr>
      <w:r>
        <w:rPr/>
        <w:t xml:space="preserve">per 5 giorni di mezza pensione dalla cena di domenica alla colazione del mattino di venerdì. </w:t>
      </w:r>
    </w:p>
    <w:p>
      <w:pPr>
        <w:pStyle w:val="Normal"/>
        <w:jc w:val="both"/>
        <w:rPr/>
      </w:pPr>
      <w:r>
        <w:rPr/>
        <w:t>€</w:t>
      </w:r>
      <w:r>
        <w:rPr/>
        <w:t>. 650,00 (seicentocinquanta) per 6 gg. di mezza pensione;</w:t>
      </w:r>
    </w:p>
    <w:p>
      <w:pPr>
        <w:pStyle w:val="Normal"/>
        <w:jc w:val="both"/>
        <w:rPr>
          <w:b/>
          <w:b/>
        </w:rPr>
      </w:pPr>
      <w:r>
        <w:rPr/>
        <w:t>€</w:t>
      </w:r>
      <w:r>
        <w:rPr/>
        <w:t>. 730,00( settecentotrenta/00 ) per 7 gg. di mezza pensione.</w:t>
      </w:r>
    </w:p>
    <w:p>
      <w:pPr>
        <w:pStyle w:val="Normal"/>
        <w:jc w:val="both"/>
        <w:rPr/>
      </w:pPr>
      <w:r>
        <w:rPr>
          <w:b/>
          <w:u w:val="single"/>
        </w:rPr>
        <w:t>Concordia Parc Hotel</w:t>
      </w:r>
      <w:r>
        <w:rPr>
          <w:b/>
        </w:rPr>
        <w:t xml:space="preserve">: </w:t>
      </w:r>
      <w:r>
        <w:rPr/>
        <w:t xml:space="preserve">categoria 4 stelle lusso, </w:t>
      </w:r>
      <w:r>
        <w:rPr>
          <w:b/>
        </w:rPr>
        <w:t xml:space="preserve">ubicato proprio sul Corso di Cortina, il prestigioso Corso Italia, nella zona pedonale, </w:t>
      </w:r>
      <w:r>
        <w:rPr/>
        <w:t>offre un ambiente tipicamente ampezzano ed una confortevole ospitalità, bar, parco privato, parcheggio e garage.</w:t>
      </w:r>
    </w:p>
    <w:p>
      <w:pPr>
        <w:pStyle w:val="Normal"/>
        <w:jc w:val="both"/>
        <w:rPr/>
      </w:pPr>
      <w:r>
        <w:rPr/>
        <w:t>Cucina raffinata e curatissima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Le quote di partecipazione per le spese organizzative e di iscrizione ai Corsi comprendo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crizione al cor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zioni tecnico pratico didattiche di sci (10 ore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i-pass per tutta la durata del cor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curazione infortu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2 testi dell’ANPEFSS sulla preparazione atletica per lo sci e sugli aspetti medici degli sport invernali (solo per i nuovi soci) (€ 10,00 in più sulla quota di partecipazio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kit congressu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lezioni e relazioni teoriche (previste nei gg. di lunedì, martedì e mercoledì ore 17,30-19,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er qualsiasi ulteriore informazione: A.N.P.E.F.S.S.</w:t>
      </w:r>
    </w:p>
    <w:p>
      <w:pPr>
        <w:pStyle w:val="Normal"/>
        <w:jc w:val="center"/>
        <w:rPr/>
      </w:pPr>
      <w:r>
        <w:rPr>
          <w:b/>
          <w:sz w:val="28"/>
        </w:rPr>
        <w:t>Tel. 06/86201677 – 06/86559858  Fax 06/86216014 Cell. 333378433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SPONSABILE ORGANIZZATI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f. Giorgio Guatell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807200" cy="756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l corso costituisce anche uno dei tre moduli dell’iter per l’ottenimento della qualifica di Preparatore Atletico per lo Sci</w:t>
                            </w:r>
                            <w:r>
                              <w:rPr>
                                <w:b/>
                              </w:rPr>
                              <w:t xml:space="preserve"> (riservata ai laureati in Scienze Motorie o diplomati ISEF)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 di Specialista Sci  (quattro moduli)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per tutti i docenti e dirigenti scolastici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pt;height:59.55pt;mso-wrap-distance-left:9.05pt;mso-wrap-distance-right:9.05pt;mso-wrap-distance-top:0pt;mso-wrap-distance-bottom:0pt;margin-top:2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Il corso costituisce anche uno dei tre moduli dell’iter per l’ottenimento della qualifica di Preparatore Atletico per lo Sci</w:t>
                      </w:r>
                      <w:r>
                        <w:rPr>
                          <w:b/>
                        </w:rPr>
                        <w:t xml:space="preserve"> (riservata ai laureati in Scienze Motorie o diplomati ISEF) </w:t>
                      </w:r>
                      <w:r>
                        <w:rPr>
                          <w:b/>
                          <w:sz w:val="28"/>
                        </w:rPr>
                        <w:t xml:space="preserve">e di Specialista Sci  (quattro moduli) 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per tutti i docenti e dirigenti scolastici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a fine di ogni corso sarà rilasciato l’attestato di frequenza per n. 30 ore di aggiornamento.</w:t>
      </w:r>
    </w:p>
    <w:p>
      <w:pPr>
        <w:pStyle w:val="Normal"/>
        <w:jc w:val="center"/>
        <w:rPr/>
      </w:pPr>
      <w:r>
        <w:rPr>
          <w:b/>
          <w:caps/>
          <w:sz w:val="28"/>
        </w:rPr>
        <w:t>t</w:t>
      </w:r>
      <w:r>
        <w:rPr>
          <w:b/>
          <w:sz w:val="28"/>
        </w:rPr>
        <w:t xml:space="preserve">utti i partecipanti ai corsi dovranno essere in regola </w:t>
      </w:r>
    </w:p>
    <w:p>
      <w:pPr>
        <w:pStyle w:val="Normal"/>
        <w:jc w:val="center"/>
        <w:rPr/>
      </w:pPr>
      <w:r>
        <w:rPr>
          <w:b/>
          <w:sz w:val="28"/>
        </w:rPr>
        <w:t>con la quota sociale ANPEFSS per l’anno 2008/2009 di € 15,00 (quindici/0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2"/>
        </w:rPr>
        <w:t>I corsi sono stati organizzati nell’ambito della programmazione per l’incremento della pratica sciistica nel settore scolastico, con riferimento al Progetto FISI – ANPEFSS “Sport a Scuola”. La finalità dei corsi è anche la realizzazione di alcuni obiettivi statutari dell’A.N.P.E.F.S.S. che sono la creazione e la formazione della figura tecnico-professionale del preparatore atletico per lo sci, e la specializzazione e qualificazione negli sport invernali, in ambito scolastico, dei docent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 partecipare ai corsi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PER LE SPESE ORGANIZZATIVE E DI ISCRIZIONE:</w:t>
      </w:r>
      <w:r>
        <w:rPr/>
        <w:t xml:space="preserve"> inviare all’ANPEFSS – Viale Somalia, 92 – 00199 Roma – due foto tessera sul cui retro a stampatello, dovrà essere trascritto il proprio nome e cognome, la scheda di partecipazione debitamente compilata e firmata e, </w:t>
      </w:r>
      <w:r>
        <w:rPr>
          <w:b/>
        </w:rPr>
        <w:t>A TITOLO DI PRENOTAZIONE</w:t>
      </w:r>
      <w:r>
        <w:rPr/>
        <w:t xml:space="preserve">, </w:t>
      </w:r>
      <w:r>
        <w:rPr>
          <w:b/>
        </w:rPr>
        <w:t xml:space="preserve">LA FOTOCOPIA DEL VERSAMENTO </w:t>
      </w:r>
      <w:r>
        <w:rPr>
          <w:b/>
          <w:sz w:val="24"/>
          <w:szCs w:val="24"/>
        </w:rPr>
        <w:t>DELL’INTERA QUOTA DI PARTECIPAZIONE ED ISCRIZIONE AL CORSO PRESCELTO</w:t>
      </w:r>
      <w:r>
        <w:rPr>
          <w:b/>
        </w:rPr>
        <w:t xml:space="preserve">, AGGIUNGENDO AD ESSA LA QUOTA SOCIALE ANPEFSS PER L’ANNO 2009 DI € 15,00 (QUINDICI/00). </w:t>
      </w:r>
      <w:r>
        <w:rPr/>
        <w:t xml:space="preserve">EFFETTUATO </w:t>
      </w:r>
      <w:r>
        <w:rPr>
          <w:u w:val="single"/>
        </w:rPr>
        <w:t>ESCLUSIVAMENTE A MEZZO BONIFICO BANCARIO</w:t>
      </w:r>
      <w:r>
        <w:rPr/>
        <w:t xml:space="preserve"> INTESTATO ALL’ANPEFSS CON LE SEGUENTI COORDINATE BANCARIE: </w:t>
      </w:r>
    </w:p>
    <w:p>
      <w:pPr>
        <w:pStyle w:val="Normal"/>
        <w:jc w:val="both"/>
        <w:rPr>
          <w:caps/>
        </w:rPr>
      </w:pPr>
      <w:r>
        <w:rPr>
          <w:b/>
          <w:u w:val="single"/>
        </w:rPr>
        <w:t xml:space="preserve">ANPEFSS – </w:t>
      </w:r>
      <w:r>
        <w:rPr>
          <w:b/>
          <w:sz w:val="24"/>
          <w:szCs w:val="24"/>
          <w:u w:val="single"/>
        </w:rPr>
        <w:t>CODICE IBAN : IT 82 V 02008 03219 000010004081</w:t>
      </w:r>
      <w:r>
        <w:rPr>
          <w:b/>
          <w:u w:val="single"/>
        </w:rPr>
        <w:t xml:space="preserve"> -</w:t>
      </w:r>
      <w:r>
        <w:rPr>
          <w:b/>
          <w:caps/>
          <w:u w:val="single"/>
        </w:rPr>
        <w:t xml:space="preserve"> unicredit banca – agenzia n. 19 – piazza mazzini, 13- 00195 roma</w:t>
      </w:r>
      <w:r>
        <w:rPr>
          <w:b/>
          <w:caps/>
        </w:rPr>
        <w:t>.</w:t>
      </w:r>
    </w:p>
    <w:p>
      <w:pPr>
        <w:pStyle w:val="Normal"/>
        <w:jc w:val="both"/>
        <w:rPr/>
      </w:pPr>
      <w:r>
        <w:rPr/>
        <w:t xml:space="preserve">In caso di mancata partecipazione al CORSO, comunicata all’ANPEFSS entro 7 giorni dall’inizio dello stesso, (escludendo la prenotazione alberghiera) verrà rimborsato il 90% della quota inviata. </w:t>
      </w:r>
    </w:p>
    <w:p>
      <w:pPr>
        <w:pStyle w:val="Normal"/>
        <w:jc w:val="both"/>
        <w:rPr/>
      </w:pPr>
      <w:r>
        <w:rPr/>
        <w:t xml:space="preserve">Tutti i docenti dovranno accreditarsi il giorno di arrivo, presso la nostra segreteria organizzativa che funzionerà c/o la Scuola di Sci Civetta di Pecol di Zoldo dalle ore 15,00 alle 19,00 tel. 0437/789142 per il Corso a Pecol e nello stesso orario presso l’Olympic Hotel per il Corso a Sansicario; presso lo SportHotel Cristal per il Corso a Falcade;  presso l’Hotel Concordia Parc per il Corso a Cortina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)</w:t>
        <w:tab/>
      </w:r>
      <w:r>
        <w:rPr>
          <w:b/>
        </w:rPr>
        <w:t xml:space="preserve">PER LE SPESE ALBERGHIERE: la prenotazione dell’Hotel dovrà essere effettuata </w:t>
      </w:r>
      <w:r>
        <w:rPr>
          <w:b/>
          <w:u w:val="single"/>
        </w:rPr>
        <w:t>DIRETTAMENTE DAGLI INTERESSATI</w:t>
      </w:r>
      <w:r>
        <w:rPr/>
        <w:t xml:space="preserve"> inviando come caparra impegnativa l’importo di </w:t>
      </w:r>
      <w:r>
        <w:rPr>
          <w:b/>
        </w:rPr>
        <w:t>€ 100,00 a persona</w:t>
      </w:r>
      <w:r>
        <w:rPr/>
        <w:t xml:space="preserve"> all’Hotel convenzionato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“Hotel Valgranda”</w:t>
      </w:r>
    </w:p>
    <w:p>
      <w:pPr>
        <w:pStyle w:val="Normal"/>
        <w:jc w:val="both"/>
        <w:rPr/>
      </w:pPr>
      <w:r>
        <w:rPr/>
        <w:t>(cap. 32010 ) Pecol di Zoldo Alto (BL) Tel. 0437-789142 – Fax 0437-788767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“Hotel Cristelin”</w:t>
      </w:r>
    </w:p>
    <w:p>
      <w:pPr>
        <w:pStyle w:val="Normal"/>
        <w:jc w:val="both"/>
        <w:rPr/>
      </w:pPr>
      <w:r>
        <w:rPr/>
        <w:t>Tel. 0437/789162, Fax 0437/789169, Cell. 336/592648 Mareson di Zoldo Alto (BL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“Hotel Corona”</w:t>
      </w:r>
    </w:p>
    <w:p>
      <w:pPr>
        <w:pStyle w:val="Normal"/>
        <w:jc w:val="both"/>
        <w:rPr/>
      </w:pPr>
      <w:r>
        <w:rPr/>
        <w:t>Mareson di Zoldo Alto (BL)) – Via Dolomiti 11.  Tel. 0437/789290, Fax 0437/789490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“Concordia Parc Hotel”</w:t>
      </w:r>
    </w:p>
    <w:p>
      <w:pPr>
        <w:pStyle w:val="Normal"/>
        <w:jc w:val="both"/>
        <w:rPr/>
      </w:pPr>
      <w:r>
        <w:rPr/>
        <w:t>Corso Italia, 28 (cap. 32043) Cortina d’Ampezzo (BL) Tel. 0436/4251 – Fax 0436/868151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“SportHotel Cristal”</w:t>
      </w:r>
    </w:p>
    <w:p>
      <w:pPr>
        <w:pStyle w:val="Normal"/>
        <w:jc w:val="both"/>
        <w:rPr/>
      </w:pPr>
      <w:r>
        <w:rPr/>
        <w:t>Corso Roma, 10/A (cap. 32020) Falcade (BL) Tel. 0437/507356 – Fax 0437/509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1120</wp:posOffset>
                </wp:positionV>
                <wp:extent cx="6501130" cy="11061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  <w:t>TUTTI GLI OPERATORI SPORTIVI, GLI EDUCATORI FISICI ED EVENTUALI FAMIGLIARI DEI DOCENTI  SONO INVITATI A TELEFONARE ALL’ANPEFSS  TEL.06/86201677 CELL. 3333784331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  <w:t>PER OGNI CHIARIMENTO ED INFORM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87.1pt;mso-wrap-distance-left:9.05pt;mso-wrap-distance-right:9.05pt;mso-wrap-distance-top:0pt;mso-wrap-distance-bottom:0pt;margin-top:5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  <w:t>TUTTI GLI OPERATORI SPORTIVI, GLI EDUCATORI FISICI ED EVENTUALI FAMIGLIARI DEI DOCENTI  SONO INVITATI A TELEFONARE ALL’ANPEFSS  TEL.06/86201677 CELL. 3333784331</w:t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  <w:t>PER OGNI CHIARIMENTO ED INFORM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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CHEDA DI PARTECIPAZIONE AL CORSO NAZIONAL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I AGGIORNAMENTO E FORMAZIO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RGANIZZATO DALL’ANPEFS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Tracciare una croce sul corso prescelto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06-11  GENNAIO 2009  a  PECOL DI ZOLDO ALTO (BL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13-18  GENNAIO 2009  a  SANSICARIO (T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25-30 GENNAIO 2009   a  FALCADE (BL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01-06  MARZO 2009       a  CORTINA (B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Scrivere chiaro e in stampatello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GNOME E NOME</w:t>
      </w:r>
      <w:r>
        <w:rPr/>
        <w:t xml:space="preserve"> ……………………………………………….…….. </w:t>
      </w:r>
      <w:r>
        <w:rPr>
          <w:sz w:val="24"/>
        </w:rPr>
        <w:t>RESIDENTE A</w:t>
      </w:r>
      <w:r>
        <w:rPr/>
        <w:t xml:space="preserve"> …………….………………….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……………..…….. N………. CAP………… PROV…….. TEL. ………….…..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CELL. ……………… E-MAIL: </w:t>
      </w:r>
      <w:r>
        <w:rPr>
          <w:color w:val="FFFFFF"/>
        </w:rPr>
        <w:t>………….. ……………………</w:t>
      </w:r>
      <w:r>
        <w:rPr/>
        <w:t xml:space="preserve"> NATO A ……….…………………… IL ………………………...</w:t>
      </w:r>
    </w:p>
    <w:p>
      <w:pPr>
        <w:pStyle w:val="Normal"/>
        <w:spacing w:lineRule="auto" w:line="360"/>
        <w:jc w:val="both"/>
        <w:rPr/>
      </w:pPr>
      <w:r>
        <w:rPr/>
        <w:t>DOCENTE DI (indicare la materia)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CUOLA DI APPARTENENZA………………………………………………………………...CITTA’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…………………………………….………..FAX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OMPRESO QUESTO CORSO QUANTI CORSI A.N.P.E.F.S.S.  SULLE TEMATICHE  DEGLI  SPORT  INVERNALI </w:t>
      </w:r>
    </w:p>
    <w:p>
      <w:pPr>
        <w:pStyle w:val="Normal"/>
        <w:spacing w:lineRule="auto" w:line="360"/>
        <w:jc w:val="both"/>
        <w:rPr/>
      </w:pPr>
      <w:r>
        <w:rPr/>
        <w:t>HAI FREQUENTATO?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l viaggio A/R per la località di svolgimento del Corso è a completo carico del partecipante. L’ANPEFSS non rimborserà in nessun caso ( cambiamenti di date,di località  dei Corsi etc..) le spese di viaggio dei partecipanti( prenotazioni , biglietti ferroviari, biglietti aerei etc..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 SOTTOSCRITTO DICHIARA DI ACCETTARE TUTTE LE NORME CONTENUTE NEL REGOLAMENTO DEL CORSO.</w:t>
      </w:r>
    </w:p>
    <w:p>
      <w:pPr>
        <w:pStyle w:val="Normal"/>
        <w:jc w:val="both"/>
        <w:rPr/>
      </w:pPr>
      <w:r>
        <w:rPr>
          <w:sz w:val="18"/>
          <w:szCs w:val="18"/>
        </w:rPr>
        <w:t>Con la firma apposta sulla presente scheda, in piena conoscenza del D.Legs.vo n. 196/03 sul trattamento dei dati personali, ..l.. sottoscritto/a autorizza l’ANPEFSS al trattamento degli stessi nei limiti della predetta legg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0" w:right="-207" w:hanging="0"/>
        <w:jc w:val="both"/>
        <w:rPr/>
      </w:pPr>
      <w:r>
        <w:rPr/>
        <w:t xml:space="preserve">   </w:t>
      </w:r>
      <w:r>
        <w:rPr/>
        <w:t>DATA …………………………………….. FIRMA …………………………………………………………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28:00Z</dcterms:created>
  <dc:creator>giorgio</dc:creator>
  <dc:description/>
  <cp:keywords/>
  <dc:language>en-US</dc:language>
  <cp:lastModifiedBy>giorgio</cp:lastModifiedBy>
  <cp:lastPrinted>2008-10-20T13:30:00Z</cp:lastPrinted>
  <dcterms:modified xsi:type="dcterms:W3CDTF">2008-10-20T12:39:00Z</dcterms:modified>
  <cp:revision>3</cp:revision>
  <dc:subject/>
  <dc:title/>
</cp:coreProperties>
</file>