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779"/>
        <w:gridCol w:w="7859"/>
      </w:tblGrid>
      <w:tr>
        <w:trPr>
          <w:trHeight w:val="1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  <w:t>UFFICIO SCOLASTICO PROVINCIALE DI 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Educazione Fisica e Sportiv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Ai Sigg.ri Dirigenti Scolastici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 xml:space="preserve">Scuole ed Istituti 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di Istruzione Secondaria di 1° e 2° grado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 Corso di formazione di Sci Alpino per docenti e dirigenti scolastic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ab/>
        <w:t xml:space="preserve"> Ski Civetta 4/5 Dicembre 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SS.LL., con preghiera di diffusione fra il personale interessato, che il Comitato Veneto della Federazione Italiana Sport Invernali, con il riconoscimento del Collegio Regionale dei Maestri di Sci e la collaborazione tecnica del Consorzio Impianti a Fune Civetta, organizza un corso di formazione per docenti e dirigenti scolastici sulla tecnica e sulla didattica dello sci alpino (Aut.  con Decreto Protocollo N2 MPI. A00BGVE uff.1/3425/C12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organizzativo e tecnico, dei pasti meridiani per le due giornate, viene offerto dal Consorzio Impianti a Fune Civetta e la parte didattica viene proposta dalle locali Scuole Sci.</w:t>
      </w:r>
    </w:p>
    <w:p>
      <w:pPr>
        <w:pStyle w:val="Normal"/>
        <w:rPr/>
      </w:pPr>
      <w:r>
        <w:rPr/>
        <w:t>Per gli impianti di risalita è previsto un costo di € 20,00 per i 2 giorni di skipass da pagare direttamente presso l’ufficio ski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4 dic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trovo e formazione dei gruppi ore 8,40 a Alleghe</w:t>
      </w:r>
      <w:r>
        <w:rPr/>
        <w:t xml:space="preserve"> in Loc. Piani di Pezzè presso Rifugio Baita Scoaittolo.</w:t>
      </w:r>
    </w:p>
    <w:p>
      <w:pPr>
        <w:pStyle w:val="Normal"/>
        <w:rPr/>
      </w:pPr>
      <w:r>
        <w:rPr/>
        <w:t>Lezione in pista dalle ore 09,00 alle ore 12,00 a dalle ore 13,30 alle 15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elta del materiale; formazione dei gruppi, principi tecnici fondamentali; comportamenti su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7,00 . 19,00 presso la Sala Congressi dello Stadio del Ghiaccio di Alleg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rtamento in pista e organizzazioni var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 5 dic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e ore 09,00 alle ore 12,00 e dalle ore 13,30 alle ore 15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rme di sicurezza ; primo soccorso; regolamenti F.I.S.; rapporti con gli impianti di risalita e con la scuola sci</w:t>
      </w:r>
    </w:p>
    <w:p>
      <w:pPr>
        <w:pStyle w:val="Normal"/>
        <w:numPr>
          <w:ilvl w:val="0"/>
          <w:numId w:val="1"/>
        </w:numPr>
        <w:rPr/>
      </w:pPr>
      <w:r>
        <w:rPr/>
        <w:t>Accompagnamento guidato</w:t>
      </w:r>
    </w:p>
    <w:p>
      <w:pPr>
        <w:pStyle w:val="Normal"/>
        <w:numPr>
          <w:ilvl w:val="0"/>
          <w:numId w:val="1"/>
        </w:numPr>
        <w:rPr/>
      </w:pPr>
      <w:r>
        <w:rPr/>
        <w:t>Scelta de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numPr>
          <w:ilvl w:val="0"/>
          <w:numId w:val="1"/>
        </w:numPr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del corso sarà rilasciato un attestato di partecip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pranzo sarà a carico dello Ski Civetta e consumato nei rifugi sulle pist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 coloro che intendono fermarsi ad Alleghe le notti del 3 e 4 o la notte del 5 è previsto un trattamento in mezza pensione presso l’Hotel Coldai, l’Hotel Alleghe e Alle Alpi  (3 stelle) al prezzo di € 38,00 a persona al giorno in camera doppia; supplemento singola € 15,00 a persona al giorno. Info: </w:t>
      </w:r>
    </w:p>
    <w:p>
      <w:pPr>
        <w:pStyle w:val="Normal"/>
        <w:ind w:left="360" w:hanging="0"/>
        <w:rPr/>
      </w:pPr>
      <w:r>
        <w:rPr>
          <w:b/>
        </w:rPr>
        <w:t>Hotel Coldai per prenotazione tel. 0437-523305 fax 0437-523438</w:t>
      </w:r>
    </w:p>
    <w:p>
      <w:pPr>
        <w:pStyle w:val="Normal"/>
        <w:ind w:left="360" w:hanging="0"/>
        <w:rPr/>
      </w:pPr>
      <w:r>
        <w:rPr>
          <w:b/>
        </w:rPr>
        <w:t>Hotel Alleghe e Alle Alpi tel. 0437-523527 fax 0437-5235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otel Alpenrose tel. 0437-723647 fax 0437-52522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 prenotazioni di più giorni rispetto a quello previsto per il corso sentire direttamente l’hotel.</w:t>
      </w:r>
    </w:p>
    <w:p>
      <w:pPr>
        <w:pStyle w:val="Normal"/>
        <w:ind w:left="708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adesioni da parte dei partecipanti dovranno pervenire, inviando l’allegato modulo di adesione, </w:t>
      </w:r>
      <w:r>
        <w:rPr>
          <w:b/>
          <w:u w:val="single"/>
        </w:rPr>
        <w:t xml:space="preserve">entro e non oltre Lunedì 24 novembre </w:t>
      </w:r>
      <w:r>
        <w:rPr/>
        <w:t>al seguente indirizz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fficio Scolastico provinciale  – Ufficio Educazione Fisica e Sportiva</w:t>
      </w:r>
    </w:p>
    <w:p>
      <w:pPr>
        <w:pStyle w:val="Normal"/>
        <w:spacing w:lineRule="auto" w:line="360"/>
        <w:jc w:val="both"/>
        <w:rPr/>
      </w:pPr>
      <w:r>
        <w:rPr/>
        <w:t>Via ___________________________</w:t>
      </w:r>
    </w:p>
    <w:p>
      <w:pPr>
        <w:pStyle w:val="Normal"/>
        <w:spacing w:lineRule="auto" w:line="360"/>
        <w:jc w:val="both"/>
        <w:rPr/>
      </w:pPr>
      <w:r>
        <w:rPr/>
        <w:t>Tel/Fax  __________</w:t>
        <w:tab/>
        <w:tab/>
        <w:t>E-Mail</w:t>
        <w:tab/>
        <w:t>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COORDINATORE EF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DES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DI SCI ALPINO PER DOCENTI E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HE 4 E 5 DIC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>Ufficio Educazione Fisica e Sportiv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Tel/Fax ____________</w:t>
      </w:r>
    </w:p>
    <w:p>
      <w:pPr>
        <w:pStyle w:val="Normal"/>
        <w:ind w:left="5040" w:hanging="0"/>
        <w:rPr/>
      </w:pPr>
      <w:r>
        <w:rPr/>
        <w:t xml:space="preserve">E-mail  </w:t>
      </w:r>
      <w:hyperlink r:id="rId4">
        <w:r>
          <w:rPr>
            <w:rStyle w:val="InternetLink"/>
          </w:rPr>
          <w:t>_______________________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Dirigente Scolastico presso 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_______________________________________ Cell.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 corso di formazione di Sci Alpino che si svolgerà nei giorni 4 e 5 Dicembr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gli impianti sciistici del comprensorio del Civ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, inoltre, che intende pernottare la notte del _______ presso l’Hotel _______________ convenzio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condizioni comunicate dagli organizzatori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.fisica@istruzionerovig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3:00Z</dcterms:created>
  <dc:creator>Zurro Romeo</dc:creator>
  <dc:description/>
  <cp:keywords/>
  <dc:language>en-US</dc:language>
  <cp:lastModifiedBy> </cp:lastModifiedBy>
  <cp:lastPrinted>2006-09-22T10:44:00Z</cp:lastPrinted>
  <dcterms:modified xsi:type="dcterms:W3CDTF">2008-10-31T09:44:00Z</dcterms:modified>
  <cp:revision>7</cp:revision>
  <dc:subject/>
  <dc:title> </dc:title>
</cp:coreProperties>
</file>