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right="3170" w:hanging="0"/>
              <w:rPr>
                <w:b/>
                <w:b/>
                <w:sz w:val="28"/>
                <w:szCs w:val="28"/>
              </w:rPr>
            </w:pPr>
            <w:r>
              <w:rPr/>
              <w:object w:dxaOrig="9434" w:dyaOrig="1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95pt;height:79.3pt" filled="f" o:ole="">
                  <v:imagedata r:id="rId3" o:title=""/>
                </v:shape>
                <o:OLEObject Type="Embed" ProgID="" ShapeID="ole_rId2" DrawAspect="Content" ObjectID="_1907437155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ondazione Marcantonio Bentegodi</w:t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l 1868 al 2006 Istituzione Comunale “Marcantonio Bentegod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ella d’Oro al Merito Sportivo CONI 19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llare d’Oro al Merito Sportivo CONI 20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ona, 5 novembre 2008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>All’Ufficio Educazione Fisica e Sportiv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colastico Provinciale di Ver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i Dirigenti Scolastici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ed ai Docenti di Educazione Fisica</w:t>
      </w:r>
    </w:p>
    <w:p>
      <w:pPr>
        <w:pStyle w:val="Normal"/>
        <w:ind w:left="495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degli Istituti di primo e secondo grado 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a provincia di Verona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manifestazione promozionale internazionale di Pesistica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Bentegodi-Nizza” femminile e maschile “under 23” – Verona 6 dicembre 2008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rPr/>
      </w:pPr>
      <w:r>
        <w:rPr/>
        <w:tab/>
        <w:t>La scrivente Fondazione M. Bentegodi, nell’ambito dei festeggiamenti per il 140° anniversario di attività, organizza un incontro amichevole e promozionale di Pesistica, femminile e maschile, riservato ad atleti “under 23”, che vedrà impegnata una formazione bentegodina, contro una squadra francese della provincia di Nizza; complessivamente 10 atleti, 4 femmine e 6 mas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’incontro si svolgerà presso il Centro Sportivo Bentegodi, in via Trainotti 5 - Verona, sabato 6 dicembre 2008, con inizio alle ore 10,00 e termine alle ore 11,30/12,00 (circa), organizzato dalla Sezione Pesistica Bentegodi, con l’intento di presentare e promuovere una disciplina che nella nostra città vanta una forte e solida tradizione ed importanti recenti successi in campo nazionale ed internaz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 invitano pertanto i Sigg. Dirigenti Scolastici a favorire la presenza e la partecipazione delle scolaresche, accompagnate dai rispettivi Docenti di Educazione Fisica, sui quali contiamo per una presenza numerosa di alunne ed alunni, sui rinnovati spalti del Centro Bentegod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r ogni altra informazione o comunicazione telefonare alla Segreteria Bentegodi (045.590925) o al coordinatore della Sezione Pesistica, prof. Claudio Toninel (340.265783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ingraziamo per l’attenzione che vorrete riservare a questa iniziativa ed inviamo i saluti più cordi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Stefano Bianchini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direttore genera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47" w:gutter="0" w:header="357" w:top="413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b/>
        <w:b/>
      </w:rPr>
    </w:pPr>
    <w:r>
      <w:rPr>
        <w:b/>
      </w:rPr>
      <w:t xml:space="preserve">Fondazione Marcantonio Bentegodi </w:t>
    </w:r>
  </w:p>
  <w:p>
    <w:pPr>
      <w:pStyle w:val="Normal"/>
      <w:ind w:left="708" w:hanging="0"/>
      <w:jc w:val="center"/>
      <w:rPr>
        <w:sz w:val="20"/>
        <w:szCs w:val="20"/>
      </w:rPr>
    </w:pPr>
    <w:r>
      <w:rPr>
        <w:sz w:val="20"/>
        <w:szCs w:val="20"/>
      </w:rPr>
      <w:t>Via Trainotti 5 - 37122 Verona</w:t>
    </w:r>
  </w:p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tel.  045.590925  -  fax  045.8009745  -  </w:t>
    </w:r>
    <w:hyperlink r:id="rId1">
      <w:r>
        <w:rPr>
          <w:rStyle w:val="InternetLink"/>
          <w:sz w:val="16"/>
          <w:szCs w:val="16"/>
        </w:rPr>
        <w:t>www.bentegodi.it</w:t>
      </w:r>
    </w:hyperlink>
    <w:r>
      <w:rPr>
        <w:sz w:val="16"/>
        <w:szCs w:val="16"/>
      </w:rPr>
      <w:t xml:space="preserve">  -  e-mail: </w:t>
    </w:r>
    <w:r>
      <w:rPr>
        <w:color w:val="0000FF"/>
        <w:sz w:val="16"/>
        <w:szCs w:val="16"/>
      </w:rPr>
      <w:t>segreteria@bentegodi.it</w:t>
    </w:r>
  </w:p>
  <w:p>
    <w:pPr>
      <w:pStyle w:val="Normal"/>
      <w:ind w:left="708" w:hanging="0"/>
      <w:jc w:val="center"/>
      <w:rPr>
        <w:sz w:val="16"/>
        <w:szCs w:val="16"/>
      </w:rPr>
    </w:pPr>
    <w:r>
      <w:rPr>
        <w:sz w:val="16"/>
        <w:szCs w:val="16"/>
      </w:rPr>
      <w:t xml:space="preserve">codice fiscale e partita iva: 0362773023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jc w:val="center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380" w:hanging="0"/>
    </w:pPr>
    <w:rPr>
      <w:szCs w:val="28"/>
    </w:rPr>
  </w:style>
  <w:style w:type="paragraph" w:styleId="Rientrocorpodeltesto2">
    <w:name w:val="Rientro corpo del testo 2"/>
    <w:basedOn w:val="Normal"/>
    <w:qFormat/>
    <w:pPr>
      <w:ind w:left="-5220" w:hanging="0"/>
    </w:pPr>
    <w:rPr>
      <w:rFonts w:ascii="Arial" w:hAnsi="Arial" w:cs="Arial"/>
      <w:szCs w:val="28"/>
    </w:rPr>
  </w:style>
  <w:style w:type="paragraph" w:styleId="Xl24">
    <w:name w:val="xl24"/>
    <w:basedOn w:val="Normal"/>
    <w:qFormat/>
    <w:pP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ntego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8:00Z</dcterms:created>
  <dc:creator>Preferred Customer</dc:creator>
  <dc:description/>
  <dc:language>en-US</dc:language>
  <cp:lastModifiedBy>DIREZIONE GEN. DEL VENETO C.S.A.</cp:lastModifiedBy>
  <cp:lastPrinted>2008-11-05T11:02:00Z</cp:lastPrinted>
  <dcterms:modified xsi:type="dcterms:W3CDTF">2008-11-10T10:58:00Z</dcterms:modified>
  <cp:revision>2</cp:revision>
  <dc:subject/>
  <dc:title>                       “ Fondazione Marcantonio BENTEGODI”</dc:title>
</cp:coreProperties>
</file>