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Verdana"/>
          <w:sz w:val="22"/>
          <w:szCs w:val="22"/>
        </w:rPr>
        <w:t xml:space="preserve">      </w:t>
      </w:r>
      <w:r>
        <w:rPr>
          <w:sz w:val="22"/>
          <w:szCs w:val="22"/>
        </w:rPr>
        <w:t>Prot. 09/120/C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rona, 20 gennaio  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/>
      </w:pPr>
      <w:r>
        <w:rPr>
          <w:sz w:val="22"/>
          <w:szCs w:val="22"/>
        </w:rPr>
        <w:t xml:space="preserve">Alla c.a.                    Dirigenti Scolastici </w:t>
      </w:r>
    </w:p>
    <w:p>
      <w:pPr>
        <w:pStyle w:val="Normal"/>
        <w:ind w:left="3540" w:hanging="0"/>
        <w:jc w:val="right"/>
        <w:rPr/>
      </w:pPr>
      <w:r>
        <w:rPr>
          <w:sz w:val="22"/>
          <w:szCs w:val="22"/>
        </w:rPr>
        <w:t xml:space="preserve">Scuole Sec. di 1° e 2° grado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tatali e Paritarie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Di Verona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" w:right="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GETTO: Corso di aggiornamento di Orienteering rivolto ai docenti di</w:t>
      </w:r>
    </w:p>
    <w:p>
      <w:pPr>
        <w:pStyle w:val="Normal"/>
        <w:ind w:left="34" w:right="34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Verdana"/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 xml:space="preserve">educazione fisica </w:t>
      </w:r>
    </w:p>
    <w:p>
      <w:pPr>
        <w:pStyle w:val="Normal"/>
        <w:spacing w:lineRule="auto" w:line="360"/>
        <w:ind w:left="36" w:right="3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A.s.d. Orient-Express Verona, in collaborazione con lo scrivente Ufficio organizza un Corso Base di Orienteering rivolto agli insegnanti delle Scuole Secondarie di 1° e 2° grado  della Provincia di Ver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rso  ha durata di 6 ore suddiviso in 2 incontri ed ha lo scopo di fornire le nozioni di base sullo sport dell’Orienteering e dare la possibilità di svolgere autonomamente dei laboratori di orientamento all’interno delle singole realtà scolasti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° Lezione  Giovedì 12 FEBBRAIO 09  - ore 15.00 – 1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o Sala Convegni  dell’ Ufficio Scolastico Provinciale di Ver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Caduti del Lavoro, 3 - 37124  VER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m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zioni Generali sullo Sport dell’Orientamen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umenti Tecnic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Mappa e la cartograf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e crearsi da soli una Cartina didat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° Lezione Giovedì 19 FEBBRAIO 09  - ore 14.30 – 17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o Parco Bastioni Oriani – EX zoo di Ver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m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Bussol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orientamento sul terre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ercizi di orientamen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a di una gara di orien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gli insegnanti interessati vi è inoltre la possibilità di proseguire la formazione con ulteriori due giornate di attività pratica opzionali, cosi programma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ovedì 26 FEBBRAIO 09  - ore 14.30 – 17.30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ecupero 2° lezione in caso di mal tempo o utilizzabile per approfondimen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enica 22 FEBBRAIO oppure Domenica 8 MARZO </w:t>
      </w:r>
    </w:p>
    <w:p>
      <w:pPr>
        <w:pStyle w:val="Normal"/>
        <w:rPr/>
      </w:pPr>
      <w:r>
        <w:rPr>
          <w:rFonts w:eastAsia="Verdana"/>
          <w:sz w:val="22"/>
          <w:szCs w:val="22"/>
        </w:rPr>
        <w:t xml:space="preserve">        </w:t>
      </w:r>
      <w:r>
        <w:rPr>
          <w:sz w:val="22"/>
          <w:szCs w:val="22"/>
        </w:rPr>
        <w:t>Partecipazione ad una gara di orientamento in Provincia di Vic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o il Materiale tecnico sarà messo a disposizione dall’A.S.D. Orient-Express Ver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CRIZIONI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Corso è Gratuito . Le adesioni vanno inviate all’A.S.D. Orient-Express Verona </w:t>
      </w:r>
      <w:r>
        <w:rPr>
          <w:b/>
          <w:sz w:val="22"/>
          <w:szCs w:val="22"/>
        </w:rPr>
        <w:t>entro Domenica 8 Febbraio 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l’indirizzo mail </w:t>
      </w:r>
      <w:hyperlink r:id="rId4">
        <w:r>
          <w:rPr>
            <w:rStyle w:val="InternetLink"/>
            <w:sz w:val="22"/>
            <w:szCs w:val="22"/>
          </w:rPr>
          <w:t>Orient-express@virgilio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indicando:  Cognome/Nome del corsista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Scuola di Appartenenza, </w:t>
      </w:r>
    </w:p>
    <w:p>
      <w:pPr>
        <w:pStyle w:val="Normal"/>
        <w:rPr/>
      </w:pPr>
      <w:r>
        <w:rPr>
          <w:rFonts w:eastAsia="Verdana"/>
          <w:sz w:val="22"/>
          <w:szCs w:val="22"/>
        </w:rPr>
        <w:t xml:space="preserve">                  </w:t>
      </w:r>
      <w:r>
        <w:rPr>
          <w:sz w:val="22"/>
          <w:szCs w:val="22"/>
        </w:rPr>
        <w:t>eventuali esperienze orientistiche (Gare, altri corsi,  Riviste ecc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x  045 8086581 </w:t>
      </w:r>
      <w:r>
        <w:rPr>
          <w:rFonts w:cs="Times New Roman" w:ascii="Times New Roman" w:hAnsi="Times New Roman"/>
          <w:sz w:val="28"/>
          <w:szCs w:val="28"/>
        </w:rPr>
        <w:t>oppure  e-mai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corso si svolgerà solo in caso del raggiungimento di min. 5 iscrizioni  fino ad un numero max di 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7952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E.F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00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E.F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902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rient-express@virgilio.it" TargetMode="External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edfisicavr@istruzioneverona.it" TargetMode="External"/><Relationship Id="rId2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1:00Z</dcterms:created>
  <dc:creator>DIREZIONE GEN. DEL VENETO C.S.A.</dc:creator>
  <dc:description/>
  <cp:keywords/>
  <dc:language>en-US</dc:language>
  <cp:lastModifiedBy>fisica</cp:lastModifiedBy>
  <cp:lastPrinted>2008-11-07T11:44:00Z</cp:lastPrinted>
  <dcterms:modified xsi:type="dcterms:W3CDTF">2009-01-19T12:48:00Z</dcterms:modified>
  <cp:revision>7</cp:revision>
  <dc:subject/>
  <dc:title> </dc:title>
</cp:coreProperties>
</file>