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9 Agosto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01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lla c.a.       Dirigenti Scolastici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cuole di ogni ordine e grad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ocenti Educazione Fisic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Referenti Educazione motor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 p.c.      Comitati Provinciali C.O.N.I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Federazioni Sportive interessate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nti di Promozione Sportiva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ssociazioni Sportive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d Educative interessat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 w:val="false"/>
          <w:b w:val="false"/>
          <w:sz w:val="36"/>
          <w:szCs w:val="36"/>
        </w:rPr>
      </w:pPr>
      <w:r>
        <w:rPr/>
        <w:t xml:space="preserve">OGGETTO:  </w:t>
      </w:r>
      <w:r>
        <w:rPr>
          <w:sz w:val="36"/>
          <w:szCs w:val="36"/>
        </w:rPr>
        <w:t>Iniziative di collaborazione scuola-extrascuola</w:t>
      </w:r>
    </w:p>
    <w:p>
      <w:pPr>
        <w:pStyle w:val="TextBody"/>
        <w:rPr/>
      </w:pPr>
      <w:r>
        <w:rPr>
          <w:b w:val="false"/>
        </w:rPr>
        <w:t xml:space="preserve">                      </w:t>
      </w:r>
      <w:r>
        <w:rPr/>
        <w:t>in materia di attività sportiva – Anno scolastico 2008/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Si rende noto alle SS.LL che, nel merito di  quanto previsto dalla C.M. 466 (Prot. n.2653/A1 del 31/07/1997) sono pervenuti allo scrivente Ufficio Educazione fisica dell’ USP di Verona per l’a.s. 2008/09, progetti e programmi proposti da vari enti, istituzioni ed associazioni operanti sul territorio, rivolti  alle scuole di ogni ordine e grad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</w:rPr>
        <w:t xml:space="preserve">Si precisa che le indicazioni descrittive di seguito riportate hanno necessariamente carattere essenziale e sintetico, pertanto si invitano i docenti interessati a chiarimenti, dettagli e/o approfondimenti a prendere  contatto personalmente con i responsabili-promotori cita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333490" cy="313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</w:rPr>
                              <w:t>ATTIVITA’ PER STU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8.7pt;height:2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0000"/>
                          <w:u w:val="single"/>
                        </w:rPr>
                        <w:t>ATTIVITA’ PER STUD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u w:val="single"/>
        </w:rPr>
        <w:t>X Mountain – Arrampicata spor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d alunni scuole di ogni ordine e gr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Mountain (Guide Alpine Verona – Scuola di Alpinismo, Scialpinismo e Arrampicata ) propone presso il nuovo centro  </w:t>
      </w:r>
      <w:r>
        <w:rPr>
          <w:rFonts w:cs="Times New Roman" w:ascii="Times New Roman" w:hAnsi="Times New Roman"/>
          <w:b/>
        </w:rPr>
        <w:t>“KingRock”</w:t>
      </w:r>
      <w:r>
        <w:rPr>
          <w:rFonts w:cs="Times New Roman" w:ascii="Times New Roman" w:hAnsi="Times New Roman"/>
        </w:rPr>
        <w:t xml:space="preserve"> in località Palazzina (VR) , via Ca’ di Mazzè 21, attività di arrampicata per gruppi di minimo 10 studenti delle scuole primarie e secondarie di 1° e 2° grado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rni : da lun a ven (sabato a richiesta) – Orari: dalle 8.00 alle 16.30; ogni incontro ha una durata minima di 45’ , massima di 90’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chiesta per le scuole secondarie del basso veronese l’attività può svolgersi anche presso il Centro Salus di Legna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 ISCRIZIONI </w:t>
      </w:r>
      <w:r>
        <w:rPr>
          <w:rFonts w:cs="Times New Roman" w:ascii="Times New Roman" w:hAnsi="Times New Roman"/>
          <w:b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2E2E2E"/>
          <w:sz w:val="20"/>
          <w:szCs w:val="20"/>
        </w:rPr>
        <w:t>VERONA CLIMB SRL</w:t>
      </w:r>
      <w:r>
        <w:rPr>
          <w:color w:val="2E2E2E"/>
          <w:sz w:val="20"/>
          <w:szCs w:val="20"/>
        </w:rPr>
        <w:t xml:space="preserve"> VIA A.CRISTOFOLI, 44 - 37138 - VERONA</w:t>
      </w:r>
      <w:r>
        <w:rPr>
          <w:rFonts w:cs="Times New Roman" w:ascii="Times New Roman" w:hAnsi="Times New Roman"/>
        </w:rPr>
        <w:t xml:space="preserve">  - </w:t>
      </w:r>
      <w:r>
        <w:rPr>
          <w:sz w:val="20"/>
          <w:szCs w:val="20"/>
        </w:rPr>
        <w:t>Segreteria  348 1463700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xmountain.it/verona.html</w:t>
        </w:r>
      </w:hyperlink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mailto:infoverona@xmountain.it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u w:val="single"/>
        </w:rPr>
      </w:pPr>
      <w:r>
        <w:rPr>
          <w:rFonts w:cs="Times New Roman" w:ascii="Times New Roman" w:hAnsi="Times New Roman"/>
          <w:b/>
          <w:i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u w:val="single"/>
        </w:rPr>
        <w:t>Iniziative  Ski CIVET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d alunni scuole di ogni ordine e gr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orzio Impianti a Fune del Civetta propone per il nuovo a.s. una serie  di  attività sulla neve, con skipass e noleggio attrezzatura a costi promozio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e scuole secondarie di 1° e 2° grado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Sci (2 o più ore di lezione giornalier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e di sci (D’Istituto o altr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8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feo Civetta : giornata di sci orienteering e gara di disc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scuole primar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o sci: campo scuola,impianto di risalita principianti, pista slittini, giochi sulla nev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Inoltre per gli interessati si annuncia l’organizzazione in dicembre del consueto corso regionale  di aggiornamento rivolto a Docenti e Dirigenti Scolastici. Seguiranno indicazioni dettagliate a cura dell’USR Veneto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 ISCRIZIONI </w:t>
      </w:r>
      <w:r>
        <w:rPr>
          <w:rFonts w:cs="Times New Roman" w:ascii="Times New Roman" w:hAnsi="Times New Roman"/>
          <w:b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</w:rPr>
        <w:t xml:space="preserve">             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http://www.skicivetta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laudio Dalvit  347 8011423  fax 0422 1780786    </w:t>
      </w:r>
      <w:hyperlink r:id="rId7">
        <w:r>
          <w:rPr>
            <w:rStyle w:val="InternetLink"/>
            <w:rFonts w:cs="Times New Roman" w:ascii="Times New Roman" w:hAnsi="Times New Roman"/>
          </w:rPr>
          <w:t>dvlcld@fastwebnet.it</w:t>
        </w:r>
      </w:hyperlink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orzio Impianti a Fune Civetta  0437 721376  fax 0437 721252     </w:t>
      </w:r>
      <w:hyperlink r:id="rId8">
        <w:r>
          <w:rPr>
            <w:rStyle w:val="InternetLink"/>
            <w:rFonts w:cs="Times New Roman" w:ascii="Times New Roman" w:hAnsi="Times New Roman"/>
          </w:rPr>
          <w:t>mailto:civetta@sunrise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u w:val="single"/>
        </w:rPr>
        <w:t>Iniziative  SNOW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d alunni scuole di ogni ordine e gr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ay propone per il nuovo a.s. una serie differenziata di  iniziative, in ambiente naturale e non, finalizzate ad avvicinare i ragazzi alla montagna ed alla pratica degli sport invernali in sicurezza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e le proposte: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eve: iniziazione allo sci/snowboard (corsi e uscite di una o  più giornat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.m.s (Safe Mountain Snoway) = Solo Sci Sicuro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 consuetudine alle iniziative neve si affiancano altre due proposte: palestra e natu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R in palestra (attrezzatura a disposizione gratuitamente per i partecipant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ort &amp; Natura (Rafting – Canoa – Montainbike-Orienteering-Trekking)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 ISCRIZIONI </w:t>
      </w:r>
      <w:r>
        <w:rPr>
          <w:rFonts w:cs="Times New Roman" w:ascii="Times New Roman" w:hAnsi="Times New Roman"/>
          <w:b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 Cristina Parladori - 0102465698 -349102044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hyperlink r:id="rId9">
        <w:r>
          <w:rPr>
            <w:rStyle w:val="InternetLink"/>
            <w:rFonts w:cs="Times New Roman" w:ascii="Times New Roman" w:hAnsi="Times New Roman"/>
          </w:rPr>
          <w:t>www.snoway.org</w:t>
        </w:r>
      </w:hyperlink>
      <w:r>
        <w:rPr>
          <w:rFonts w:cs="Times New Roman" w:ascii="Times New Roman" w:hAnsi="Times New Roman"/>
        </w:rPr>
        <w:t xml:space="preserve">      </w:t>
      </w:r>
      <w:hyperlink r:id="rId10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snoway.cri@libero.it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 xml:space="preserve">Progetto NATURA  A VELA  2008– 2009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d alunni scuole di ogni ordine e gr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ssociazione Sphera Sail di Cassone di Malcesine propone attività velistica così organizzata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/>
        <w:t xml:space="preserve">Lago di Garda, </w:t>
      </w:r>
      <w:r>
        <w:rPr>
          <w:b w:val="false"/>
        </w:rPr>
        <w:t>due opzioni d’iniziazione alla vela con istrutt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Cs/>
        </w:rPr>
        <w:t xml:space="preserve">Incontro con la natura a vela </w:t>
      </w:r>
      <w:r>
        <w:rPr>
          <w:rFonts w:cs="Times New Roman" w:ascii="Times New Roman" w:hAnsi="Times New Roman"/>
        </w:rPr>
        <w:t>(breve uscita di 2 ore) – Periodo:aprile-maggio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 giorni di corso base su deriva (fine aprile e maggio2009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3 giorni di corso crociera su “cabinato” – Partenza da cassone e navigazioni verso limone, Riva del Garda, castelletto, Torri, Bogliaco,  con pernottamento a bordo(settembre 2008 - aprile 2009 - settembre 2009)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  <w:r>
        <w:rPr>
          <w:rFonts w:cs="Times New Roman" w:ascii="Times New Roman" w:hAnsi="Times New Roman"/>
        </w:rPr>
        <w:t>Sig. Andrea Bonazzi - Sphera Sail -</w:t>
      </w:r>
      <w:r>
        <w:rPr>
          <w:rFonts w:cs="Times New Roman" w:ascii="Times New Roman" w:hAnsi="Times New Roman"/>
          <w:sz w:val="22"/>
        </w:rPr>
        <w:t>Cassone di Malcesine V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el.  348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2252137  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info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de-DE"/>
          </w:rPr>
          <w:t>@spherasail.com</w:t>
        </w:r>
      </w:hyperlink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      </w:t>
      </w:r>
      <w:hyperlink r:id="rId1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de-DE"/>
          </w:rPr>
          <w:t>www.spherasail.com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u w:val="single"/>
        </w:rPr>
        <w:t>A Vela con la Scuol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riservato a docenti ed alunni scuole secondarie di 2°grado)</w:t>
      </w:r>
    </w:p>
    <w:p>
      <w:pPr>
        <w:pStyle w:val="Heading2"/>
        <w:rPr/>
      </w:pPr>
      <w:r>
        <w:rPr>
          <w:b w:val="false"/>
        </w:rPr>
        <w:t xml:space="preserve">L’Associazione Vela Est Garda  di Castelletto di Brenzone propone attività velistica per gruppi scolastici  così organizzata;  </w:t>
      </w:r>
      <w:r>
        <w:rPr/>
        <w:t>Lago di Garda,</w:t>
      </w:r>
      <w:r>
        <w:rPr>
          <w:b w:val="false"/>
        </w:rPr>
        <w:t xml:space="preserve"> opzioni d’iniziazione alla vela con istruttor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crociera di mezza giornata (mattino o pomeriggi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crociera da 1 a 2 giornate con pernottamento e pasti in tenda o alber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Mini corso Vel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Regata in un fine settim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 nuovo anno scolastico, inoltre, grazie alla esperienza e professionalità maturate viene lanciata un’offerta differenziata per classi ed età degli allie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i prime: lezione teorica in classe ed uscita a vela di ½ gior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i seconde: lezione teorica in classe ed uscita a vela di 1giornata int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lassi terze: uscita a vela di 1giornata con escursione natural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lassi quarte: uscita a vela di 2 giorni con pernottamento ed escursione natural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i quinte: uscita a vela di 2 giorni con pernottamento ed escursione natural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gli allievi che partecipano alla progressione didattica sopra specificata sarà rilasciato attestato finale di partecipazione, indicante: ore di navigazione, classe di imbarcazione e istruttore federale insegna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’Associazione Vela Est Garda, offre un </w:t>
      </w:r>
      <w:r>
        <w:rPr>
          <w:rFonts w:cs="Times New Roman" w:ascii="Times New Roman" w:hAnsi="Times New Roman"/>
          <w:b/>
          <w:i/>
        </w:rPr>
        <w:t>Educational gratuito</w:t>
      </w:r>
      <w:r>
        <w:rPr>
          <w:rFonts w:cs="Times New Roman" w:ascii="Times New Roman" w:hAnsi="Times New Roman"/>
          <w:i/>
        </w:rPr>
        <w:t xml:space="preserve"> agli insegnanti interessati in data 11 – 12 settembre 2008  con. partenza alle ore 13.30 dalla sede nautica di Castelletto di Brenzone</w:t>
      </w:r>
      <w:r>
        <w:rPr>
          <w:rFonts w:cs="Times New Roman" w:ascii="Times New Roman" w:hAnsi="Times New Roman"/>
          <w:b/>
          <w:i/>
        </w:rPr>
        <w:t xml:space="preserve">. Iscrizioni entro 9/09/08 </w:t>
      </w:r>
      <w:r>
        <w:rPr>
          <w:rFonts w:cs="Times New Roman" w:ascii="Times New Roman" w:hAnsi="Times New Roman"/>
          <w:i/>
        </w:rPr>
        <w:t>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  <w:r>
        <w:rPr>
          <w:rFonts w:cs="Times New Roman" w:ascii="Times New Roman" w:hAnsi="Times New Roman"/>
        </w:rPr>
        <w:t>Sig. Mimmo Palmieri  Tel. 348 2575272  349 2564787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Fax 045 7430724         </w:t>
      </w:r>
      <w:hyperlink r:id="rId13">
        <w:r>
          <w:rPr>
            <w:rStyle w:val="InternetLink"/>
            <w:rFonts w:cs="Times New Roman" w:ascii="Times New Roman" w:hAnsi="Times New Roman"/>
            <w:lang w:val="fr-FR"/>
          </w:rPr>
          <w:t>estgarda@libero.it</w:t>
        </w:r>
      </w:hyperlink>
      <w:r>
        <w:rPr>
          <w:rFonts w:cs="Times New Roman" w:ascii="Times New Roman" w:hAnsi="Times New Roman"/>
          <w:lang w:val="fr-FR"/>
        </w:rPr>
        <w:t xml:space="preserve">   - </w:t>
      </w:r>
      <w:hyperlink r:id="rId14">
        <w:r>
          <w:rPr>
            <w:rStyle w:val="InternetLink"/>
            <w:rFonts w:cs="Times New Roman" w:ascii="Times New Roman" w:hAnsi="Times New Roman"/>
            <w:lang w:val="fr-FR"/>
          </w:rPr>
          <w:t>info@estgardavela.it</w:t>
        </w:r>
      </w:hyperlink>
      <w:r>
        <w:rPr>
          <w:rFonts w:cs="Times New Roman" w:ascii="Times New Roman" w:hAnsi="Times New Roman"/>
          <w:lang w:val="fr-FR"/>
        </w:rPr>
        <w:t xml:space="preserve">            </w:t>
      </w:r>
      <w:hyperlink r:id="rId15">
        <w:r>
          <w:rPr>
            <w:rStyle w:val="InternetLink"/>
            <w:rFonts w:cs="Times New Roman" w:ascii="Times New Roman" w:hAnsi="Times New Roman"/>
            <w:lang w:val="fr-FR"/>
          </w:rPr>
          <w:t xml:space="preserve">www.estgardavela.it                         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DIFESA PERSONALE FEMMINILE – Tao Long  Martial Ar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d alunne Scuole sec. 2°grado 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.S.D. Tao Long di Verona propone un corso, tenuto da 2 istruttori esperti,  rivolto ad alunne nella fascia d’età tra i 16 e i 20 anni , per gruppi da min 15 a max 35 persone,  articolato in due modalit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_ corso base di 8 ore (fruibile in orario scolastico o pomeridiano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 corso avanzato di approfondimento su tematiche specifich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ISCRIZIONI : </w:t>
      </w:r>
      <w:r>
        <w:rPr>
          <w:rFonts w:cs="Times New Roman" w:ascii="Times New Roman" w:hAnsi="Times New Roman"/>
          <w:sz w:val="28"/>
          <w:szCs w:val="28"/>
        </w:rPr>
        <w:t xml:space="preserve">Sig. Enrico Luciolli  Tel 333 4660196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. S. D. TAO LONG fax 045 6800299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taolong@taolong.net</w:t>
        </w:r>
      </w:hyperlink>
      <w:r>
        <w:rPr>
          <w:rFonts w:cs="Times New Roman" w:ascii="Times New Roman" w:hAnsi="Times New Roman"/>
          <w:sz w:val="28"/>
          <w:szCs w:val="28"/>
          <w:lang w:val="en-GB"/>
        </w:rPr>
        <w:t xml:space="preserve">  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GB"/>
          </w:rPr>
          <w:t>www.taolong.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cs="Times New Roman" w:ascii="Times New Roman" w:hAnsi="Times New Roman"/>
          <w:i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ASSOCIAZIONE ONLUS VIP VERONA: Clown terap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(</w:t>
      </w:r>
      <w:r>
        <w:rPr>
          <w:rFonts w:cs="Times New Roman" w:ascii="Times New Roman" w:hAnsi="Times New Roman"/>
        </w:rPr>
        <w:t>riservato ad alunni classi 4^e 5^ Scuole Primarie e  1^e 2^ anno  Scuole Sec. 1° grado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Associazione Onlus Vip Verona,  vuole far conoscere ai ragazzi lo spirito Clown e le varie attività’ di volontariato correlate . La proposta verte su 7 incontri/laboratori  di 2 ore ,  con 2 classi per volta, con cadenza mensile (da ottobre 2008 ad aprile 2009), da svolgersi la mattina nei giorni di lun, mer o sab. Contenuti dei laborator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p Verona e la Clown terapia – L’importanza del sorriso – Il Gioco come terapia – Creazione ed utilizzo di oggetti Clown – Creare sintonia di gruppo esprimendosi in modo Clown – Aumento della fiducia in se stessi abbattendo i propri limiti caratteri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progetto non prevede alcun costo per le scuole , ma le iscrizioni, per motivi organizzativi,  devono tassativamente pervenire </w:t>
      </w:r>
      <w:r>
        <w:rPr>
          <w:rFonts w:cs="Times New Roman" w:ascii="Times New Roman" w:hAnsi="Times New Roman"/>
          <w:b/>
        </w:rPr>
        <w:t>entro il 20 settembr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ISCRIZIONI: </w:t>
      </w:r>
      <w:r>
        <w:rPr>
          <w:rFonts w:cs="Times New Roman" w:ascii="Times New Roman" w:hAnsi="Times New Roman"/>
          <w:bCs/>
        </w:rPr>
        <w:t>Gioiasol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 349 3666258 - Buseta Boton 338 5960140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i/>
          </w:rPr>
          <w:t>www.vipverona.com</w:t>
        </w:r>
      </w:hyperlink>
      <w:r>
        <w:rPr>
          <w:rFonts w:cs="Times New Roman" w:ascii="Times New Roman" w:hAnsi="Times New Roman"/>
          <w:i/>
        </w:rPr>
        <w:t xml:space="preserve">  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16"/>
          <w:u w:val="single"/>
        </w:rPr>
      </w:pPr>
      <w:r>
        <w:rPr>
          <w:rFonts w:cs="Times New Roman" w:ascii="Times New Roman" w:hAnsi="Times New Roman"/>
          <w:b/>
          <w:color w:val="000080"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16"/>
          <w:u w:val="single"/>
        </w:rPr>
      </w:pPr>
      <w:r>
        <w:rPr>
          <w:rFonts w:cs="Times New Roman" w:ascii="Times New Roman" w:hAnsi="Times New Roman"/>
          <w:b/>
          <w:color w:val="000080"/>
          <w:sz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PROGETTO YOGA PER LA SCU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riservato ad alunni Scuole Secondarie 1° e 2° gra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esperta Nicoletta Petrecca propone  un’attività di avvicinamento alle tecniche Yoga da svolgere nella palestra della scuola in 8/12 lezioni, una volta alla settimana, della durata di 60 minuti, in compresenza con l’insegnante di class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 xml:space="preserve">INFORMAZIONI ed ISCRIZIONI : </w:t>
      </w:r>
      <w:r>
        <w:rPr>
          <w:rFonts w:cs="Times New Roman" w:ascii="Times New Roman" w:hAnsi="Times New Roman"/>
        </w:rPr>
        <w:t>Nicoletta Petrecca  045 6015053  - 340 347405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PROPEDEUTICA ALLA DANZA CLASS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d alunni Scuole Primarie, 5/11 ann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’esperta Linda De Pascali  propone  un’attività propedeutica di avvicinamento alla danza classic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rio pomeridiano, in spazi scolastici dove vi siano norme di sicurezza adeguate,  una volta alla settimana per classe da ottobre a maggio 2009, con spettacolo di gratificazione finale; possibili programmazioni personalizzate da concordare con le istituzioni scolastiche interessat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 xml:space="preserve">INFORMAZIONI ed ISCRIZIONI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da De Pascali  045 908223  - 339 7863939 – 349 5295647               </w:t>
      </w:r>
      <w:hyperlink r:id="rId19">
        <w:r>
          <w:rPr>
            <w:rStyle w:val="InternetLink"/>
            <w:rFonts w:cs="Times New Roman" w:ascii="Times New Roman" w:hAnsi="Times New Roman"/>
          </w:rPr>
          <w:t>kinda3486@hotmail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bCs/>
          <w:u w:val="single"/>
        </w:rPr>
        <w:t>PATTINI IN LINEA  - ASD Ver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d alunni Scuole di ogni ordine e grado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.S.D. Pattinatori VR propone un’esperienza di avvicinamento  al pattinaggio in linea in 4 incontri . L’attività può svolgersi in palestre o spazi messi a disposizione dalle scuole oppure, previa disponibilità degli impianti, presso la pista coperta di Via Santini o anello di S.Massimo. L’associazione può mettere pattini a disposizione , ma consiglia  laddove sia possibile che gli alunni/e utilizzino i prop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ISCRIZIONI  : </w:t>
      </w:r>
      <w:r>
        <w:rPr>
          <w:rFonts w:cs="Times New Roman" w:ascii="Times New Roman" w:hAnsi="Times New Roman"/>
        </w:rPr>
        <w:t>A.S.D. Pattinatori VR, Nelida Villa 349 6081272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www.pattinatorivr.it</w:t>
        </w:r>
      </w:hyperlink>
      <w:r>
        <w:rPr>
          <w:rFonts w:cs="Times New Roman" w:ascii="Times New Roman" w:hAnsi="Times New Roman"/>
        </w:rPr>
        <w:t xml:space="preserve">                           </w:t>
      </w:r>
      <w:hyperlink r:id="rId21">
        <w:r>
          <w:rPr>
            <w:rStyle w:val="InternetLink"/>
            <w:rFonts w:cs="Times New Roman" w:ascii="Times New Roman" w:hAnsi="Times New Roman"/>
          </w:rPr>
          <w:t>mailto:nelly@pattinatorivr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u w:val="single"/>
        </w:rPr>
        <w:t>PROPOSTA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Promozione sportiva Scuola _-  Tiro a Segno  specialità olimp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riservato alunni classi 5^ Primaria e  Secondaria di 1° gr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ro a segno Nazionale – Sezione di Verona  segnala la propria disponibilità a realizzare visite agli impianti sportivi delle sezioni  e prove di tiro per gli alunni.  In base alle adesioni si potranno costituire rappresentative scolastiche (minimo 4 ragazzi/e) per disputare un campionato provinciale studentesco promozional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 sezioni del territorio aderenti all’iniziativa son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 – Cerea – Soave – Negrar- Bardolino - Zev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g. Sergio Scarmagnani</w:t>
      </w:r>
      <w:r>
        <w:rPr>
          <w:rFonts w:cs="Times New Roman" w:ascii="Times New Roman" w:hAnsi="Times New Roman"/>
          <w:b/>
          <w:bCs/>
        </w:rPr>
        <w:t xml:space="preserve">   349 2535491 </w:t>
      </w:r>
      <w:r>
        <w:rPr>
          <w:rFonts w:cs="Times New Roman" w:ascii="Times New Roman" w:hAnsi="Times New Roman"/>
          <w:bCs/>
        </w:rPr>
        <w:t xml:space="preserve">(Rappresentante Tecnici Comitato Regionale Veneto </w:t>
      </w:r>
      <w:r>
        <w:rPr>
          <w:rFonts w:cs="Times New Roman" w:ascii="Times New Roman" w:hAnsi="Times New Roman"/>
        </w:rPr>
        <w:t>U.I.T.S 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u w:val="single"/>
        </w:rPr>
        <w:t>PROPOSTA</w:t>
      </w:r>
      <w:r>
        <w:rPr>
          <w:rFonts w:cs="Times New Roman" w:ascii="Times New Roman" w:hAnsi="Times New Roman"/>
          <w:b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>Iniziative promozionali Fondazione  Bentegodi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iservato a docenti ed alunni scuole di ogni ordine e gra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tà di Coordinatori e Tecnici delle nove Sezioni Sportive ( Atletica Leggera, Ginnastica Artistica Masch. e Femm. , Ginnastica Ritmica, Nuoto, Pallanuoto, Pesistica, Scherma  e Tuffi ), per l’attivazione di iniziative promozionali e di avviamento alle discipline interessate da  svolgersi  presso il Centro Bentegodi di Via Trainotti 5 Verona o in altre sedi da defin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INFORMAZIONI ed </w:t>
      </w:r>
      <w:r>
        <w:rPr>
          <w:rFonts w:cs="Times New Roman" w:ascii="Times New Roman" w:hAnsi="Times New Roman"/>
          <w:b/>
          <w:color w:val="000080"/>
        </w:rPr>
        <w:t>ISCRIZIONI</w:t>
      </w:r>
      <w:r>
        <w:rPr>
          <w:rFonts w:cs="Times New Roman" w:ascii="Times New Roman" w:hAnsi="Times New Roman"/>
          <w:b/>
          <w:bCs/>
          <w:color w:val="000080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of. Claudio Toninel – Segreteria  Bentego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hyperlink r:id="rId22">
        <w:r>
          <w:rPr>
            <w:rStyle w:val="InternetLink"/>
            <w:rFonts w:cs="Times New Roman" w:ascii="Times New Roman" w:hAnsi="Times New Roman"/>
          </w:rPr>
          <w:t>segreteria@bentegodi.it</w:t>
        </w:r>
      </w:hyperlink>
      <w:r>
        <w:rPr>
          <w:rFonts w:cs="Times New Roman" w:ascii="Times New Roman" w:hAnsi="Times New Roman"/>
        </w:rPr>
        <w:t xml:space="preserve">                                                          tel. 045.590925  fax 045 8009745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33349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3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</w:rPr>
                              <w:t>ATTIVITA’ Di AGGIORNAMENTO  PER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98.7pt;height:24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b/>
                          <w:b/>
                          <w:bCs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800000"/>
                          <w:u w:val="single"/>
                        </w:rPr>
                        <w:t>ATTIVITA’ Di AGGIORNAMENTO  PER DOC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>PROPOSTA:</w:t>
      </w:r>
      <w:r>
        <w:rPr>
          <w:rFonts w:cs="Times New Roman" w:ascii="Times New Roman" w:hAnsi="Times New Roman"/>
          <w:b/>
          <w:u w:val="single"/>
        </w:rPr>
        <w:t xml:space="preserve"> Corso Aggiornamento di BADMINT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egazione regionale  F.I.Ba. organizza a Verona nei giorni 9 e 10 settembre, con orario 15.00/18.00 presso ITIS G. Marconi  un corso di aggiornamento , per un totale di 6 ore , rivolto ai docenti di educazione fisica delle scuole Secondarie di 1° e 2° gra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del corso ai partecipanti sarà attribuita la qualifica per l’insegnamento e la diffusione del badminton nelle scuole e nelle attività di gruppo sport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</w:rPr>
        <w:t xml:space="preserve">ISCRIZIONI( entro 6/09/08)  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  <w:r>
        <w:rPr>
          <w:rFonts w:cs="Times New Roman" w:ascii="Times New Roman" w:hAnsi="Times New Roman"/>
          <w:bCs/>
        </w:rPr>
        <w:t>USP VR Ufficio Educazione  Fisica   Tel.045 8086582/8086583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e-mail:  </w:t>
      </w:r>
      <w:hyperlink r:id="rId23">
        <w:r>
          <w:rPr>
            <w:rStyle w:val="InternetLink"/>
            <w:rFonts w:cs="Times New Roman" w:ascii="Times New Roman" w:hAnsi="Times New Roman"/>
            <w:i/>
            <w:iCs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</w:rPr>
        <w:t xml:space="preserve"> </w:t>
        <w:tab/>
        <w:t xml:space="preserve"> -         </w:t>
      </w:r>
      <w:r>
        <w:rPr>
          <w:rFonts w:eastAsia="Wingdings 2" w:cs="Wingdings 2" w:ascii="Wingdings 2" w:hAnsi="Wingdings 2"/>
          <w:i/>
          <w:iCs/>
        </w:rPr>
        <w:t>6</w:t>
      </w:r>
      <w:r>
        <w:rPr>
          <w:rFonts w:cs="Times New Roman" w:ascii="Times New Roman" w:hAnsi="Times New Roman"/>
          <w:i/>
          <w:iCs/>
        </w:rPr>
        <w:t xml:space="preserve"> Fax  045  80865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fo: prof. Valenza Salvatore 339 308642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u w:val="single"/>
        </w:rPr>
        <w:t xml:space="preserve">Sicurezza sulle piste da s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f. Maurizio Marogna , Laureato in Scienze Motorie e Maestro di Sci , propone ai docenti interessati, un corso finalizzato alla sensibilizzazione al tema della sicurezza sulle piste da sci: L’intervento, con l’ausilio degli agenti del Centro Addestramento Alpino della Polizia di Stato di Moena e di tecnici del settore, intende divulgare il codice di comportamento da tenere sulle piste coniugando percorsi di educazione alla legalità con la pratica degli sport invernali in sicure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 corso: 12 ore complessive (4 teoriche e 8 pratich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ORIA: presso USP Verona , martedì 18 novembre 2008 ore 14.30 / 18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zione del dodecalogo dello sciatore con intervento di Polizia di Stato e tecnici del settore sicure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CA: Piste di Folgaria , gennaio 2009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appresentanti della Società impianti di Folgaria (TN), personale C.A.A. della P.di S. di Moena condurranno prove propedeutiche su pista a Fondo Piccolo (Cengio Rosso) appositamente allestita. A seguire: visita al comprensorio sciistico </w:t>
      </w:r>
      <w:r>
        <w:rPr>
          <w:rFonts w:cs="Times New Roman" w:ascii="Times New Roman" w:hAnsi="Times New Roman"/>
          <w:i/>
        </w:rPr>
        <w:t>(skipass gratuito)</w:t>
      </w:r>
      <w:r>
        <w:rPr>
          <w:rFonts w:cs="Times New Roman" w:ascii="Times New Roman" w:hAnsi="Times New Roman"/>
        </w:rPr>
        <w:t xml:space="preserve">. La pista attrezzata rimarrà a disposizione per tutta la stag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80"/>
          <w:u w:val="single"/>
        </w:rPr>
        <w:t xml:space="preserve">ISCRIZIONI( entro 30/09/08)  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  <w:r>
        <w:rPr>
          <w:rFonts w:cs="Times New Roman" w:ascii="Times New Roman" w:hAnsi="Times New Roman"/>
          <w:bCs/>
        </w:rPr>
        <w:t>USP VR Ufficio Educazione  Fisica   Tel.045 8086582/8086583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e-mail:  </w:t>
      </w:r>
      <w:hyperlink r:id="rId24">
        <w:r>
          <w:rPr>
            <w:rStyle w:val="InternetLink"/>
            <w:rFonts w:cs="Times New Roman" w:ascii="Times New Roman" w:hAnsi="Times New Roman"/>
            <w:i/>
            <w:iCs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</w:rPr>
        <w:t xml:space="preserve"> </w:t>
        <w:tab/>
        <w:t xml:space="preserve"> -         </w:t>
      </w:r>
      <w:r>
        <w:rPr>
          <w:rFonts w:eastAsia="Wingdings 2" w:cs="Wingdings 2" w:ascii="Wingdings 2" w:hAnsi="Wingdings 2"/>
          <w:i/>
          <w:iCs/>
        </w:rPr>
        <w:t>6</w:t>
      </w:r>
      <w:r>
        <w:rPr>
          <w:rFonts w:cs="Times New Roman" w:ascii="Times New Roman" w:hAnsi="Times New Roman"/>
          <w:i/>
          <w:iCs/>
        </w:rPr>
        <w:t xml:space="preserve"> Fax  045  80865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>PROPOSTA:</w:t>
      </w:r>
      <w:r>
        <w:rPr>
          <w:rFonts w:cs="Times New Roman" w:ascii="Times New Roman" w:hAnsi="Times New Roman"/>
          <w:b/>
          <w:u w:val="single"/>
        </w:rPr>
        <w:t xml:space="preserve"> Corso Nazionale Aggiornamento di PALLATAMBUREL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PT organizza a Roma dal 24 al 27 ottobre un corso di formazione , per un totale di 26 ore , rivolto ai Docenti della Scuola Primaria ed ai docenti di educazione fisica delle scuole Secondarie di 1° e 2° gr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quote di partecipazione, escluse le spese di viaggio,  sono le seguen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€ : iscrizione, materiale didattico, pensione completa, dalla cena del 24/10 alla colazione del 27/10  (max 30 posti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50 € : iscrizione, materiale didattico e pranzo del 25/10/08 (max 30 pos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</w:rPr>
        <w:t xml:space="preserve">ISCRIZIONI( entro 20/09/08)  </w:t>
      </w:r>
      <w:r>
        <w:rPr>
          <w:rFonts w:cs="Times New Roman" w:ascii="Times New Roman" w:hAnsi="Times New Roman"/>
          <w:b/>
          <w:bCs/>
          <w:color w:val="000080"/>
        </w:rPr>
        <w:t xml:space="preserve">: </w:t>
      </w:r>
      <w:r>
        <w:rPr>
          <w:rFonts w:cs="Times New Roman" w:ascii="Times New Roman" w:hAnsi="Times New Roman"/>
          <w:bCs/>
        </w:rPr>
        <w:t xml:space="preserve">Segreteria FIPT    tramite  fax 06/36854134   oppure </w:t>
      </w:r>
      <w:hyperlink r:id="rId25">
        <w:r>
          <w:rPr>
            <w:rStyle w:val="InternetLink"/>
            <w:rFonts w:cs="Times New Roman" w:ascii="Times New Roman" w:hAnsi="Times New Roman"/>
            <w:bCs/>
          </w:rPr>
          <w:t>mailto:federtamburello@federtamburello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</w:rPr>
        <w:t xml:space="preserve">INFORMAZIONI: </w:t>
      </w:r>
      <w:r>
        <w:rPr>
          <w:rFonts w:cs="Times New Roman" w:ascii="Times New Roman" w:hAnsi="Times New Roman"/>
          <w:bCs/>
        </w:rPr>
        <w:t>Segreteria FIPT    06 36854137  -   06 36854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f.ssa Cosetta  Iriu, Vice Presidente FIPT con Delega alla Commissione Scuola  347 46769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://www.federtamburello.it/index.html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  <w:t xml:space="preserve">PROPOSTA: </w:t>
      </w:r>
      <w:r>
        <w:rPr>
          <w:rFonts w:cs="Times New Roman" w:ascii="Times New Roman" w:hAnsi="Times New Roman"/>
          <w:b/>
          <w:u w:val="single"/>
        </w:rPr>
        <w:t>X Mountain – Arrampicata spor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zie al nuovo centro  </w:t>
      </w:r>
      <w:r>
        <w:rPr>
          <w:rFonts w:cs="Times New Roman" w:ascii="Times New Roman" w:hAnsi="Times New Roman"/>
          <w:b/>
        </w:rPr>
        <w:t>“KingRock”</w:t>
      </w:r>
      <w:r>
        <w:rPr>
          <w:rFonts w:cs="Times New Roman" w:ascii="Times New Roman" w:hAnsi="Times New Roman"/>
        </w:rPr>
        <w:t xml:space="preserve"> in località Palazzina (VR) , via Ca’ di Mazzè 21, si propone un corso di aggiornamento in ARRAMPICATA SPORTIVA , su più livelli rivolto agli insegnanti di educazione fisica, per offrire nuovi stimoli educativi agli allievi, attraverso strategie  nuove ed accattivan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 </w:t>
      </w:r>
      <w:r>
        <w:rPr>
          <w:rFonts w:cs="Times New Roman" w:ascii="Times New Roman" w:hAnsi="Times New Roman"/>
          <w:b/>
        </w:rPr>
        <w:t>17 ottobre 2008</w:t>
      </w:r>
      <w:r>
        <w:rPr>
          <w:rFonts w:cs="Times New Roman" w:ascii="Times New Roman" w:hAnsi="Times New Roman"/>
        </w:rPr>
        <w:t xml:space="preserve"> ore 15.00/17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 introduttivo gratuito in cui  verranno presentati: centro di arrampicata, programmi per le scuole, eventuale prima prova di arrampicat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corsi (suddivisi per livello, in base alle iscrizion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: 3 incontri da 2 ore (giorni ed orari saranno concordati con gli interessat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sto: </w:t>
      </w:r>
      <w:r>
        <w:rPr>
          <w:rFonts w:cs="Univers" w:ascii="Univers" w:hAnsi="Univers"/>
        </w:rPr>
        <w:t>€</w:t>
      </w:r>
      <w:r>
        <w:rPr>
          <w:rFonts w:cs="Times New Roman" w:ascii="Times New Roman" w:hAnsi="Times New Roman"/>
        </w:rPr>
        <w:t xml:space="preserve"> 27 (comprensivo di: assicurazione, ingresso, noleggio materiale, istruttori-guide alpin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INFORMAZIONI e ISCRIZIONI </w:t>
      </w:r>
      <w:r>
        <w:rPr>
          <w:rFonts w:cs="Times New Roman" w:ascii="Times New Roman" w:hAnsi="Times New Roman"/>
          <w:b/>
          <w:color w:val="000080"/>
        </w:rPr>
        <w:t>: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2E2E2E"/>
          <w:sz w:val="20"/>
          <w:szCs w:val="20"/>
        </w:rPr>
        <w:t>VERONA CLIMB SRL</w:t>
      </w:r>
      <w:r>
        <w:rPr>
          <w:color w:val="2E2E2E"/>
          <w:sz w:val="20"/>
          <w:szCs w:val="20"/>
        </w:rPr>
        <w:t xml:space="preserve"> VIA A.CRISTOFOLI, 44 - 37138 - VERONA</w:t>
      </w:r>
      <w:r>
        <w:rPr>
          <w:rFonts w:cs="Times New Roman" w:ascii="Times New Roman" w:hAnsi="Times New Roman"/>
        </w:rPr>
        <w:t xml:space="preserve">  - </w:t>
      </w:r>
      <w:r>
        <w:rPr>
          <w:sz w:val="20"/>
          <w:szCs w:val="20"/>
        </w:rPr>
        <w:t>Segreteria  348 1463700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</w:rPr>
          <w:t>www.xmountain.it/verona.html</w:t>
        </w:r>
      </w:hyperlink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hyperlink r:id="rId28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mailto:infoverona@xmountain.it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2514600" cy="53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80"/>
          <w:sz w:val="22"/>
          <w:szCs w:val="22"/>
          <w:u w:val="single"/>
        </w:rPr>
        <w:t xml:space="preserve">NB: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er tutte le attività di formazione sarà rilasciato attestato di frequenza solo a chi avrà frequentato almeno i 2/3 del monte ore previsto da ciascuna iniziativa.</w:t>
      </w:r>
    </w:p>
    <w:sectPr>
      <w:footerReference w:type="default" r:id="rId29"/>
      <w:type w:val="nextPage"/>
      <w:pgSz w:w="11906" w:h="16838"/>
      <w:pgMar w:left="1134" w:right="1134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6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xmountain.it/verona.html" TargetMode="External"/><Relationship Id="rId5" Type="http://schemas.openxmlformats.org/officeDocument/2006/relationships/hyperlink" Target="mailto:infoverona@xmountain.it" TargetMode="External"/><Relationship Id="rId6" Type="http://schemas.openxmlformats.org/officeDocument/2006/relationships/hyperlink" Target="http://www.skicivetta.com/" TargetMode="External"/><Relationship Id="rId7" Type="http://schemas.openxmlformats.org/officeDocument/2006/relationships/hyperlink" Target="mailto:dvlcld@fastwebnet.it" TargetMode="External"/><Relationship Id="rId8" Type="http://schemas.openxmlformats.org/officeDocument/2006/relationships/hyperlink" Target="mailto:civetta@sunrise.it" TargetMode="External"/><Relationship Id="rId9" Type="http://schemas.openxmlformats.org/officeDocument/2006/relationships/hyperlink" Target="http://www.snoway.org/" TargetMode="External"/><Relationship Id="rId10" Type="http://schemas.openxmlformats.org/officeDocument/2006/relationships/hyperlink" Target="../in/Snoway.cri@libero.it" TargetMode="External"/><Relationship Id="rId11" Type="http://schemas.openxmlformats.org/officeDocument/2006/relationships/hyperlink" Target="mailto:info@spherasail.com" TargetMode="External"/><Relationship Id="rId12" Type="http://schemas.openxmlformats.org/officeDocument/2006/relationships/hyperlink" Target="http://www.spherasail.com/" TargetMode="External"/><Relationship Id="rId13" Type="http://schemas.openxmlformats.org/officeDocument/2006/relationships/hyperlink" Target="mailto:estgarda@libero.it" TargetMode="External"/><Relationship Id="rId14" Type="http://schemas.openxmlformats.org/officeDocument/2006/relationships/hyperlink" Target="mailto:info@gardavela.it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taolong@taolong.net" TargetMode="External"/><Relationship Id="rId17" Type="http://schemas.openxmlformats.org/officeDocument/2006/relationships/hyperlink" Target="http://www.taolong.net/" TargetMode="External"/><Relationship Id="rId18" Type="http://schemas.openxmlformats.org/officeDocument/2006/relationships/hyperlink" Target="http://www.vipverona.com/" TargetMode="External"/><Relationship Id="rId19" Type="http://schemas.openxmlformats.org/officeDocument/2006/relationships/hyperlink" Target="mailto:kinda3486@hotmail.com" TargetMode="External"/><Relationship Id="rId20" Type="http://schemas.openxmlformats.org/officeDocument/2006/relationships/hyperlink" Target="http://www.pattinatorivr.it/" TargetMode="External"/><Relationship Id="rId21" Type="http://schemas.openxmlformats.org/officeDocument/2006/relationships/hyperlink" Target="mailto:nelly@pattinatorivr.it" TargetMode="External"/><Relationship Id="rId22" Type="http://schemas.openxmlformats.org/officeDocument/2006/relationships/hyperlink" Target="mailto:segreteria@bentegodi.it" TargetMode="External"/><Relationship Id="rId23" Type="http://schemas.openxmlformats.org/officeDocument/2006/relationships/hyperlink" Target="mailto:uffedfisicavr@istruzioneverona.it" TargetMode="External"/><Relationship Id="rId24" Type="http://schemas.openxmlformats.org/officeDocument/2006/relationships/hyperlink" Target="mailto:uffedfisicavr@istruzioneverona.it" TargetMode="External"/><Relationship Id="rId25" Type="http://schemas.openxmlformats.org/officeDocument/2006/relationships/hyperlink" Target="mailto:federtamburello@federtamburello.it" TargetMode="External"/><Relationship Id="rId26" Type="http://schemas.openxmlformats.org/officeDocument/2006/relationships/hyperlink" Target="http://www.federtamburello.it/index.html" TargetMode="External"/><Relationship Id="rId27" Type="http://schemas.openxmlformats.org/officeDocument/2006/relationships/hyperlink" Target="http://www.xmountain.it/verona.html" TargetMode="External"/><Relationship Id="rId28" Type="http://schemas.openxmlformats.org/officeDocument/2006/relationships/hyperlink" Target="mailto:infoverona@xmountain.it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23:00Z</dcterms:created>
  <dc:creator>DIREZIONE GEN. DEL VENETO C.S.A.</dc:creator>
  <dc:description/>
  <dc:language>en-US</dc:language>
  <cp:lastModifiedBy>DIREZIONE GEN. DEL VENETO C.S.A.</cp:lastModifiedBy>
  <cp:lastPrinted>2007-08-23T12:47:00Z</cp:lastPrinted>
  <dcterms:modified xsi:type="dcterms:W3CDTF">2008-09-12T10:03:00Z</dcterms:modified>
  <cp:revision>56</cp:revision>
  <dc:subject/>
  <dc:title> </dc:title>
</cp:coreProperties>
</file>