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Allegato 1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sentazione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Sabato 10 gennaio 2009  FIERA Di VERONA – Sala Salieri – Conferenza stamp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Sabato 17 gennaio 2009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44"/>
        <w:gridCol w:w="3527"/>
        <w:gridCol w:w="2994"/>
      </w:tblGrid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TUDENTE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INSEGNANTE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UOLA</w:t>
            </w:r>
          </w:p>
        </w:tc>
      </w:tr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UCIFORA  DESIREE’  </w:t>
            </w:r>
          </w:p>
          <w:p>
            <w:pPr>
              <w:pStyle w:val="Normal"/>
              <w:rPr/>
            </w:pPr>
            <w:r>
              <w:rPr/>
              <w:t>(Classe 5^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RTOLINI M.CRISTINA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(docente accompagnatore a Venezia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BARBIERI - CARAMASCHI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IMARIA “COLLODI “</w:t>
            </w:r>
          </w:p>
          <w:p>
            <w:pPr>
              <w:pStyle w:val="Normal"/>
              <w:rPr/>
            </w:pPr>
            <w:r>
              <w:rPr/>
              <w:t>VALEGGIO S/M</w:t>
            </w:r>
          </w:p>
        </w:tc>
      </w:tr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2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>MOSERLE  CAROLINA</w:t>
            </w:r>
          </w:p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 xml:space="preserve">(Classe 1^Media) </w:t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NCOLATO</w:t>
            </w:r>
          </w:p>
          <w:p>
            <w:pPr>
              <w:pStyle w:val="Normal"/>
              <w:rPr/>
            </w:pPr>
            <w:r>
              <w:rPr/>
              <w:t>LORELLA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UOLA MEDIA “A. ALEARDI” VERON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GARO CHIARA (Classe 3^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ZANI  ENZO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 CEREA</w:t>
            </w:r>
          </w:p>
        </w:tc>
      </w:tr>
    </w:tbl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3850"/>
        <w:gridCol w:w="2220"/>
        <w:gridCol w:w="2994"/>
      </w:tblGrid>
      <w:tr>
        <w:trPr/>
        <w:tc>
          <w:tcPr>
            <w:tcW w:w="4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HASNAOUI   GIOIA (Classe 3^media)</w:t>
            </w:r>
          </w:p>
        </w:tc>
        <w:tc>
          <w:tcPr>
            <w:tcW w:w="22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VILACQUA ANNA</w:t>
            </w:r>
          </w:p>
        </w:tc>
        <w:tc>
          <w:tcPr>
            <w:tcW w:w="29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C  S. GIOVANNI ILAR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l 1° al 3° classificato si assegna: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Viaggio  a Venezia – Premio Ambasciata Taiwan – Diploma – Medaglia – Catalogo disegni – Omaggio Funivia di Malcesine e  Pranzo rist. Pepperon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Al 4° classificato: Viaggio fine settimana  a  Roma (2pax)– Premio Ambasciata Taiwan – Diploma – Medaglia – Catalogo disegni – Omaggio Funivia di Malcesine e  Pranzo rist. Pepperone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llegato 2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 5° al 10° posto si consegnano: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Diploma – Medaglia – Catalogo disegni – Omaggio Funivia di Malcesine e  Pranzo rist. Pepperone 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Sabato 17 gennaio 2009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44"/>
        <w:gridCol w:w="2677"/>
        <w:gridCol w:w="3844"/>
      </w:tblGrid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TUDENTE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INSEGNANTE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UOLA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DRIANELLI FRANCESC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SCHIN MARIELL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IA “VALERI” MONTEFORT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CHI  ELISABETT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ILACQUA ANN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  S. GIOVANNI ILARION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APU MARIUS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E ROSSI M. LUIS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BONTURI S.BONIFACIO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INAZZO MARI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CIARDI VINCENZ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J. FORONI” VALEGGIO S/M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IACOPUZZI ALBERTO 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DO LEJL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ALIGHIERI” S.AMBROGIO VALP.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IORENTINI MATTI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A FRANCESC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DON MILANI” LAVAGNO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l 11° al 20° posto si consegnano: </w:t>
      </w:r>
    </w:p>
    <w:p>
      <w:pPr>
        <w:pStyle w:val="Normal"/>
        <w:rPr/>
      </w:pPr>
      <w:r>
        <w:rPr>
          <w:rFonts w:eastAsia="Georgia"/>
        </w:rPr>
        <w:t xml:space="preserve"> </w:t>
      </w:r>
      <w:r>
        <w:rPr/>
        <w:t>Diploma – Medaglia – Catalogo disegni – Omaggio Funivia di Malcesine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Sabato 17 gennaio 2009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544"/>
        <w:gridCol w:w="2677"/>
        <w:gridCol w:w="3844"/>
      </w:tblGrid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TUDENTE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INSEGNANTE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UOLA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ANUSO CRYSTAL NYMUN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AZZI MASSIMILIAN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ZANELLA” MONTEFORT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2 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ANDIS ALB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ZANI ENZ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 CEREA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LLE ANDRE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AZZI MASSIMILIAN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ZANELLA” MONTEFORT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4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IFFERI ANN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COTTI DANIEL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 MALCESIN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L BOSCO DEBOR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AZZI MASSIMILIAN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ZANELLA” MONTEFORTE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FANTE SAR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ZANI ENZO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C CEREA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MARI CARLO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COLA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RELL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UOLA MEDIA “A. ALEARDI” VER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LLIPARI ILARI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CIARDI VINCEN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M “J. FORONI” VALEGGIO S/M</w:t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9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DIOLI LORENZO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I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RBIER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RAMASCHI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IMARIA “COLLODI “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ALEGGIO S/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25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VALERIA</w:t>
            </w:r>
          </w:p>
        </w:tc>
        <w:tc>
          <w:tcPr>
            <w:tcW w:w="267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ETTO MARIA</w:t>
            </w:r>
          </w:p>
        </w:tc>
        <w:tc>
          <w:tcPr>
            <w:tcW w:w="38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C.  PRIMARIA BROGNOLIG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  <w:t>Agli Insegnanti dei primi 20 classificati si consegnano:</w:t>
      </w:r>
    </w:p>
    <w:p>
      <w:pPr>
        <w:pStyle w:val="Normal"/>
        <w:rPr>
          <w:b/>
          <w:b/>
        </w:rPr>
      </w:pPr>
      <w:r>
        <w:rPr>
          <w:b/>
        </w:rPr>
        <w:t>Diploma – Catalogo disegni – Omaggio Funivia di Malcesine – Pacco gara Montefortiana.</w:t>
      </w:r>
    </w:p>
    <w:p>
      <w:pPr>
        <w:pStyle w:val="Footer"/>
        <w:tabs>
          <w:tab w:val="clear" w:pos="4819"/>
          <w:tab w:val="clear" w:pos="9638"/>
        </w:tabs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Allegato 3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color w:val="000080"/>
          <w:u w:val="single"/>
        </w:rPr>
        <w:t xml:space="preserve">Allievi </w:t>
      </w:r>
      <w:r>
        <w:rPr>
          <w:b/>
          <w:bCs/>
          <w:color w:val="000080"/>
          <w:sz w:val="28"/>
          <w:u w:val="single"/>
        </w:rPr>
        <w:t>segnalati</w:t>
      </w:r>
      <w:r>
        <w:rPr>
          <w:color w:val="000080"/>
          <w:u w:val="single"/>
        </w:rPr>
        <w:t xml:space="preserve"> per la particolarità degli elaborati. </w:t>
      </w:r>
    </w:p>
    <w:p>
      <w:pPr>
        <w:pStyle w:val="Footer"/>
        <w:tabs>
          <w:tab w:val="clear" w:pos="4819"/>
          <w:tab w:val="clear" w:pos="9638"/>
        </w:tabs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Sabato 17 gennaio 2009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si consegnano:    Diploma –  Medaglia -  Catalogo dei disegni 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4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"/>
        <w:gridCol w:w="3502"/>
        <w:gridCol w:w="4007"/>
      </w:tblGrid>
      <w:tr>
        <w:trPr/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  <w:t>ALLIEVO/A</w:t>
            </w:r>
          </w:p>
          <w:p>
            <w:pPr>
              <w:pStyle w:val="Normal"/>
              <w:rPr>
                <w:b/>
                <w:b/>
                <w:bCs/>
                <w:color w:val="000080"/>
                <w:sz w:val="18"/>
              </w:rPr>
            </w:pPr>
            <w:r>
              <w:rPr>
                <w:b/>
                <w:bCs/>
                <w:color w:val="000080"/>
                <w:sz w:val="18"/>
              </w:rPr>
            </w:r>
          </w:p>
        </w:tc>
        <w:tc>
          <w:tcPr>
            <w:tcW w:w="4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3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CUOLA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Georgia"/>
                <w:sz w:val="18"/>
              </w:rPr>
              <w:t xml:space="preserve"> </w:t>
            </w:r>
            <w:r>
              <w:rPr>
                <w:sz w:val="18"/>
              </w:rPr>
              <w:t>FERRI CLAR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IA “COLLODI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 “G. MURARI”   VALEGGIO S/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ONFADELLI EL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IPRIANI ALBERT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RESOR L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RISTODOR DESIRE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EMA MARIA ELIS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ONOLLI S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ROTTO FRANCES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AIOLA LAU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 “FORONI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 “G. MURARI”   VALEGGIO S/M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SOLI GIUL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SINI A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LCONE ROC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OVANNA CASTAGNA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 “ZANELLA” MONTEFO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NDOLFO JAMI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CHE DINGISH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IANCHINI GORG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ANDIP KAU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MILIO ALESSANDR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ONTATO LORENZ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HECCOZZO AGA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ORATO ROBER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SINIA MARIA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IA “VALERI”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 “ZANELLA” MONTEFO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A’ VALEN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BIANCA ANNALIS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NTINI AS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 VALE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IA FRAZIONI – BROGNOLIGO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 “ZANELLA” MONTEFORT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NSOLDO ALYS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EGNAGHI ILAR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LMI MERYAM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PPI ALESSAND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NTINI ENR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GRETTO MATTE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TINELLI IREN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PRESSI ANNAL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IA FRAZIONI -  COSTALUNG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 “ZANELLA” MONTEFORTE 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RTOLAZZI GIOVAN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ENDUNI  CRIST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STITUTO  A.ALEARD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ERO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GOLATO SHAR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SIN GRE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CCACCARO  MARGHERI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DOREZORA OLG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I CHIA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URATO MEL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IA “COLLODI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MONTECCHIA DI CROSARA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4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ROVISANO AL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RRENTINO SIMO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NFANTE DILE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“FLLI SOMMARIVA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/>
                <w:bCs/>
              </w:rPr>
              <w:t xml:space="preserve"> </w:t>
            </w:r>
            <w:r>
              <w:rPr>
                <w:b/>
                <w:bCs/>
              </w:rPr>
              <w:t>CEREA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ROCCO ANGEL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 FANTI DANIEL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MORETTO LUC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IMARIA BONAVICINA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MINE HAM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RANZINI GIUL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ORANDO MAT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AGLIARINI DIEGO</w:t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TOAIARI MADDALEN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IMARIA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PIETRO DI MORUBIO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SOLANI RICCARD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SO  MART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GREZZAN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ELMINI FRANCESC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ALGA ELIS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M BONTURI PIUBELLO S.BONIFACIO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IATO RICCAR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STELLAN ANDRE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VANOVA IVELI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LGARISE  JOLAN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RISI BEATRIC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METTO DENI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IRANPREET KARE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SSARI  PALM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RCAZZAN ALBERTO</w:t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S.GIOVANNI ILARIONE</w:t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FENTE SILVIA</w:t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VAZZA ELLEN</w:t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EZZA GLORIA</w:t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ARTORI ILENIA</w:t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ORZI BENEDETT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C “ALIGHIERI”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.AMBROGIO VALP.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I SAM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ONGO ELEONOR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TIERI FEDERIC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 RISA  POP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“DON MILANI “  LAVAGNO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AKA CELESTE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 MONTEMEZZI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/>
                <w:bCs/>
              </w:rPr>
              <w:t xml:space="preserve"> </w:t>
            </w:r>
            <w:r>
              <w:rPr>
                <w:b/>
                <w:bCs/>
              </w:rPr>
              <w:t>MOZZECANE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RDIOLI  MAT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SPARINI CRISTIAN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GNORINI MATT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NOGARA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FIORINI SILV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KINSLEY REBECCA</w:t>
            </w:r>
          </w:p>
          <w:p>
            <w:pPr>
              <w:pStyle w:val="Normal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  <w:tc>
          <w:tcPr>
            <w:tcW w:w="400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MALCESINE  (1° GR)</w:t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BENAMATI SOFIA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5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5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UCINO GIAD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0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C CASTELNUOVO DEL GARDA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96" w:hanging="0"/>
        <w:rPr/>
      </w:pPr>
      <w:r>
        <w:rPr/>
        <w:br/>
      </w:r>
      <w:r>
        <w:rPr>
          <w:b/>
        </w:rPr>
        <w:t>Allegato 4</w:t>
      </w:r>
    </w:p>
    <w:p>
      <w:pPr>
        <w:pStyle w:val="Normal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u w:val="single"/>
        </w:rPr>
        <w:t xml:space="preserve">Prime tre </w:t>
      </w:r>
      <w:r>
        <w:rPr>
          <w:color w:val="333399"/>
          <w:u w:val="single"/>
        </w:rPr>
        <w:t xml:space="preserve"> </w:t>
      </w:r>
      <w:r>
        <w:rPr>
          <w:b/>
          <w:bCs/>
          <w:color w:val="333399"/>
          <w:sz w:val="28"/>
          <w:u w:val="single"/>
        </w:rPr>
        <w:t>Scuole Veronesi</w:t>
      </w:r>
      <w:r>
        <w:rPr>
          <w:color w:val="333399"/>
          <w:u w:val="single"/>
        </w:rPr>
        <w:t xml:space="preserve"> </w:t>
      </w:r>
      <w:r>
        <w:rPr>
          <w:u w:val="single"/>
        </w:rPr>
        <w:t xml:space="preserve"> premiate per il maggior numero di elaborati presentati</w:t>
      </w:r>
    </w:p>
    <w:p>
      <w:pPr>
        <w:pStyle w:val="Footer"/>
        <w:tabs>
          <w:tab w:val="clear" w:pos="4819"/>
          <w:tab w:val="clear" w:pos="96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jc w:val="both"/>
        <w:rPr/>
      </w:pPr>
      <w:r>
        <w:rPr/>
        <w:t>Premiazioni: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Sabato 17 gennaio 2009 alle ore 11,30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l termine della marcia “Per il Sorriso dei Bimbi - 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presso il Palazzo Vescovile nella sala “Ermolao Barbaro” di Monteforte d’Alpone</w:t>
      </w:r>
    </w:p>
    <w:p>
      <w:pPr>
        <w:pStyle w:val="Footer"/>
        <w:tabs>
          <w:tab w:val="clear" w:pos="4819"/>
          <w:tab w:val="clear" w:pos="9638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consegnano:   Coppa – Diploma – Catalogo dei disegni – Libro Veronesi nel mond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"/>
        <w:gridCol w:w="4176"/>
        <w:gridCol w:w="4034"/>
        <w:gridCol w:w="950"/>
      </w:tblGrid>
      <w:tr>
        <w:trPr/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SCUOLA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>INSEGNANTE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4"/>
              </w:rPr>
            </w:pPr>
            <w:r>
              <w:rPr>
                <w:b/>
                <w:bCs/>
                <w:color w:val="000080"/>
                <w:sz w:val="24"/>
              </w:rPr>
              <w:t xml:space="preserve">N° </w:t>
            </w:r>
          </w:p>
        </w:tc>
      </w:tr>
      <w:tr>
        <w:trPr/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“G. MURARI”   VALEGGIO S/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COMINI – MUSCANERA – SCANNI – GIAMBORINO – VANONI – LUCCHI – OLIOSI- GERMINIANI – BALDOVIN – SACCHIERO – MAZZI – DE ROSSI – VICENTINI – BERTOLINI – BARBIERI – CARAMASCHI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</w:tr>
      <w:tr>
        <w:trPr/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STITUTO COMPRENSIVO  “ZANELLA” MONTEFOR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RTOLAZZI MASSIMILIAN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</w:tr>
      <w:tr>
        <w:trPr/>
        <w:tc>
          <w:tcPr>
            <w:tcW w:w="3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 “DON MILANI” LAVAGN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BATTAGLIA FRANCESC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Riconoscimenti alle </w:t>
      </w:r>
      <w:r>
        <w:rPr>
          <w:b/>
          <w:bCs/>
          <w:color w:val="333399"/>
          <w:sz w:val="28"/>
        </w:rPr>
        <w:t xml:space="preserve">Scuole non Veronesi </w:t>
      </w:r>
      <w:r>
        <w:rPr>
          <w:sz w:val="28"/>
        </w:rPr>
        <w:t xml:space="preserve"> </w:t>
      </w:r>
      <w:r>
        <w:rPr/>
        <w:t xml:space="preserve"> partecipanti: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>si consegnano:    Diploma – Medaglia - Catalogo dei disegni – Libro Veronesi nel mondo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49"/>
        <w:gridCol w:w="2954"/>
      </w:tblGrid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GIULIA TOMANEK   -   MA TILDE MARGUTTI</w:t>
            </w:r>
          </w:p>
          <w:p>
            <w:pPr>
              <w:pStyle w:val="Normal"/>
              <w:rPr/>
            </w:pPr>
            <w:r>
              <w:rPr/>
              <w:t xml:space="preserve">IC “G.NERI”   MARCELLINA </w:t>
            </w:r>
          </w:p>
          <w:p>
            <w:pPr>
              <w:pStyle w:val="Normal"/>
              <w:rPr/>
            </w:pPr>
            <w:r>
              <w:rPr/>
              <w:t>INS: ZILIOL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MA - ITALI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PERANZA LASE </w:t>
            </w:r>
          </w:p>
          <w:p>
            <w:pPr>
              <w:pStyle w:val="Normal"/>
              <w:rPr/>
            </w:pPr>
            <w:r>
              <w:rPr/>
              <w:t xml:space="preserve">IC “G.NERI”   MARCELLINA </w:t>
            </w:r>
          </w:p>
          <w:p>
            <w:pPr>
              <w:pStyle w:val="Normal"/>
              <w:rPr/>
            </w:pPr>
            <w:r>
              <w:rPr/>
              <w:t>INS: TUSCUL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ROMA - ITALI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FRANCESCO MINUTOLO </w:t>
            </w:r>
          </w:p>
          <w:p>
            <w:pPr>
              <w:pStyle w:val="Normal"/>
              <w:rPr/>
            </w:pPr>
            <w:r>
              <w:rPr/>
              <w:t xml:space="preserve">CIRCOLO DIDATTICO BARANO D’ISCHIA </w:t>
            </w:r>
          </w:p>
          <w:p>
            <w:pPr>
              <w:pStyle w:val="Normal"/>
              <w:rPr/>
            </w:pPr>
            <w:r>
              <w:rPr/>
              <w:t>INS: MAIDA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POLI - ITALI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LAURA CONTE </w:t>
            </w:r>
          </w:p>
          <w:p>
            <w:pPr>
              <w:pStyle w:val="Normal"/>
              <w:rPr/>
            </w:pPr>
            <w:r>
              <w:rPr/>
              <w:t xml:space="preserve">CIRCOLO DIDATTICO BARANO D’ISCHIA </w:t>
            </w:r>
          </w:p>
          <w:p>
            <w:pPr>
              <w:pStyle w:val="Normal"/>
              <w:rPr/>
            </w:pPr>
            <w:r>
              <w:rPr/>
              <w:t>INS: MAIDA AN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NAPOLI - ITAL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49"/>
        <w:gridCol w:w="2954"/>
      </w:tblGrid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NGELOTTI ANTONIO   11 ANNI</w:t>
            </w:r>
          </w:p>
          <w:p>
            <w:pPr>
              <w:pStyle w:val="Normal"/>
              <w:rPr/>
            </w:pPr>
            <w:r>
              <w:rPr/>
              <w:t xml:space="preserve">I.C. “R. TRIFONE” DI MONTECORVINO  ROVELLA </w:t>
            </w:r>
          </w:p>
          <w:p>
            <w:pPr>
              <w:pStyle w:val="Normal"/>
              <w:rPr/>
            </w:pPr>
            <w:r>
              <w:rPr/>
              <w:t xml:space="preserve">IN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ALERNO - ITAL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eastAsia="Georgia"/>
        </w:rPr>
      </w:pPr>
      <w:r>
        <w:rPr>
          <w:rFonts w:eastAsia="Georgia"/>
        </w:rPr>
        <w:t xml:space="preserve"> 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49"/>
        <w:gridCol w:w="2954"/>
      </w:tblGrid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ANGELOTTI ALEXANDRA  13 ANNI</w:t>
            </w:r>
          </w:p>
          <w:p>
            <w:pPr>
              <w:pStyle w:val="Normal"/>
              <w:rPr/>
            </w:pPr>
            <w:r>
              <w:rPr/>
              <w:t xml:space="preserve">I.C. “R.TRIFONE”  DI MONTEFORVINO ROVELLA </w:t>
            </w:r>
          </w:p>
          <w:p>
            <w:pPr>
              <w:pStyle w:val="Normal"/>
              <w:rPr/>
            </w:pPr>
            <w:r>
              <w:rPr/>
              <w:t xml:space="preserve">INS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ALERNO - ITALIA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5349"/>
        <w:gridCol w:w="2920"/>
        <w:gridCol w:w="34"/>
      </w:tblGrid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7 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NNA DI LENA –BERRY HILL SCHOOL EL.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WOODBURY  NEW YORK  11972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 xml:space="preserve">CLASSE  4^ - INS:  </w:t>
            </w:r>
            <w:r>
              <w:rPr/>
              <w:t>JOSEPHINE A. MA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  <w:lang w:val="en-GB"/>
              </w:rPr>
            </w:pPr>
            <w:r>
              <w:rPr>
                <w:rFonts w:eastAsia="Georgia"/>
                <w:lang w:val="en-GB"/>
              </w:rPr>
              <w:t xml:space="preserve">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ADELINE SCHLESINGER  - BERRY HILL SCHOOL E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OSSET  NEW YORK 11971</w:t>
            </w:r>
          </w:p>
          <w:p>
            <w:pPr>
              <w:pStyle w:val="Normal"/>
              <w:rPr/>
            </w:pPr>
            <w:r>
              <w:rPr/>
              <w:t>CLASSE 3^  INS.: JOSEPHINE A. MA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OLOTTI  MARIA – SCUOLA D’ITAL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EAST  96TH   - NEW YORK 10128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LASSE 5^ INS: RANDOLPH LIND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  <w:lang w:val="en-GB"/>
              </w:rPr>
            </w:pPr>
            <w:r>
              <w:rPr>
                <w:rFonts w:eastAsia="Georgia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GIUFFREDI  ALICE  – SCUOLA D’ITALIA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EAST  96TH   - NEW YORK 10128</w:t>
            </w:r>
          </w:p>
          <w:p>
            <w:pPr>
              <w:pStyle w:val="Normal"/>
              <w:rPr/>
            </w:pPr>
            <w:r>
              <w:rPr/>
              <w:t>CLASSE 4^ INS: RANDOLPH LI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LEX CARPENTIERE – SCHOOL SACRED HEART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OCKAWAY  NEW YORK  07844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INS:  SUSAN  SAPIT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VICTORIA HATZOPOULOS   - BERRY HILL SCHOOL EL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YOSSET  NEW YORK 11971</w:t>
            </w:r>
          </w:p>
          <w:p>
            <w:pPr>
              <w:pStyle w:val="Normal"/>
              <w:rPr/>
            </w:pPr>
            <w:r>
              <w:rPr/>
              <w:t>CLASSE 5^  INS.: JOSEPHINE A. MAIET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Georgia"/>
              </w:rPr>
            </w:pPr>
            <w:r>
              <w:rPr>
                <w:rFonts w:eastAsia="Georgi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USA</w:t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YU ZHAO KAI     </w:t>
            </w:r>
          </w:p>
          <w:p>
            <w:pPr>
              <w:pStyle w:val="Normal"/>
              <w:rPr/>
            </w:pPr>
            <w:r>
              <w:rPr/>
              <w:t xml:space="preserve">LOTUNG GRUPPO SCOL 4° GR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TAIW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/>
            </w:pPr>
            <w:r>
              <w:rPr/>
              <w:t>LOTUNG -  GRUPPO  LANYYA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TAIWAN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PATAWEE SUKSAMAN </w:t>
            </w:r>
          </w:p>
          <w:p>
            <w:pPr>
              <w:pStyle w:val="Normal"/>
              <w:rPr/>
            </w:pPr>
            <w:r>
              <w:rPr/>
              <w:t>CAMILLIAN  SOCIAL CENTER</w:t>
            </w:r>
          </w:p>
          <w:p>
            <w:pPr>
              <w:pStyle w:val="Normal"/>
              <w:rPr/>
            </w:pPr>
            <w:r>
              <w:rPr/>
              <w:t>FR. CONTARIN GIOVAN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RAYONG TAILAND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UNGRUTHAL SURARATH   </w:t>
            </w:r>
          </w:p>
          <w:p>
            <w:pPr>
              <w:pStyle w:val="Normal"/>
              <w:rPr/>
            </w:pPr>
            <w:r>
              <w:rPr/>
              <w:t>CAMILLIAN  SOCIAL CENT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RAYONG TAILAND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ARIWTRA    5^ELEM </w:t>
            </w:r>
          </w:p>
          <w:p>
            <w:pPr>
              <w:pStyle w:val="Normal"/>
              <w:rPr/>
            </w:pPr>
            <w:r>
              <w:rPr/>
              <w:t>CAMILLIAN  SOCIAL CENTER</w:t>
            </w:r>
          </w:p>
          <w:p>
            <w:pPr>
              <w:pStyle w:val="Normal"/>
              <w:rPr/>
            </w:pPr>
            <w:r>
              <w:rPr/>
              <w:t xml:space="preserve">P.O. BOX 2 BAND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IAWRAI  TAILAND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VATSANA     6^ELEM </w:t>
            </w:r>
          </w:p>
          <w:p>
            <w:pPr>
              <w:pStyle w:val="Normal"/>
              <w:rPr/>
            </w:pPr>
            <w:r>
              <w:rPr/>
              <w:t>CAMILLIAN  SOCIAL CENTER</w:t>
            </w:r>
          </w:p>
          <w:p>
            <w:pPr>
              <w:pStyle w:val="Normal"/>
              <w:rPr/>
            </w:pPr>
            <w:r>
              <w:rPr/>
              <w:t xml:space="preserve">P.O. BOX 2 BAND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CHIAWRAI  TAILANDIA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Heading2"/>
        <w:rPr/>
      </w:pPr>
      <w:r>
        <w:rPr/>
        <w:t>Allegato  5</w:t>
      </w:r>
    </w:p>
    <w:p>
      <w:pPr>
        <w:pStyle w:val="Footer"/>
        <w:tabs>
          <w:tab w:val="clear" w:pos="4819"/>
          <w:tab w:val="clear" w:pos="9638"/>
        </w:tabs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NUMERO COMPLESSIVO DI DISEGNI PRESENTATI </w:t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4015"/>
        <w:gridCol w:w="4034"/>
        <w:gridCol w:w="950"/>
      </w:tblGrid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rPr/>
            </w:pPr>
            <w:r>
              <w:rPr/>
              <w:t>SCUOLA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4"/>
              <w:rPr>
                <w:sz w:val="18"/>
              </w:rPr>
            </w:pPr>
            <w:r>
              <w:rPr>
                <w:sz w:val="18"/>
              </w:rPr>
              <w:t>INSEGNANT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bCs/>
                <w:color w:val="000080"/>
                <w:sz w:val="22"/>
              </w:rPr>
            </w:pPr>
            <w:r>
              <w:rPr>
                <w:b/>
                <w:bCs/>
                <w:color w:val="000080"/>
                <w:sz w:val="22"/>
              </w:rPr>
              <w:t xml:space="preserve">N° 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“G. MURARI”   VALEGGIO S/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COMINI – MUSCANERA – SCANNI – GIAMBORINO – VANONI – LUCCHI – OLIOSI- GERMINIANI – BALDOVIN – SACCHIERO – MAZZI – DE ROSSI – VICENTINI – BERTOLINI – BARBIERI - CARAMASCHI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STITUTO COMPRENSIVO  “ZANELLA” MONTEFORT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RTOLAZZI MASSIMILIAN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3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 “DON MILANI” LAVAG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TTAGLIA FRANCESC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1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M “BONTURI-PIUBELLLO” S. BONIFA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RAFIN – BURATO – DE ROSSI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3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M “J.FORONI” VALEGGIO S/M 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CIARDI VINCENDO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“D.ALIGHIERI” S.AMBROGIO VALPOLICELL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OLDO LEJL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. PRIMARIA “VALERI” MONTEFORTE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ERI – BESCHIN – BODONI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ISTITUTO COMPRENSIVO </w:t>
            </w:r>
          </w:p>
          <w:p>
            <w:pPr>
              <w:pStyle w:val="Normal"/>
              <w:rPr/>
            </w:pPr>
            <w:r>
              <w:rPr/>
              <w:t>S. GIOVANNI I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VILACQUA   ANN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111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9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HIAN RAI  THAILANDIA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MILLIAN  SOCIAL CENTER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M “ALEARDO ALEARDI” VERONA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NCOLATO LORELL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. PRIMARIA  BROGNOLI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ETTO MARI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</w:t>
            </w:r>
          </w:p>
          <w:p>
            <w:pPr>
              <w:pStyle w:val="Normal"/>
              <w:rPr/>
            </w:pPr>
            <w:r>
              <w:rPr>
                <w:rFonts w:eastAsia="Georgia"/>
              </w:rPr>
              <w:t xml:space="preserve"> </w:t>
            </w:r>
            <w:r>
              <w:rPr/>
              <w:t>“</w:t>
            </w:r>
            <w:r>
              <w:rPr/>
              <w:t>G. PASCOLI”   GREZZA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RVEDI GIULIAN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“SOMMARIVA” CE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ZANI ENZ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BARANO D’ISCHIA (NA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I MASSA – BONARIA – VUOSO - MAID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. PRIMARIA  BONAVICINA – CERE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AZZANI ENZ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“COLLODI” MONTECCHIA DI CROSA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RDI ELENA – GERMANI A. MARI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. PRIMARIA S.PIETRO DI MORUB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ERRARI  M. ANGIOL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MONTEFORTE FRAZIONE   COSTALUN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ERIALE M.ROS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M MOZZECAN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ICCIARDI VINCENZ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 xml:space="preserve">SM MALCESINE </w:t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GIANCOTTI DANIELA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ISTITUTO COMPRENSIVO MARCELLINA-ROM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ILIOLI - TUSCOLAN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SC. PRIMARIA “ O. VISENTIN” CERE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ARACA’  - MERI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  <w:t>ISTITUTO COMPRENSIVO  CASTELNUOVO DEL GARDA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40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ASSINI  GIANFRANCO</w:t>
            </w:r>
          </w:p>
        </w:tc>
        <w:tc>
          <w:tcPr>
            <w:tcW w:w="9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524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oltre hanno partecipato 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iCs/>
                <w:sz w:val="18"/>
              </w:rPr>
            </w:pPr>
            <w:r>
              <w:rPr>
                <w:rFonts w:eastAsia="Georgia"/>
                <w:i/>
                <w:iCs/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 xml:space="preserve">RAYONG THAILANDIA CAMILLIAN  SOCIAL CENTER, SC. BERRY HILL  EL. N.Y. LONG ISLAND – USA,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18"/>
              </w:rPr>
              <w:t>SC. MA</w:t>
            </w:r>
            <w:r>
              <w:rPr>
                <w:i/>
                <w:iCs/>
                <w:sz w:val="18"/>
                <w:lang w:val="en-GB"/>
              </w:rPr>
              <w:t xml:space="preserve">RCONI  NEW YORK, SC. SACRED ROCK USA, SC. EL. WILDWOOD USA, SC. EL. </w:t>
            </w:r>
            <w:r>
              <w:rPr>
                <w:i/>
                <w:iCs/>
                <w:sz w:val="18"/>
              </w:rPr>
              <w:t>SAN SHIN FORMOSA- LOTUNG LANYANG TAIPEI,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819"/>
          <w:tab w:val="clear" w:pos="9638"/>
        </w:tabs>
        <w:rPr/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rFonts w:cs="Brush Script MT" w:ascii="Brush Script MT" w:hAnsi="Brush Script MT"/>
          <w:sz w:val="32"/>
        </w:rPr>
        <w:t>La Giuria del Concorso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87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87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5pt;height:13.65pt;mso-wrap-distance-left:0pt;mso-wrap-distance-right:0pt;mso-wrap-distance-top:0pt;mso-wrap-distance-bottom:0pt;margin-top:0.05pt;mso-position-vertical-relative:text;margin-left:46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t>VINCITORI CONCORSO VIII  EDIZIONE MONTEFORTIANA 2009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0"/>
      <w:szCs w:val="3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8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1:48:00Z</dcterms:created>
  <dc:creator>Monica</dc:creator>
  <dc:description/>
  <cp:keywords/>
  <dc:language>en-US</dc:language>
  <cp:lastModifiedBy>.</cp:lastModifiedBy>
  <cp:lastPrinted>2008-12-20T22:01:00Z</cp:lastPrinted>
  <dcterms:modified xsi:type="dcterms:W3CDTF">2008-12-20T21:01:00Z</dcterms:modified>
  <cp:revision>105</cp:revision>
  <dc:subject/>
  <dc:title>Monteforte , 13/12/2007</dc:title>
</cp:coreProperties>
</file>