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4 Novembre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69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Alla c.a.       Dirigenti Scolastici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Scuole di ogni ordine e grado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Referenti Educazione ambientale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E p.c.     Sig. Tarcisio Bonotto - IRP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Ing. Franco . Bressanin – Ist. Marco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GGETTO: Approccio integrato ai problemi ambientali – Progetto IRP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i comunica che l’Istituto di Ricerca Prout, nella persona del Sig. Bonotto Tarcisio, ha formulato la seguente proposta culturale adattabile per ciascun ordine di scuola 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Trattasi di lezioni di approfondimento, in relazione al curricolo disciplinare di ambito scientifico, sui seguenti temi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Il Ciclo dell'acqu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cqua per tutt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bblica o privata: le esperienze e le esigenz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tuazione dell'acqua a livello Mondiale, Italiano e Verone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umi, risparmio idrico, acqua piovan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gislazione europea e italia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Il Ciclo dei Rifiut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lla si Crea e Nulla si Distrugge (Siamo Utilizzatori e non Proprietar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l Ciclo dei Rifiuti: metodi per la loro eliminazione   (All'Inferno la spazzatura?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Rifiuti Zero o Zero in Rifiuti?    (Un mondo senza Rifiuti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Le 8 "R": Ridurre, Riutilizzare, Riciclare, Ristrutturare, Ridistribuire, Rivalutare, Rilocalizzare,  Ripensar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Energie Rinnovabil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mbiente Attorno a noi e oltre l'orizzonte. (Fauna, Flora e Interferenze Umane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Come Risparmiare Energia e come Produrla in Casa   (La natura Ringrazia)</w:t>
      </w:r>
    </w:p>
    <w:p>
      <w:pPr>
        <w:pStyle w:val="Normal"/>
        <w:rPr>
          <w:rFonts w:ascii="Times New Roman" w:hAnsi="Times New Roman" w:cs="Times New Roman"/>
          <w:color w:val="3366CC"/>
        </w:rPr>
      </w:pPr>
      <w:r>
        <w:rPr>
          <w:rFonts w:cs="Times New Roman" w:ascii="Times New Roman" w:hAnsi="Times New Roman"/>
          <w:color w:val="3366CC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Cambiamenti Climatic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ppo caldo e troppo freddo, siccità e troppa acqua. (Le Ere dei Grandi Cambiamenti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randi eventi terrestri: scioglimento dei Poli, pioggie tropicali, stagioni e clima non vanno più d'accord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oli terrestri si muovono. Cause dei Cambiamenti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fare? Mitigazione e adattamento. Progetti di mitigazione e forme di adattamento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ascuno dei quattro argomenti può essere trattato dall’esperto nelle seguenti modalità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interventi di un’ora ciascuno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o a due classi per volta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vamente a costi ed ogni altra informazione si invitano gli insegnanti interessati a contattare: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cisio Bonotto                     333 3026641           </w:t>
      </w:r>
      <w:hyperlink r:id="rId4">
        <w:r>
          <w:rPr>
            <w:rStyle w:val="InternetLink"/>
            <w:rFonts w:cs="Times New Roman" w:ascii="Times New Roman" w:hAnsi="Times New Roman"/>
          </w:rPr>
          <w:t>[mailto:tarcisio.bonotto@univr.it]</w:t>
        </w:r>
      </w:hyperlink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6764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l Coordinatore E . F . S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3.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Il Coordinatore E . F . S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34" w:right="1134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rFonts w:ascii="Times New Roman" w:hAnsi="Times New Roman" w:cs="Times New Roman"/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%5Bmailto:tarcisio.bonotto@univr.it%5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3:00Z</dcterms:created>
  <dc:creator>DIREZIONE GEN. DEL VENETO C.S.A.</dc:creator>
  <dc:description/>
  <dc:language>en-US</dc:language>
  <cp:lastModifiedBy>DIREZIONE GEN. DEL VENETO C.S.A.</cp:lastModifiedBy>
  <cp:lastPrinted>2008-09-10T12:47:00Z</cp:lastPrinted>
  <dcterms:modified xsi:type="dcterms:W3CDTF">2008-11-04T11:00:00Z</dcterms:modified>
  <cp:revision>18</cp:revision>
  <dc:subject/>
  <dc:title> </dc:title>
</cp:coreProperties>
</file>