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MALCESINE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’U.S.P.  Ufficio di Ed. Fisica in collaborazione con l’Azienda Trasporti Verona e l’Azienda delle Funivie di Malcesine – Monte Baldo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pone presso gli Impianti </w:t>
      </w:r>
      <w:r>
        <w:rPr>
          <w:b/>
          <w:szCs w:val="24"/>
        </w:rPr>
        <w:t>“</w:t>
      </w:r>
      <w:r>
        <w:rPr>
          <w:b/>
          <w:bCs/>
          <w:szCs w:val="24"/>
        </w:rPr>
        <w:t>Funivia di Malcesine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el periodo Settembre , Ottobre</w:t>
      </w:r>
      <w:r>
        <w:rPr>
          <w:b/>
        </w:rPr>
        <w:t xml:space="preserve">  </w:t>
      </w:r>
      <w:r>
        <w:rPr/>
        <w:t>e    Marzo, Aprile, Maggi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96"/>
      </w:tblGrid>
      <w:tr>
        <w:trPr>
          <w:trHeight w:val="371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TV e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la guida Vi aspetta alla biglietteri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</w:rPr>
              <w:t xml:space="preserve">salita con la </w:t>
            </w:r>
            <w:r>
              <w:rPr/>
              <w:t>Funiv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 xml:space="preserve">percorsi naturalistici, da concordare secondo le esigenze e le età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al sacco presso i locali predisposti all’arrivo della Funiv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oppure su prenotazione (sig. Bertuzzi) pastasciutta presso  “Ex Caserma della Guardia di Finanza”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Due giorna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Il programma, il pernottamento  e i pasti sono da concordare con la Guida secondo le esigenze ed il tipo di attività escursionistica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e opportunit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overflowPunct w:val="true"/>
              <w:autoSpaceDE w:val="true"/>
              <w:spacing w:lineRule="auto" w:line="360"/>
              <w:ind w:left="720" w:hanging="664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rasporto in aliscafo Garda – Malcesine  </w:t>
            </w:r>
            <w:r>
              <w:rPr>
                <w:i/>
                <w:sz w:val="20"/>
              </w:rPr>
              <w:t>(informarsi su orari e c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overflowPunct w:val="true"/>
              <w:autoSpaceDE w:val="true"/>
              <w:spacing w:lineRule="auto" w:line="360"/>
              <w:ind w:left="720" w:hanging="664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Visita al Castello di Malcesine </w:t>
            </w:r>
            <w:r>
              <w:rPr/>
              <w:t xml:space="preserve">(1 </w:t>
            </w:r>
            <w:r>
              <w:rPr>
                <w:rFonts w:cs="Univers" w:ascii="Univers" w:hAnsi="Univers"/>
              </w:rPr>
              <w:t xml:space="preserve">€ </w:t>
            </w:r>
            <w:r>
              <w:rPr/>
              <w:t>procapite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Responsabile guide sig. BERTUZZI GIACOMO 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(Tel. 045/7401274 – Cell. 333/686166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zienda Funivie di Malcesine 045 7400206 – 045 592434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Helvetica-Bold" w:hAnsi="Helvetica-Bold" w:cs="Helvetica-Bold"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Cs/>
                <w:sz w:val="18"/>
                <w:szCs w:val="18"/>
              </w:rPr>
              <w:t>Navigarda Tel. 030-9149511 - Fax 030-9149520 N. Verde 800-551801 www.navigazionelaghi.i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0 dicembre 20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3:00Z</dcterms:created>
  <dc:creator>DIREZIONE GEN. DEL VENETO C.S.A.</dc:creator>
  <dc:description/>
  <dc:language>en-US</dc:language>
  <cp:lastModifiedBy>DIREZIONE GEN. DEL VENETO C.S.A.</cp:lastModifiedBy>
  <cp:lastPrinted>2006-08-22T11:10:00Z</cp:lastPrinted>
  <dcterms:modified xsi:type="dcterms:W3CDTF">2008-09-25T13:54:00Z</dcterms:modified>
  <cp:revision>14</cp:revision>
  <dc:subject/>
  <dc:title>Progetto “Funivia di Malcesine”</dc:title>
</cp:coreProperties>
</file>