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rona,  27 marzo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30   /C3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  Direttore di Esercizi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tt. Ing. M.Coppol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VIGARDA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senzano (BS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ax 030  9149520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 Costo biglietti  per comitive scolastiche Aprile/Maggio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Progetto USP Verona – Sport Natura Ambi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me comunicato dalla Direzione di esercizio Lago di Garda (</w:t>
      </w:r>
      <w:r>
        <w:rPr>
          <w:rFonts w:cs="Times New Roman" w:ascii="Times New Roman" w:hAnsi="Times New Roman"/>
          <w:i/>
        </w:rPr>
        <w:t>Desenzano 25/03/08 – UFF 2°  N° 1658   PROT cc 317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mato Dott. Ing. M.Coppola</w:t>
      </w:r>
      <w:r>
        <w:rPr>
          <w:rFonts w:cs="Times New Roman" w:ascii="Times New Roman" w:hAnsi="Times New Roman"/>
        </w:rPr>
        <w:t>) si rende noto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967605" cy="3415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3370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ata del viaggi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Scuola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N°pers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r. 23 april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CALDIE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o 24 april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S.GIOVANNI ILARION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 29 april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CALDIE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n  19 maggi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D BUSSOLENG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r 30 april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CERE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r 7 maggi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C MONTECCHIA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n 26 maggi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CERE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n 30 maggi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5 VR S.LUCI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 3 giugn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 S.GIOVANNI ILARION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68.95pt;mso-wrap-distance-left:7.05pt;mso-wrap-distance-right:7.05pt;mso-wrap-distance-top:0pt;mso-wrap-distance-bottom:0pt;margin-top:2.3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3370"/>
                        <w:gridCol w:w="1881"/>
                      </w:tblGrid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ata del viaggio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Scuola 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ind w:left="4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N°persone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. 23 aprile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CALDIERO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o 24 aprile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S.GIOVANNI ILARIONE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 29 aprile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CALDIERO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n  19 maggio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D BUSSOLENGO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 30 aprile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CEREA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 7 maggio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C MONTECCHIA 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n 26 maggio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CEREA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n 30 maggio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5 VR S.LUCIA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 3 giugno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 S.GIOVANNI ILARIONE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corso 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Orario dal 22 MARZO al 24 MAGGIO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GARDA                                    p. ore 9.53 (corsa n. 110 Servizio Rap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ALCESINE                            a. ore 11.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u w:val="single"/>
        </w:rPr>
        <w:t>Orario dal 25 MAGGIO 2008 al 28 settembre 20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GARDA                                     p. ore 9.16 (corsa n. 110 Servizio Rapid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ALCESINE                            a. ore 10.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sto del biglietto</w:t>
      </w:r>
      <w:r>
        <w:rPr>
          <w:rFonts w:cs="Arial" w:ascii="Arial" w:hAnsi="Arial"/>
          <w:sz w:val="20"/>
          <w:szCs w:val="20"/>
        </w:rPr>
        <w:t xml:space="preserve"> :   nel caso di comitive scolastiche di almeno 10 studen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ezzo riservato all’iniziativa “SPORT-NATURA- AMBIENTE” per ogni studente </w:t>
      </w:r>
      <w:r>
        <w:rPr>
          <w:rFonts w:cs="Univers" w:ascii="Univers" w:hAnsi="Univers"/>
          <w:sz w:val="20"/>
          <w:szCs w:val="20"/>
          <w:u w:val="single"/>
        </w:rPr>
        <w:t>€</w:t>
      </w:r>
      <w:r>
        <w:rPr>
          <w:rFonts w:cs="Arial" w:ascii="Arial" w:hAnsi="Arial"/>
          <w:sz w:val="20"/>
          <w:szCs w:val="20"/>
          <w:u w:val="single"/>
        </w:rPr>
        <w:t>6,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(comprensivo dell’Addizionale di cui al Provvedimento Ministeriale n. NI/957 d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7/04/200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u w:val="single"/>
        </w:rPr>
        <w:t>Viaggi gratuiti</w:t>
      </w:r>
      <w:r>
        <w:rPr>
          <w:rFonts w:cs="Arial" w:ascii="Arial" w:hAnsi="Arial"/>
          <w:sz w:val="20"/>
          <w:szCs w:val="20"/>
        </w:rPr>
        <w:t>: nr. 1 insegnante ogni 10 studenti pagante (salvo deroghe autorizza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gamento</w:t>
      </w:r>
      <w:r>
        <w:rPr>
          <w:rFonts w:cs="Arial" w:ascii="Arial" w:hAnsi="Arial"/>
          <w:sz w:val="20"/>
          <w:szCs w:val="20"/>
        </w:rPr>
        <w:t xml:space="preserve"> :   dietro presentazione di lettera credenziale di ogni scuola che dovrà essere in originale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onforme al percorso quotato con il presente fax. Il gruppo si dovrà presentare presso 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biglietteria Navigarla con adeguato anticipo sull’orario previsto per la partenz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ompatibilmente con i tempi del trasporto stradale; come concordato verbalment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l’A.P.T.V., che legge per conoscenza, comunicherà eventuali ritardi direttamente al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Direzione di Eserciz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 per il cliente</w:t>
      </w:r>
      <w:r>
        <w:rPr>
          <w:rFonts w:cs="Arial" w:ascii="Arial" w:hAnsi="Arial"/>
          <w:sz w:val="20"/>
          <w:szCs w:val="20"/>
        </w:rPr>
        <w:t xml:space="preserve"> :   per ottenere la riduzione per le comitive scolastiche è necessario presentare il gior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del viaggio alla Biglietteria di partenza un elenco nominativo dei componenti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omitiva scolastica, timbrato e firmato dal Capo dell’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e generali</w:t>
      </w:r>
      <w:r>
        <w:rPr>
          <w:rFonts w:cs="Arial" w:ascii="Arial" w:hAnsi="Arial"/>
          <w:sz w:val="20"/>
          <w:szCs w:val="20"/>
        </w:rPr>
        <w:t xml:space="preserve">:   il gruppo si dovrà presentare con adeguato anticipo sull’orario previsto per la parten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presso la biglietteria Navigarda; eventuali biglietti emessi a bordo delle navi per rit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del gruppo, saranno assoggettati al pagamento diretto dell’esazione pari a Euro 1,00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persona. L’aumento del numero dei partecipanti è consentito solo se vi sono pos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upplementari disponibili a bordo. La presente segnalazione non garantis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l’assegnazione del posto a sed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/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5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3-27T11:32:00Z</dcterms:modified>
  <cp:revision>24</cp:revision>
  <dc:subject/>
  <dc:title> </dc:title>
</cp:coreProperties>
</file>