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09/122/C3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5marzo 20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elle scuole di ogni ordine e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Loro se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OGGETTO: Iniziative  VIP Italia Onlus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P ( Viviamo In Positivo ) Italia Onlus è una Federazione Nazionale che comprende 34 Associazioni di volontari che settimanalmente si recano negli ospedali a prestare servizio come CL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LOWN è un volontario “particolare” che richiede oltre che attenzione anche una  preparazione formativa specifica e cost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zione è disponibile per l’anno scolastico 2008-2009 ad incontrare i Docenti e studenti,  ad effettuare corsi di formazione ed informazione ( informazioni precise saranno date all’inizio del prossimo anno scolastic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quest’anno la Federazione Vip Italia Onlus propone la giornata del </w:t>
      </w:r>
      <w:r>
        <w:rPr>
          <w:rFonts w:cs="Times New Roman" w:ascii="Times New Roman" w:hAnsi="Times New Roman"/>
          <w:b/>
        </w:rPr>
        <w:t>NASO ROSSO che si svolgerà Domenica 11  maggio 2008  in Piazza Brà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 qualche scuola fosse interessata ad incontrare questa Associazione sia per conoscerla meglio, che per preparare la giornata in Piazza Brà, può contattare la Sig.ra Silvia Sandri cell: 349-3666258 oppure visitare il sito: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www.vipverona.com</w:t>
        </w:r>
      </w:hyperlink>
      <w:r>
        <w:rPr>
          <w:rFonts w:cs="Times New Roman" w:ascii="Times New Roman" w:hAnsi="Times New Roman"/>
          <w:i/>
        </w:rPr>
        <w:t xml:space="preserve">  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per l’attezione e si coglie l’occasione per porgere i più cordiali sal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24765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9.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http://www.vipveron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9:00Z</dcterms:created>
  <dc:creator>DIREZIONE GEN. DEL VENETO C.S.A.</dc:creator>
  <dc:description/>
  <dc:language>en-US</dc:language>
  <cp:lastModifiedBy>DIREZIONE GEN. DEL VENETO C.S.A.</cp:lastModifiedBy>
  <cp:lastPrinted>2008-03-06T14:56:00Z</cp:lastPrinted>
  <dcterms:modified xsi:type="dcterms:W3CDTF">2008-03-06T14:04:00Z</dcterms:modified>
  <cp:revision>4</cp:revision>
  <dc:subject/>
  <dc:title> </dc:title>
</cp:coreProperties>
</file>