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 045 8086583  -  045 8086582   -  </w:t>
      </w:r>
      <w:r>
        <w:rPr>
          <w:rFonts w:eastAsia="Wingdings 2" w:cs="Wingdings 2" w:ascii="Wingdings 2" w:hAnsi="Wingdings 2"/>
          <w:i/>
          <w:sz w:val="20"/>
        </w:rPr>
        <w:t>6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01/02/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09/101/C.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i Dirigenti Scolastici dei Comprensivi e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Scuole Secondarie di 1° e 2° grado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ali e non statali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erona  e Provincia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ncontro di formazione “Danze popolari del  Veronafolkfestival 2008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C 20 San Michele Verona,  con la collaborazione dell’Ufficio Educazione Fisica e Sportiva dell’USP  organizza due incontri di formazione per imparare, o ripassare, le danze popolari che si presenteranno al VI° Veronafolkfestival, che si terrà in Piazza Brà il 13 maggio 2008, nell’ambito delle manifestazioni del Maggio scuola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bato 23/02/08 dalle ore 9.30 alle ore  11.30, presso la palestra delle scuola Primaria Dorigo, via Salieri 59 S. Michele Extra (Vero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26/02/08 dalle 15,30 alle 1730, presso la palestra di Scienze motorie di Verona, via Casor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li incontri sono GRATUITI e aperti ad insegnanti di qualsiasi materia e ordine scolastico, dall’Infanzia alla secondaria superior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manifestazione dell’anno scolastico scorso hanno aderito 15 Istituti con 1200 alunni che contemporaneamente si sono esibiti, sempre nella cornice di Piazza Bra,  nelle danze popolari internazionali previste dal programma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crizioni dovranno pervenire presso l’Ufficio Educazione Fisica e Sportiva dell’USP improrogabilmente entro    martedì 19 febbraio via Mail opp. Via fax al n. 045-8086581. Il corso verrà attivato con un numero minimo di 10 iscritti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ncontro verrà consegnato l’attestato, rilasciato dall’IC 20 San Michele, un DVD contenente le musiche, le descrittive e i video delle danze; si raccomandano scarpe comode di ricamb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EF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of. Tiziano Cordi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center"/>
        <w:rPr>
          <w:rFonts w:ascii="Comic Sans MS" w:hAnsi="Comic Sans MS" w:cs="Tahoma"/>
          <w:sz w:val="20"/>
          <w:szCs w:val="18"/>
        </w:rPr>
      </w:pPr>
      <w:r>
        <w:rPr>
          <w:rFonts w:cs="Tahoma" w:ascii="Comic Sans MS" w:hAnsi="Comic Sans MS"/>
          <w:sz w:val="20"/>
          <w:szCs w:val="18"/>
        </w:rPr>
        <w:t xml:space="preserve">IC 20 San Michele – Verona </w:t>
      </w:r>
    </w:p>
    <w:p>
      <w:pPr>
        <w:pStyle w:val="Heading7"/>
        <w:jc w:val="center"/>
        <w:rPr/>
      </w:pPr>
      <w:r>
        <w:rPr>
          <w:rFonts w:cs="Tahoma" w:ascii="Comic Sans MS" w:hAnsi="Comic Sans MS"/>
          <w:sz w:val="20"/>
          <w:szCs w:val="18"/>
        </w:rPr>
        <w:t xml:space="preserve">Scuola Primaria  “L. DORIGO” - </w:t>
      </w:r>
      <w:r>
        <w:rPr>
          <w:rFonts w:cs="Comic Sans MS" w:ascii="Comic Sans MS" w:hAnsi="Comic Sans MS"/>
          <w:sz w:val="20"/>
        </w:rPr>
        <w:t>Sede Dirigenza e Amministrazione</w:t>
      </w:r>
    </w:p>
    <w:p>
      <w:pPr>
        <w:pStyle w:val="Normal"/>
        <w:jc w:val="center"/>
        <w:rPr>
          <w:rFonts w:ascii="Comic Sans MS" w:hAnsi="Comic Sans MS" w:cs="Tahoma"/>
          <w:sz w:val="20"/>
          <w:szCs w:val="18"/>
        </w:rPr>
      </w:pPr>
      <w:r>
        <w:rPr>
          <w:rFonts w:cs="Tahoma" w:ascii="Comic Sans MS" w:hAnsi="Comic Sans MS"/>
          <w:sz w:val="20"/>
          <w:szCs w:val="18"/>
        </w:rPr>
        <w:t>Via Salieri, 59a – 37132 VERONA - Tel. 045-974370 / Fax 045 8920052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18"/>
        </w:rPr>
        <w:t xml:space="preserve">E mail     vric886007@istruzione.it  - </w:t>
      </w:r>
      <w:r>
        <w:rPr>
          <w:rFonts w:cs="Tahoma" w:ascii="Comic Sans MS" w:hAnsi="Comic Sans MS"/>
          <w:sz w:val="20"/>
          <w:szCs w:val="20"/>
        </w:rPr>
        <w:t xml:space="preserve">Sito web </w:t>
      </w:r>
      <w:hyperlink r:id="rId5">
        <w:r>
          <w:rPr>
            <w:rStyle w:val="InternetLink"/>
            <w:rFonts w:cs="Tahoma" w:ascii="Comic Sans MS" w:hAnsi="Comic Sans MS"/>
            <w:sz w:val="20"/>
            <w:szCs w:val="20"/>
          </w:rPr>
          <w:t>www.comprensivo20vrsanmichele.it</w:t>
        </w:r>
      </w:hyperlink>
    </w:p>
    <w:p>
      <w:pPr>
        <w:pStyle w:val="Heading7"/>
        <w:jc w:val="center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">
    <w:name w:val="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hyperlink" Target="http://www.comprensivo20vrsanmiche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0:00Z</dcterms:created>
  <dc:creator>mao</dc:creator>
  <dc:description/>
  <dc:language>en-US</dc:language>
  <cp:lastModifiedBy>DIREZIONE GEN. DEL VENETO C.S.A.</cp:lastModifiedBy>
  <cp:lastPrinted>2008-02-01T08:40:00Z</cp:lastPrinted>
  <dcterms:modified xsi:type="dcterms:W3CDTF">2008-02-04T12:15:00Z</dcterms:modified>
  <cp:revision>3</cp:revision>
  <dc:subject/>
  <dc:title> </dc:title>
</cp:coreProperties>
</file>