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762000"/>
                  <wp:effectExtent l="0" t="0" r="0" b="0"/>
                  <wp:docPr id="1" name="LOGONUOVOgri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UOVOgri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735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t. n. 09/95 /C34                                                                                     Verona, 28 Gennaio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CONI Provinciale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rch. Stefano Braggio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E p.c.  Referenti progetto Europ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cuola Primar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Giocosport@coni.it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80340</wp:posOffset>
            </wp:positionV>
            <wp:extent cx="513715" cy="436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OGGETTO:      Secondo Incontro di Formazione </w:t>
      </w:r>
      <w:r>
        <w:rPr>
          <w:rFonts w:cs="Times New Roman" w:ascii="Times New Roman" w:hAnsi="Times New Roman"/>
          <w:b/>
          <w:i/>
        </w:rPr>
        <w:t xml:space="preserve"> Docenti Referenti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 xml:space="preserve">Progetto Europeo “Get up and go” Scuola Primari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iovedì 6 marzo 2008  dalle ore 15.00 alle ore 18.30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etto  il secondo incontro di formazione obbligatorio relativo al progetto in  oggetto indicato,  presso la sala riunioni del 1^ piano di questo USP.</w:t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e inoltre in tale data di portare una relazione con indicate le seguenti informazioni:</w:t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zio attività, numero di insegnanti che hanno aderito, oltre a voi nel plesso, integrazioni con altri progetti di attività motoria.</w:t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in linea generale delle attività relative allo svolgimento del progetto</w:t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impressioni riguardanti l’utilizzo del kit di materiale e del manuale forn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nvocati tutti i docenti elencati nominalmente nel prospetto 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8105</wp:posOffset>
                </wp:positionV>
                <wp:extent cx="251460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5pt;mso-wrap-distance-left:9.05pt;mso-wrap-distance-right:9.05pt;mso-wrap-distance-top:0pt;mso-wrap-distance-bottom:0pt;margin-top:6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M.I.U.R.</dc:creator>
  <dc:description/>
  <dc:language>en-US</dc:language>
  <cp:lastModifiedBy>DIREZIONE GEN. DEL VENETO C.S.A.</cp:lastModifiedBy>
  <dcterms:modified xsi:type="dcterms:W3CDTF">2008-02-04T08:41:00Z</dcterms:modified>
  <cp:revision>2</cp:revision>
  <dc:subject/>
  <dc:title> </dc:title>
</cp:coreProperties>
</file>