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09/ 93/C34                                                                                Verona,  28 gennaio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e dell’Infanz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Istituti Comprensiv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irezioni Didattiche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OGGETTO:   </w:t>
      </w:r>
      <w:r>
        <w:rPr>
          <w:rFonts w:cs="Times New Roman" w:ascii="Times New Roman" w:hAnsi="Times New Roman"/>
          <w:b/>
        </w:rPr>
        <w:t>Giornate di formazione per insegnanti della Scuola dell’Infanzia</w:t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’Ufficio provinciale di Educazione fisica, la Polizia Municipale di Verona e la Facoltà di Scienze Motorie dell’Università di Verona, proseguendo le iniziative avviate nell’A.S. 2006/07, propongono un ciclo di tre incontri di formazione per le Insegnanti delle scuole in oggetto. L’iniziativa si inserisce nelle attività di “</w:t>
      </w:r>
      <w:r>
        <w:rPr>
          <w:rFonts w:cs="Times New Roman" w:ascii="Times New Roman" w:hAnsi="Times New Roman"/>
          <w:b/>
        </w:rPr>
        <w:t>Progetto Gioco</w:t>
      </w:r>
      <w:r>
        <w:rPr>
          <w:rFonts w:cs="Times New Roman" w:ascii="Times New Roman" w:hAnsi="Times New Roman"/>
        </w:rPr>
        <w:t>”, attività ludico-motoria nella Scuola dell’Infanzia e Primaria del Comune di Verona</w:t>
      </w:r>
      <w:r>
        <w:rPr>
          <w:rFonts w:cs="Times New Roman" w:ascii="Times New Roman" w:hAnsi="Times New Roman"/>
          <w:szCs w:val="16"/>
        </w:rPr>
        <w:t xml:space="preserve"> per favorire iniziative di “</w:t>
      </w:r>
      <w:r>
        <w:rPr>
          <w:rFonts w:cs="Times New Roman" w:ascii="Times New Roman" w:hAnsi="Times New Roman"/>
          <w:bCs/>
          <w:szCs w:val="16"/>
        </w:rPr>
        <w:t>continuità didattica e progettuale” con i primi due anni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bCs/>
          <w:szCs w:val="16"/>
        </w:rPr>
        <w:t>della scuola elementare</w:t>
      </w:r>
      <w:r>
        <w:rPr>
          <w:rFonts w:cs="Times New Roman" w:ascii="Times New Roman" w:hAnsi="Times New Roman"/>
          <w:szCs w:val="1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Gli incontri di formazione sono rivolti alle insegnanti delle Scuole Infanzia ed ai responsabili ed operatori di Educazione stradale della Polizia Municipale di Veron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Tematiche generali e specifiche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Gli incontri sono finalizzat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alla conoscenza dei progetti Istituzionali in relazione all’educazione motoria e stradal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 xml:space="preserve">alla strutturazione di </w:t>
      </w:r>
      <w:r>
        <w:rPr>
          <w:rFonts w:cs="Times New Roman" w:ascii="Times New Roman" w:hAnsi="Times New Roman"/>
        </w:rPr>
        <w:t xml:space="preserve">percorsi educativi di attività ludico-motoria all’interno dei curricoli scolastici attraverso i  “Laboratori di educazione motoria”: </w:t>
      </w:r>
    </w:p>
    <w:p>
      <w:pPr>
        <w:pStyle w:val="TextBodyIndent"/>
        <w:ind w:left="720" w:hanging="0"/>
        <w:rPr/>
      </w:pPr>
      <w:r>
        <w:rPr/>
        <w:t>l’educazione motoria come attività “trasversale” alle altre educazioni;</w:t>
      </w:r>
    </w:p>
    <w:p>
      <w:pPr>
        <w:pStyle w:val="TextBodyIndent"/>
        <w:ind w:left="720" w:hanging="0"/>
        <w:rPr/>
      </w:pPr>
      <w:r>
        <w:rPr/>
        <w:t xml:space="preserve">la progettualità sull’educazione stradale e... le altre educazio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alendari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16 febbraio       dalle ore 9.00 alle 12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01 marzo           dalle ore 9.00 alle 12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15 marzo           dalle ore 9.00 alle 12.30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Luogo di svolgimento:</w:t>
      </w:r>
    </w:p>
    <w:p>
      <w:pPr>
        <w:pStyle w:val="TextBodyIndent"/>
        <w:ind w:left="0" w:hanging="0"/>
        <w:rPr/>
      </w:pPr>
      <w:r>
        <w:rPr/>
        <w:t>Facoltà di Scienze Motorie di Verona</w:t>
      </w:r>
    </w:p>
    <w:p>
      <w:pPr>
        <w:pStyle w:val="TextBodyIndent"/>
        <w:ind w:left="0" w:hanging="0"/>
        <w:rPr/>
      </w:pPr>
      <w:r>
        <w:rPr/>
        <w:t>Palazzetto “Gavagnin 2” di via Montelungo, 4 (zona Borgo Venezia, Verona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Iscrizioni: </w:t>
      </w:r>
      <w:r>
        <w:rPr/>
        <w:t>entro venerdì 8 febbraio p.v. presso l’Ufficio Educazione fisica via fax o mail          (vedi carta intest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rà rilasciato un attestato di partecipazione che può rientrare nelle attività di aggiornamento con un minimo di due dei tre incontri (8 ore)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getto ed i Programmi di lavoro sono predisposti e condotti dal gruppo di lavoro congiunto delle tre Istituzioni: Ufficio Scolastico Provinciale – Comune di Verona, Nucleo di Polizia Municipale - Facoltà di Scienze Motorie, Università di Vero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di massima degli incontri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Ore 9.00</w:t>
      </w:r>
      <w:r>
        <w:rPr/>
        <w:t xml:space="preserve"> accreditamento dei partecipanti - apertura dei lavor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Ore 9.15</w:t>
      </w:r>
      <w:r>
        <w:rPr/>
        <w:t xml:space="preserve"> Saluti e Presentazione del Programma e delle tematiche della giornata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 xml:space="preserve">Ore 9.30 </w:t>
      </w:r>
      <w:r>
        <w:rPr/>
        <w:t>Programmi e progetti delle diverse Istituzioni coinvol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bato 16 febbraio       I Progetti del USP di Educazione fisica di Veron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bato 01 marzo           I Progetti – Scuola della Polizia Municipale di Verona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sabato 15 marzo           Ruolo e Progetti della Facoltà di Scienze Motorie Università di Verona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Ore 10.00</w:t>
      </w:r>
      <w:r>
        <w:rPr/>
        <w:t xml:space="preserve"> discussione 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Ore 10.15</w:t>
      </w:r>
      <w:r>
        <w:rPr/>
        <w:t xml:space="preserve"> I° Esperienza in palestra a cura dei Laureati di Scienze Motorie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Ore 10.45</w:t>
      </w:r>
      <w:r>
        <w:rPr/>
        <w:t xml:space="preserve"> riflessioni e discussione in gruppo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Ore 11.00</w:t>
      </w:r>
      <w:r>
        <w:rPr/>
        <w:t xml:space="preserve"> Pausa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Ore 11.15</w:t>
      </w:r>
      <w:r>
        <w:rPr/>
        <w:t xml:space="preserve"> II° Esperienza in palestra a cura dei Laureati di Scienze Motorie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Ore 11.45</w:t>
      </w:r>
      <w:r>
        <w:rPr/>
        <w:t xml:space="preserve">  riflessioni e discussione in gruppo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  <w:r>
        <w:rPr>
          <w:b/>
        </w:rPr>
        <w:t>Ore 12.00</w:t>
      </w:r>
      <w:r>
        <w:rPr/>
        <w:t xml:space="preserve"> Gruppi di discussione: </w:t>
      </w:r>
    </w:p>
    <w:p>
      <w:pPr>
        <w:pStyle w:val="TextBodyIndent"/>
        <w:spacing w:lineRule="auto" w:line="360"/>
        <w:ind w:left="0" w:hanging="0"/>
        <w:rPr/>
      </w:pPr>
      <w:r>
        <w:rPr/>
        <w:t>riflessioni – esigenze – considerazioni sulle tematiche del curricolo, delle esperienze operative e sulle attività di formazione (con moderatore)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Ore 12.30</w:t>
      </w:r>
      <w:r>
        <w:rPr/>
        <w:t xml:space="preserve"> Chiusura lavori</w:t>
      </w:r>
    </w:p>
    <w:p>
      <w:pPr>
        <w:pStyle w:val="TextBodyIndent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17805</wp:posOffset>
                </wp:positionV>
                <wp:extent cx="251460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7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1:00Z</dcterms:created>
  <dc:creator>DIREZIONE GEN. DEL VENETO C.S.A.</dc:creator>
  <dc:description/>
  <dc:language>en-US</dc:language>
  <cp:lastModifiedBy>DIREZIONE GEN. DEL VENETO C.S.A.</cp:lastModifiedBy>
  <cp:lastPrinted>2007-03-22T10:39:00Z</cp:lastPrinted>
  <dcterms:modified xsi:type="dcterms:W3CDTF">2008-02-04T08:41:00Z</dcterms:modified>
  <cp:revision>2</cp:revision>
  <dc:subject/>
  <dc:title> </dc:title>
</cp:coreProperties>
</file>