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" cy="762000"/>
                  <wp:effectExtent l="0" t="0" r="0" b="0"/>
                  <wp:docPr id="1" name="LOGONUOVOgrig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NUOVOgrig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735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Prot. n. 09/ 92 /C34                                                                                     Verona, 28 Gennaio 200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st. Comprensivi e Direzioni Didattiche 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e non statali di Verona e provincia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35560</wp:posOffset>
            </wp:positionV>
            <wp:extent cx="513715" cy="436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OGGETTO:  </w:t>
      </w:r>
      <w:r>
        <w:rPr>
          <w:rFonts w:cs="Times New Roman" w:ascii="Times New Roman" w:hAnsi="Times New Roman"/>
          <w:b/>
          <w:i/>
          <w:sz w:val="28"/>
        </w:rPr>
        <w:t xml:space="preserve">Progetto Europeo “Get up and go” Scuola Primari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Si richiede ai Docenti Referenti di comunicare urgentemente  su carta intestata della scuola, tramite e-mail _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</w:rPr>
          <w:t>uffedfisicavr@istruzioneverona.it</w:t>
        </w:r>
      </w:hyperlink>
      <w:r>
        <w:rPr>
          <w:rFonts w:cs="Times New Roman" w:ascii="Times New Roman" w:hAnsi="Times New Roman"/>
          <w:bCs/>
          <w:iCs/>
        </w:rPr>
        <w:t xml:space="preserve"> o via fax 045 8086581 entro giovedì 31 Gennaio, il numero preciso di classi e di alunni per ogni plesso con cui il vostro istituto partecipa di fatto al progetto in oggetto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i allega l’elenco delle scuole e dei plessi coinvolt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1:00Z</dcterms:created>
  <dc:creator>M.I.U.R.</dc:creator>
  <dc:description/>
  <dc:language>en-US</dc:language>
  <cp:lastModifiedBy>DIREZIONE GEN. DEL VENETO C.S.A.</cp:lastModifiedBy>
  <dcterms:modified xsi:type="dcterms:W3CDTF">2008-02-04T08:41:00Z</dcterms:modified>
  <cp:revision>2</cp:revision>
  <dc:subject/>
  <dc:title> </dc:title>
</cp:coreProperties>
</file>