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erona, 28 dicembre 2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70/C34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ignori Dirigenti Scolastici degli Istituti: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VALEGGIO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 VIGASIO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ALEARDI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SEGHETTI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 MESSEDAGLIA EST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 MEDI Villafranca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CANGRANDE  Verona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 COTTA  Legnago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 F.I.T. Verona,  Sig.Gaudio Pedalino</w:t>
      </w:r>
    </w:p>
    <w:p>
      <w:pPr>
        <w:pStyle w:val="Normal"/>
        <w:ind w:firstLine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ttività sportiva scolastica 2007/20078- Giochi Sportivi Studentesch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Fase provinciale di TENNI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rPr/>
      </w:pPr>
      <w:r>
        <w:rPr/>
        <w:t xml:space="preserve">La C.O.R. in collaborazione con la F.I.T. organizza </w:t>
      </w:r>
      <w:r>
        <w:rPr>
          <w:b/>
        </w:rPr>
        <w:t>la fase provinciale di TENNIS</w:t>
      </w:r>
      <w:r>
        <w:rPr/>
        <w:t xml:space="preserve">,                   </w:t>
      </w:r>
      <w:r>
        <w:rPr>
          <w:u w:val="single"/>
        </w:rPr>
        <w:t>in data:</w:t>
      </w:r>
      <w:r>
        <w:rPr/>
        <w:t xml:space="preserve"> </w:t>
      </w:r>
      <w:r>
        <w:rPr>
          <w:b/>
        </w:rPr>
        <w:t>LUNEDI’ 12 Maggio 2008</w:t>
      </w:r>
      <w:r>
        <w:rPr/>
        <w:t xml:space="preserve">  con le seguenti modalità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>
          <w:b/>
        </w:rPr>
        <w:t>REGOLAMENTO</w:t>
      </w:r>
      <w:r>
        <w:rPr/>
        <w:t>: si gioca con campo e racchette regolari, un set al 6, con tie break sul 6 pari, e no advantage sul 40 pari. Per quanto non menzionato si rimanda alle schede tecniche a.s. 2005/06 , pag. 52 scuole sec. 1° grado e pag 117 scuole sec. 2° grado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/>
      </w:pPr>
      <w:r>
        <w:rPr/>
        <w:t>I</w:t>
      </w:r>
      <w:r>
        <w:rPr>
          <w:b/>
        </w:rPr>
        <w:t xml:space="preserve"> CAMPI GIOCO </w:t>
      </w:r>
      <w:r>
        <w:rPr/>
        <w:t>saranno comunicati in seguito alla  conferma delle iscrizio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>DOCUMENTAZIONE</w:t>
      </w:r>
      <w:r>
        <w:rPr>
          <w:u w:val="single"/>
        </w:rPr>
        <w:t>:</w:t>
      </w:r>
      <w:r>
        <w:rPr/>
        <w:t xml:space="preserve"> come documento di riconoscimento si ricorda che per le scuole medie è valido il tesserino di riconoscimento utilizzato per le uscite didattiche mentre per le scuole superiori è necessario un documento d’identità.</w:t>
      </w:r>
    </w:p>
    <w:p>
      <w:pPr>
        <w:pStyle w:val="TextBody"/>
        <w:rPr/>
      </w:pPr>
      <w:r>
        <w:rPr>
          <w:b/>
        </w:rPr>
        <w:t>Le iscrizioni</w:t>
      </w:r>
      <w:r>
        <w:rPr/>
        <w:t xml:space="preserve"> dovranno pervenire, su carta intestata della scuola, allo scrivente Ufficio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entro il 3 maggio 2008</w:t>
      </w:r>
    </w:p>
    <w:p>
      <w:pPr>
        <w:pStyle w:val="TextBody"/>
        <w:rPr/>
      </w:pPr>
      <w:r>
        <w:rPr/>
        <w:t>complete di cognome e nome, data di nascita e classifica federale (fax .045/808658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La fase regionale si disputerà il 22 maggio presso l’A.T. VILLAFRANC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479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7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46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12-28T08:54:00Z</dcterms:modified>
  <cp:revision>4</cp:revision>
  <dc:subject/>
  <dc:title> </dc:title>
</cp:coreProperties>
</file>