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ot. n. 09/69/C.34</w:t>
        <w:tab/>
        <w:tab/>
        <w:tab/>
        <w:tab/>
        <w:tab/>
        <w:tab/>
        <w:t>Verona, 28 dicembre 200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nori Dirigenti Scolastic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li Istituti Comprensivi e 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Medie di 1° e 2° grad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firstLine="48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 Verona e Provincia</w:t>
      </w:r>
    </w:p>
    <w:p>
      <w:pPr>
        <w:pStyle w:val="Normal"/>
        <w:ind w:firstLine="45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4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i Comitati Prov.li</w:t>
      </w:r>
    </w:p>
    <w:p>
      <w:pPr>
        <w:pStyle w:val="Normal"/>
        <w:ind w:left="726" w:firstLine="4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I – F.I.T. e T.</w:t>
      </w:r>
    </w:p>
    <w:p>
      <w:pPr>
        <w:pStyle w:val="Normal"/>
        <w:ind w:left="726" w:firstLine="4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ttività sportiva scolastica 2007/2008- Giochi Sportivi Studentesch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Fase provinciale di TENNISTAVOL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/>
      </w:pPr>
      <w:r>
        <w:rPr/>
        <w:t>La C.O.R. in collaborazione con la F.I.T.e T. organizza la fase provinciale di tennistavolo presso il palasport di Valeggio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La manifestazione si terrà il giorno giovedì 13 MARZO ‘08</w:t>
      </w:r>
      <w:r>
        <w:rPr/>
        <w:t xml:space="preserve"> con ritrovo alle ore 9.00 ed inizio gare alle ore 9.30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PARTECIPAZIONE: Ogni scuola può iscrivere due rappresentative ciascuna composta da 4 alunni e/o 4 alunne ( vedere norme tecniche anno scolastico 2005-‘06 a pag. 53 per il 1° grado e pag. 118 per il 2° grado , </w:t>
      </w:r>
      <w:r>
        <w:rPr>
          <w:rFonts w:cs="Times New Roman" w:ascii="Times New Roman" w:hAnsi="Times New Roman"/>
          <w:u w:val="single"/>
        </w:rPr>
        <w:t>eccetto eventuale pubblicazione delle schede tecniche 07/08.)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CUMENTAZIONE:</w:t>
      </w:r>
      <w:r>
        <w:rPr>
          <w:rFonts w:cs="Times New Roman" w:ascii="Times New Roman" w:hAnsi="Times New Roman"/>
        </w:rPr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9"/>
        <w:rPr/>
      </w:pPr>
      <w:r>
        <w:rPr>
          <w:b/>
        </w:rPr>
        <w:t>La conferma delle iscrizioni</w:t>
      </w:r>
      <w:r>
        <w:rPr/>
        <w:t xml:space="preserve"> devono pervenire presso l’Ufficio Educazione Fisica </w:t>
      </w:r>
      <w:r>
        <w:rPr>
          <w:b/>
        </w:rPr>
        <w:t xml:space="preserve">entro l’8 marzo ‘08  </w:t>
      </w:r>
      <w:r>
        <w:rPr/>
        <w:t>via fax al n°</w:t>
      </w:r>
      <w:r>
        <w:rPr>
          <w:b/>
        </w:rPr>
        <w:t xml:space="preserve"> </w:t>
      </w:r>
      <w:r>
        <w:rPr/>
        <w:t>0458086581 su carta intestata della scuola con nome e cognome e data di nascita completo per ogni atleta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 xml:space="preserve">Scuole iscritte: </w:t>
      </w:r>
      <w:r>
        <w:rPr/>
        <w:t>Aosta-Fava, Castelnuovo, Valeggio, Ist. Marconi, Ist. Montanari  L.S. Cerea (sia Allievi che Junio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6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1-10T10:32:00Z</dcterms:modified>
  <cp:revision>7</cp:revision>
  <dc:subject/>
  <dc:title> </dc:title>
</cp:coreProperties>
</file>