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n. 09/ 61/C34                                                                                     Verona, 11 dicembre 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Ai Dirigenti Scolastic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Ist. Comprensivi e Direzioni Didattiche </w:t>
      </w:r>
    </w:p>
    <w:p>
      <w:pPr>
        <w:pStyle w:val="Normal"/>
        <w:spacing w:lineRule="atLeast" w:line="24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ali e non statali di Verona e provincia</w:t>
      </w:r>
    </w:p>
    <w:p>
      <w:pPr>
        <w:pStyle w:val="Normal"/>
        <w:spacing w:lineRule="atLeast" w:line="24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E p.c. Referenti Educazione Motoria Sc. Primar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Referenti Educazione Motoria Sc. Infanzia</w:t>
      </w:r>
    </w:p>
    <w:p>
      <w:pPr>
        <w:pStyle w:val="Normal"/>
        <w:ind w:firstLine="60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OGGETTO:     </w:t>
      </w:r>
      <w:r>
        <w:rPr>
          <w:rFonts w:cs="Times New Roman" w:ascii="Times New Roman" w:hAnsi="Times New Roman"/>
          <w:b/>
          <w:i/>
          <w:sz w:val="28"/>
        </w:rPr>
        <w:t>Riunione Referenti di Educazione Motoria e Stradal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8"/>
        </w:rPr>
        <w:t xml:space="preserve">della Scuola Primaria e dell’Infanzia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        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Martedì 18 dicembre 2007  dalle ore 16.15  alle ore 18.0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’ indetta la riunione in oggetto indicata presso la sala riunioni del 1^ piano di questo USP, con il seguente ordine del giorno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endario Giochi Invernali e Primaverili – Città di Veron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etti e finanziamenti M.P.I. A.S. 2007/08 (Ed. Stradale e Ed. Motoria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e ed eventuali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attesa dell’incontro prefissato si invitano i docenti a consultare la documentazione ministeriale all’indirizzo web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Arial" w:cs="Arial" w:ascii="Arial" w:hAnsi="Arial"/>
          <w:b/>
          <w:i/>
        </w:rPr>
        <w:t xml:space="preserve">                                    </w:t>
      </w:r>
      <w:hyperlink r:id="rId4">
        <w:r>
          <w:rPr>
            <w:rStyle w:val="InternetLink"/>
            <w:rFonts w:cs="Arial" w:ascii="Arial" w:hAnsi="Arial"/>
            <w:b/>
            <w:i/>
          </w:rPr>
          <w:t>http://www.istruzioneverona.it/educazionefisica</w:t>
        </w:r>
      </w:hyperlink>
      <w:r>
        <w:rPr>
          <w:rFonts w:cs="Arial" w:ascii="Arial" w:hAnsi="Arial"/>
          <w:b/>
          <w:i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nvitano le SS.LL., data l’importanza dell’incontro, a favorire la presenza dei docenti, ai quali    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à rilasciato l’attestato di presenz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5400</wp:posOffset>
                </wp:positionV>
                <wp:extent cx="2514600" cy="539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4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struzioneverona.it/educazionefisic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NUOVA CARTA INT USP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4:48:00Z</dcterms:created>
  <dc:creator>DIREZIONE GEN. DEL VENETO C.S.A.</dc:creator>
  <dc:description/>
  <dc:language>en-US</dc:language>
  <cp:lastModifiedBy>DIREZIONE GEN. DEL VENETO C.S.A.</cp:lastModifiedBy>
  <cp:lastPrinted>2007-03-14T10:12:00Z</cp:lastPrinted>
  <dcterms:modified xsi:type="dcterms:W3CDTF">2007-12-11T14:16:00Z</dcterms:modified>
  <cp:revision>15</cp:revision>
  <dc:subject/>
  <dc:title> </dc:title>
</cp:coreProperties>
</file>