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b/>
          <w:b/>
          <w:bCs/>
          <w:i/>
          <w:i/>
          <w:iCs/>
          <w:color w:val="99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2390</wp:posOffset>
            </wp:positionH>
            <wp:positionV relativeFrom="paragraph">
              <wp:posOffset>635</wp:posOffset>
            </wp:positionV>
            <wp:extent cx="779145" cy="57150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bCs/>
          <w:i/>
          <w:iCs/>
          <w:color w:val="99330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Verdana"/>
          <w:b/>
          <w:bCs/>
          <w:i/>
          <w:iCs/>
          <w:color w:val="993300"/>
          <w:sz w:val="40"/>
          <w:szCs w:val="40"/>
        </w:rPr>
        <w:t xml:space="preserve"> </w:t>
      </w:r>
      <w:r>
        <w:rPr>
          <w:b/>
          <w:bCs/>
          <w:i/>
          <w:iCs/>
          <w:color w:val="9933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>GIOCHI ANTICHI: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>La piazza dei bambini 26/09/08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6"/>
          <w:szCs w:val="6"/>
        </w:rPr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160"/>
        <w:gridCol w:w="2040"/>
        <w:gridCol w:w="27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ITC Bookman Demi" w:hAnsi="ITC Bookman Demi" w:cs="ITC Bookman Demi"/>
                <w:color w:val="993300"/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color w:val="9933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ITC Bookman Demi" w:hAnsi="ITC Bookman Demi" w:cs="ITC Bookman Demi"/>
                <w:color w:val="993300"/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color w:val="993300"/>
                <w:sz w:val="28"/>
                <w:szCs w:val="28"/>
              </w:rPr>
              <w:t>SCU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b/>
                <w:color w:val="993300"/>
                <w:sz w:val="28"/>
                <w:szCs w:val="28"/>
              </w:rPr>
              <w:t>REFER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</w:rPr>
            </w:pPr>
            <w:r>
              <w:rPr>
                <w:rFonts w:cs="ITC Bookman Demi" w:ascii="ITC Bookman Demi" w:hAnsi="ITC Bookman Demi"/>
                <w:b/>
                <w:color w:val="993300"/>
              </w:rPr>
              <w:t>SEZIO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</w:rPr>
            </w:pPr>
            <w:r>
              <w:rPr>
                <w:rFonts w:cs="ITC Bookman Demi" w:ascii="ITC Bookman Demi" w:hAnsi="ITC Bookman Demi"/>
                <w:b/>
                <w:color w:val="993300"/>
              </w:rPr>
              <w:t>Cronologia fax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D 2 LEGN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OLI LU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ERRAZZO (13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08 ORE 17.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ACHINI F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. VITO (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08 ORE 16.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OLI ANNA 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.VITO (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IOLO NAD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.VITO (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QUOGHI SAB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.VITO  (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CUOLE APORTI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EL GIOVAN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08 ORE 12.45</w:t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B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B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T. SEGHETTI - V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NELLI CATER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2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6/08 ore 9.4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 C  15  BORGO VENEZIA</w:t>
            </w:r>
          </w:p>
          <w:p>
            <w:pPr>
              <w:pStyle w:val="Normal"/>
              <w:jc w:val="both"/>
              <w:rPr>
                <w:rFonts w:ascii="ITC Bookman Demi" w:hAnsi="ITC Bookman Demi" w:cs="ITC Bookman Demi"/>
                <w:b/>
                <w:b/>
                <w:bCs/>
                <w:color w:val="9933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imaria”MANZONI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ASCALE CECIL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6/08 ORE 12.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SACRA FAMIGL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BIOLI D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6/08 ORE 13.1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 17 MONTO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SANI ISABEL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6/08 ore 7.5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 DOSSOBUO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ESA MART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IZZ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6/08 ore 11.02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IZZ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IZZ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  RIZ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  RIZZ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2 SAVAL PARO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OLO SERG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B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6/08 ore 11.2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B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B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B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9 VALDONE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imaria”Nievo”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ON GABRIEL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B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06/08 ore 12.0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B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B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B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 C  22 BUTTAPIETRA</w:t>
            </w:r>
          </w:p>
          <w:p>
            <w:pPr>
              <w:pStyle w:val="Normal"/>
              <w:jc w:val="both"/>
              <w:rPr>
                <w:rFonts w:ascii="ITC Bookman Demi" w:hAnsi="ITC Bookman Demi" w:cs="ITC Bookman Demi"/>
                <w:b/>
                <w:b/>
                <w:bCs/>
                <w:i/>
                <w:i/>
                <w:color w:val="993300"/>
                <w:szCs w:val="20"/>
                <w:highlight w:val="yellow"/>
              </w:rPr>
            </w:pPr>
            <w:r>
              <w:rPr>
                <w:rFonts w:cs="ITC Bookman Demi" w:ascii="ITC Bookman Demi" w:hAnsi="ITC Bookman Demi"/>
                <w:b/>
                <w:bCs/>
                <w:i/>
                <w:color w:val="99330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SI SH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6/08 ORE 8.1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 DOSSOBUO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ELE ANNAL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P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6/08 ore 9.1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P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P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P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5 S.LU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GNO SAND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08 ore 9.2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ZONI ROSANGE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I LU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INI ROSAN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D Villafran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INA – SARTORI - ROM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08 ORE 11.0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HINI 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A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6/08 ore 11.3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INI ELI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08 ORE 11.0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GRANDE SILV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O PATRIZ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HESE RAFFAEL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/>
              <w:t>IC  10  BORGO ROMA EST</w:t>
            </w:r>
          </w:p>
          <w:p>
            <w:pPr>
              <w:pStyle w:val="Normal"/>
              <w:jc w:val="both"/>
              <w:rPr>
                <w:rFonts w:ascii="ITC Bookman Demi" w:hAnsi="ITC Bookman Demi" w:cs="ITC Bookman Demi"/>
                <w:b/>
                <w:b/>
                <w:bCs/>
                <w:i/>
                <w:i/>
                <w:color w:val="993300"/>
                <w:sz w:val="22"/>
                <w:szCs w:val="20"/>
                <w:highlight w:val="yellow"/>
              </w:rPr>
            </w:pPr>
            <w:r>
              <w:rPr>
                <w:rFonts w:cs="ITC Bookman Demi" w:ascii="ITC Bookman Demi" w:hAnsi="ITC Bookman Demi"/>
                <w:b/>
                <w:bCs/>
                <w:i/>
                <w:color w:val="993300"/>
                <w:sz w:val="22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I REG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08 ORE 12.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senza firma DS – SOLO TIMB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VALEGG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O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I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B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08 ORE 12.5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D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B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SO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TIERI MON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08 ORE 13.0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LLI NAD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GARD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’ COSTANZ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im. Torri del Benac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ISI GERMAN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imaria Gard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OR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08 ore 13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TORRI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ORRI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TORRI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 1  S.GIOVANNI LU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TA PAOLA LORED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08 ORE 14.02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°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S.GIUSEPP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UZZO LU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08 ORE 18.5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I C  CASTEL D’AZZANO</w:t>
            </w:r>
          </w:p>
          <w:p>
            <w:pPr>
              <w:pStyle w:val="Normal"/>
              <w:jc w:val="both"/>
              <w:rPr>
                <w:rFonts w:ascii="ITC Bookman Demi" w:hAnsi="ITC Bookman Demi" w:cs="ITC Bookman Demi"/>
                <w:b/>
                <w:b/>
                <w:bCs/>
                <w:i/>
                <w:i/>
                <w:color w:val="993300"/>
                <w:szCs w:val="20"/>
                <w:highlight w:val="yellow"/>
              </w:rPr>
            </w:pPr>
            <w:r>
              <w:rPr>
                <w:rFonts w:cs="ITC Bookman Demi" w:ascii="ITC Bookman Demi" w:hAnsi="ITC Bookman Demi"/>
                <w:b/>
                <w:bCs/>
                <w:i/>
                <w:color w:val="99330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STRI FEDER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08 ORE 19.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D S.Martino B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ANI SABR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08 ore 8.1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IGOTTI 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D Villafranc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(PIZZOLET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TI ANNALI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(20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° (19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08 ore 12.1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D VIG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 MARIA LUI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°  (1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6/08  ore 11.5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TC Bookman Dem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TC Bookman Demi" w:hAnsi="ITC Bookman Demi" w:cs="ITC Bookman Demi"/>
      <w:b/>
      <w:bCs/>
      <w:color w:val="9933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ITC Bookman Demi" w:hAnsi="ITC Bookman Demi" w:cs="ITC Bookman Demi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9:00Z</dcterms:created>
  <dc:creator>DIREZIONE GEN. DEL VENETO C.S.A.</dc:creator>
  <dc:description/>
  <dc:language>en-US</dc:language>
  <cp:lastModifiedBy>DIREZIONE GEN. DEL VENETO C.S.A.</cp:lastModifiedBy>
  <cp:lastPrinted>2006-09-09T10:02:00Z</cp:lastPrinted>
  <dcterms:modified xsi:type="dcterms:W3CDTF">2008-06-20T06:09:00Z</dcterms:modified>
  <cp:revision>2</cp:revision>
  <dc:subject/>
  <dc:title>     “GIOCHI ANTICHI: La piazza dei bambini 22/09/06”</dc:title>
</cp:coreProperties>
</file>