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09/41/C34                                                                                           Verona, 26 ottobre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elle Direzioni Didattiche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gli Istituti Comprensiv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ella Città di Verona 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 p.c.   All’Assessore allo Sport 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del Comune di Vero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OGGETTO:   </w:t>
      </w:r>
      <w:r>
        <w:rPr>
          <w:rFonts w:cs="Times New Roman" w:ascii="Times New Roman" w:hAnsi="Times New Roman"/>
          <w:b/>
          <w:i/>
          <w:sz w:val="32"/>
          <w:szCs w:val="32"/>
        </w:rPr>
        <w:t>“Progetto Gioco – Verona 2008”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</w:t>
      </w:r>
      <w:r>
        <w:rPr>
          <w:rFonts w:cs="Times New Roman" w:ascii="Times New Roman" w:hAnsi="Times New Roman"/>
          <w:b/>
          <w:i/>
        </w:rPr>
        <w:t>Attività ludico-motoria nella Scuola Prim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preannunciato nel corso dell’incontro dedicato ai Referenti di Educazione Motoria del 4/10/07, per quest’anno scolastico, il programma dell’attività ludico-motoria nella scuola elementare viene proposto esclusivamente alle scuole della Città 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 al sostegno economico dell’Amministrazione Comunale di Verona, Assessorato allo Sport ed al Tempo libero ed alla collaborazione del Liceo Socio Psico-Pedagogico C. Montanari le attività proposte sono le seguent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00FF"/>
        </w:rPr>
        <w:t>Attività invernale</w:t>
      </w:r>
      <w:r>
        <w:rPr>
          <w:rFonts w:cs="Times New Roman" w:ascii="Times New Roman" w:hAnsi="Times New Roman"/>
        </w:rPr>
        <w:t xml:space="preserve"> in palestra – periodo: Febbraio 2007 - riservata alle classi 1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e 2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elementari (giochi della tradizione popolare) -  </w:t>
      </w:r>
      <w:r>
        <w:rPr>
          <w:rFonts w:cs="Times New Roman" w:ascii="Times New Roman" w:hAnsi="Times New Roman"/>
          <w:b/>
        </w:rPr>
        <w:t>massimo 4 classi (di ciascun anno) per direzione didattica o istituto comprensivo</w:t>
      </w:r>
      <w:r>
        <w:rPr>
          <w:rFonts w:cs="Times New Roman" w:ascii="Times New Roman" w:hAnsi="Times New Roman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00FF"/>
        </w:rPr>
        <w:t>Attività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b/>
          <w:i/>
          <w:color w:val="0000FF"/>
        </w:rPr>
        <w:t>primaverile</w:t>
      </w:r>
      <w:r>
        <w:rPr>
          <w:rFonts w:cs="Times New Roman" w:ascii="Times New Roman" w:hAnsi="Times New Roman"/>
        </w:rPr>
        <w:t xml:space="preserve"> all’aperto- periodo Maggio 07- riservata alle classi 3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e 4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elementari (giochi  sportivi)  - </w:t>
      </w:r>
      <w:r>
        <w:rPr>
          <w:rFonts w:cs="Times New Roman" w:ascii="Times New Roman" w:hAnsi="Times New Roman"/>
          <w:b/>
        </w:rPr>
        <w:t>massimo 4 classi (di ciascun anno) per direzione didattica o istituto comprensivo</w:t>
      </w:r>
      <w:r>
        <w:rPr>
          <w:rFonts w:cs="Times New Roman" w:ascii="Times New Roman" w:hAnsi="Times New Roman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La descrizione dei giochi è reperibile all’indirizzo:   </w:t>
      </w:r>
      <w:r>
        <w:rPr>
          <w:rFonts w:cs="Times New Roman" w:ascii="Times New Roman" w:hAnsi="Times New Roman"/>
          <w:b/>
          <w:bCs/>
          <w:i/>
          <w:color w:val="0000FF"/>
          <w:szCs w:val="20"/>
          <w:u w:val="single"/>
        </w:rPr>
        <w:t>www.istruzioneverona.it/educazionefisica</w:t>
      </w:r>
      <w:r>
        <w:rPr>
          <w:rFonts w:cs="Times New Roman" w:ascii="Times New Roman" w:hAnsi="Times New Roman"/>
          <w:b/>
          <w:bCs/>
          <w:i/>
          <w:color w:val="0000FF"/>
          <w:u w:val="single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 precisa che i limiti numerici posti all’atto dell’iscrizione sono dovuti a ragioni tecnico-organizzative e che in ogni caso si  ritiene che il momento di base più importante , da valorizzare,  sia l’attività di classe, di plesso e di circolo cui faranno seguito le manifestazioni provinciali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Si allega alla presente il </w:t>
      </w:r>
      <w:r>
        <w:rPr>
          <w:rFonts w:cs="Times New Roman" w:ascii="Times New Roman" w:hAnsi="Times New Roman"/>
          <w:b/>
        </w:rPr>
        <w:t>modello per l’iscrizione</w:t>
      </w:r>
      <w:r>
        <w:rPr>
          <w:rFonts w:cs="Times New Roman" w:ascii="Times New Roman" w:hAnsi="Times New Roman"/>
        </w:rPr>
        <w:t xml:space="preserve"> alle manifestazioni collettive  specificante anche il numero di alunni che, si ricorda, non devono superare il massimo previsto. Dovranno essere compilati e rispediti a quest’Ufficio </w:t>
      </w:r>
      <w:r>
        <w:rPr>
          <w:rFonts w:cs="Times New Roman" w:ascii="Times New Roman" w:hAnsi="Times New Roman"/>
          <w:b/>
        </w:rPr>
        <w:t xml:space="preserve">entro e non oltre il 30 Novembre 2007 </w:t>
      </w:r>
      <w:r>
        <w:rPr>
          <w:rFonts w:cs="Times New Roman" w:ascii="Times New Roman" w:hAnsi="Times New Roman"/>
        </w:rPr>
        <w:t>poichè non saranno accolte iscrizioni fuori termine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b/>
            <w:i/>
          </w:rPr>
          <w:t>uffedfisicavr@istruzioneverona.it</w:t>
        </w:r>
      </w:hyperlink>
      <w:r>
        <w:rPr>
          <w:rFonts w:cs="Times New Roman" w:ascii="Times New Roman" w:hAnsi="Times New Roman"/>
          <w:b/>
          <w:i/>
        </w:rPr>
        <w:t xml:space="preserve">  -  Fax </w:t>
      </w:r>
      <w:r>
        <w:rPr>
          <w:rFonts w:eastAsia="Wingdings 2" w:cs="Wingdings 2" w:ascii="Wingdings 2" w:hAnsi="Wingdings 2"/>
          <w:b/>
          <w:i/>
        </w:rPr>
        <w:t>6</w:t>
      </w:r>
      <w:r>
        <w:rPr>
          <w:rFonts w:cs="Times New Roman" w:ascii="Times New Roman" w:hAnsi="Times New Roman"/>
          <w:b/>
          <w:i/>
        </w:rPr>
        <w:t xml:space="preserve">  045  808658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ora si riscontrassero nuove opportunità organizzative  si darà solerte comunicazione alle Scuole Primarie del territorio, in merito ad iniziative tradizionalmente riservate alle classi quinte , quali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</w:rPr>
        <w:t>Giochi Acquatici</w:t>
      </w:r>
      <w:r>
        <w:rPr>
          <w:rFonts w:cs="Times New Roman" w:ascii="Times New Roman" w:hAnsi="Times New Roman"/>
        </w:rPr>
        <w:t xml:space="preserve"> - periodo Giugno 2008 – Parco Riovalli Cavaion V.s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</w:rPr>
        <w:t>Giochi pre-sportivi: minibasket</w:t>
      </w:r>
      <w:r>
        <w:rPr>
          <w:rFonts w:cs="Times New Roman" w:ascii="Times New Roman" w:hAnsi="Times New Roman"/>
        </w:rPr>
        <w:t xml:space="preserve"> - periodo Maggio 2008  - Verona, Piazza B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07010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6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Arial"/>
          <w:b/>
          <w:b/>
          <w:color w:val="FF6600"/>
          <w:sz w:val="44"/>
        </w:rPr>
      </w:pPr>
      <w:r>
        <w:rPr>
          <w:rFonts w:cs="Arial" w:ascii="Times New Roman" w:hAnsi="Times New Roman"/>
          <w:b/>
          <w:color w:val="FF6600"/>
          <w:sz w:val="4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color w:val="FF6600"/>
          <w:sz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445</wp:posOffset>
            </wp:positionH>
            <wp:positionV relativeFrom="paragraph">
              <wp:posOffset>3175</wp:posOffset>
            </wp:positionV>
            <wp:extent cx="7620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1120</wp:posOffset>
            </wp:positionH>
            <wp:positionV relativeFrom="paragraph">
              <wp:posOffset>-6350</wp:posOffset>
            </wp:positionV>
            <wp:extent cx="958850" cy="55245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5245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b/>
          <w:color w:val="FF6600"/>
          <w:sz w:val="44"/>
        </w:rPr>
        <w:t>PROGETTO GIOCO 200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6600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FF6600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ISCRIZIONE ALLE FASI CITTADINE – SCUOLE di VERO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u w:val="single"/>
        </w:rPr>
        <w:t xml:space="preserve">(trasmettere via FAX 045/8086581 oppure e-mail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8"/>
          </w:rPr>
          <w:t>uffedfisicavr@istruzioneverona.it</w:t>
        </w:r>
      </w:hyperlink>
      <w:r>
        <w:rPr>
          <w:rFonts w:cs="Times New Roman" w:ascii="Times New Roman" w:hAnsi="Times New Roman"/>
          <w:i/>
          <w:iCs/>
          <w:sz w:val="28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</w:r>
    </w:p>
    <w:p>
      <w:pPr>
        <w:pStyle w:val="Heading1"/>
        <w:rPr>
          <w:sz w:val="28"/>
        </w:rPr>
      </w:pPr>
      <w:r>
        <w:rPr/>
        <w:t>ENTRO IL 30 NOVEMBRE 200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745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</w:rPr>
              <w:t>Istituto Comprens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o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</w:rPr>
              <w:t>Scuola Primaria Par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992"/>
        <w:gridCol w:w="1203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</w:rPr>
              <w:t>PARTECIPANTI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clas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715</wp:posOffset>
                      </wp:positionV>
                      <wp:extent cx="304800" cy="304800"/>
                      <wp:effectExtent l="17780" t="5080" r="184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9167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6600" stroked="t" o:allowincell="t" style="position:absolute;margin-left:9.2pt;margin-top:0.4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alun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985</wp:posOffset>
                      </wp:positionV>
                      <wp:extent cx="304800" cy="304800"/>
                      <wp:effectExtent l="20320" t="5080" r="2095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3.8pt;margin-top:0.5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5"/>
        <w:gridCol w:w="1137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85090</wp:posOffset>
                      </wp:positionV>
                      <wp:extent cx="457835" cy="2749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9pt;margin-top:6.7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464185</wp:posOffset>
                      </wp:positionV>
                      <wp:extent cx="457835" cy="2749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9pt;margin-top:36.55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TTIVITÁ INVERNALE (Febbraio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85090</wp:posOffset>
                      </wp:positionV>
                      <wp:extent cx="457835" cy="2749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8pt;margin-top:6.7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Classi 1  (max 4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210185</wp:posOffset>
                      </wp:positionV>
                      <wp:extent cx="457835" cy="2749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8pt;margin-top:16.55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 2  (max 4)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5"/>
        <w:gridCol w:w="1137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59690</wp:posOffset>
                      </wp:positionV>
                      <wp:extent cx="457835" cy="2749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9pt;margin-top:4.7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41010</wp:posOffset>
                      </wp:positionH>
                      <wp:positionV relativeFrom="paragraph">
                        <wp:posOffset>506730</wp:posOffset>
                      </wp:positionV>
                      <wp:extent cx="457835" cy="2749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3pt;margin-top:39.9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TTIVITÁ PRIMAVERILE (Maggio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49530</wp:posOffset>
                      </wp:positionV>
                      <wp:extent cx="457835" cy="2749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6pt;margin-top:3.9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Classi 3  (max 4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5080</wp:posOffset>
                      </wp:positionV>
                      <wp:extent cx="457835" cy="2749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6pt;margin-top:-0.4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Classi 4  (max 4)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bro e Firma  del 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16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i/>
      <w:sz w:val="32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11:00Z</dcterms:created>
  <dc:creator>DIREZIONE GEN. DEL VENETO C.S.A.</dc:creator>
  <dc:description/>
  <dc:language>en-US</dc:language>
  <cp:lastModifiedBy>Monica</cp:lastModifiedBy>
  <cp:lastPrinted>2007-10-25T11:19:00Z</cp:lastPrinted>
  <dcterms:modified xsi:type="dcterms:W3CDTF">2007-10-25T20:32:00Z</dcterms:modified>
  <cp:revision>10</cp:revision>
  <dc:subject/>
  <dc:title> </dc:title>
</cp:coreProperties>
</file>