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2"/>
          <w:szCs w:val="22"/>
        </w:rPr>
        <w:t>Progetto</w:t>
      </w:r>
      <w:r>
        <w:rPr>
          <w:sz w:val="22"/>
          <w:szCs w:val="22"/>
        </w:rPr>
        <w:t xml:space="preserve"> __LIFE-STYLES  adesione al progetto territoriale ENJOY  SPO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cente referente___PATRIZIA  COATTO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classi coinvolte __3^A-3^B-3^C</w:t>
        <w:tab/>
        <w:tab/>
        <w:t>Durata del progetto :a.s. 2007-0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i coinvolti :tutti gli insegnanti delle 3 classi  con percorsi disciplinar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e eccedenti di insegnamento previste (totale)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e realtà coinvolte</w:t>
      </w:r>
      <w:r>
        <w:rPr>
          <w:bCs/>
          <w:sz w:val="22"/>
          <w:szCs w:val="22"/>
        </w:rPr>
        <w:t>: (esperti esterni, associazioni, volontari ecc.)</w:t>
      </w:r>
      <w:r>
        <w:rPr>
          <w:sz w:val="22"/>
          <w:szCs w:val="22"/>
        </w:rPr>
        <w:t xml:space="preserve">_ASSL , Ente Locale, Altre calssi terze delle scuole secondarie di 1^grado della Valpolicella    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MOTIV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Indicare i bisogni, le circostanze e/o i problemi che hanno suggerito il progetto</w:t>
      </w:r>
    </w:p>
    <w:p>
      <w:pPr>
        <w:pStyle w:val="Corpodeltesto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5415</wp:posOffset>
                </wp:positionV>
                <wp:extent cx="6318885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ffusa mentalità del tutto e sub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entalità sempre più diffusa del vincere ad ogni c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minuzione del senso di sacrificio ed impegno richiesti nello sport e nella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ncanza del riconoscimento del limite e ricerca della risoluzione di qualunque problema di salute con i farm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5pt;height:177.7pt;mso-wrap-distance-left:9.05pt;mso-wrap-distance-right:9.05pt;mso-wrap-distance-top:0pt;mso-wrap-distance-bottom:0pt;margin-top:11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Diffusa mentalità del tutto e sub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Mentalità sempre più diffusa del vincere ad ogni co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Diminuzione del senso di sacrificio ed impegno richiesti nello sport e nella 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Mancanza del riconoscimento del limite e ricerca della risoluzione di qualunque problema di salute con i farm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BIETTIVI – RISULTATI ATTESI </w:t>
      </w:r>
    </w:p>
    <w:p>
      <w:pPr>
        <w:pStyle w:val="Corpodeltesto31"/>
        <w:rPr>
          <w:sz w:val="24"/>
          <w:szCs w:val="24"/>
        </w:rPr>
      </w:pPr>
      <w:r>
        <w:rPr>
          <w:sz w:val="22"/>
          <w:szCs w:val="22"/>
        </w:rPr>
        <w:t xml:space="preserve">Indicare gli obiettivi specifici di apprendimento (conoscenze e abilità) </w: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830</wp:posOffset>
                </wp:positionV>
                <wp:extent cx="6304915" cy="219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rescere nella corretta autos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ntenere un rapporto corretto con integratori e farm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viluppare capacità di impegno e cost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nteriorizzare e praticare regole di comportamento per uno stile di vita sano ed a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turare consapevolezza relativa ai valori nella pratica sportiva  come rispetto, condivisione, accettazione delle diversità, fedeltà e lealtà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72.45pt;mso-wrap-distance-left:9.05pt;mso-wrap-distance-right:9.05pt;mso-wrap-distance-top:0pt;mso-wrap-distance-bottom:0pt;margin-top:2.9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rescere nella corretta autost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ntenere un rapporto corretto con integratori e farm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viluppare capacità di impegno e cost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nteriorizzare e praticare regole di comportamento per uno stile di vita sano ed a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turare consapevolezza relativa ai valori nella pratica sportiva  come rispetto, condivisione, accettazione delle diversità, fedeltà e lealtà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ATTIVITA’ - CONTEN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re le attività previst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09220</wp:posOffset>
                </wp:positionV>
                <wp:extent cx="6285865" cy="294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atica sportiva in giochi di squadra come calcio, basket,tamburello,pallav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atica di sport in ambiente naturale a piedi e in b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viste a testimoni del mondo dello sport (Calimero, Bellot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scussioni e forum circa aspetti di tradimento dello spirito sportivo (doping,violenza negli stadi,razzismo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ubblicità progresso:esperienze di tipo scientifico e ludico sul rapporto di sport e salute(CHE COSA SI PERDONO I SEDENTARI!!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nalisi su articoli di giornali circa la comunicazione su aspetti positivi e negativi dello 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sione di film sul tema come “Sognando Beckh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deazione e realizzazione di un giornale tema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rganizzazione di un evento finale FESTA DELLO SPORT PULITO con ragazzi in veste di giocatori ed arbitri in collaborazione tra scuole con conferenza stampa il 10 maggio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eressate classi terze delle seguenti scuole: Fumane, Negrar, S. Pietro, S. Anna, S. Ambrogio. Presso S.M. Fumane ci sarà il concentramento di pallavolo e basket a 3, a Valgatara il tamburello, presso S.M. S. Pietro l’atletic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31.7pt;mso-wrap-distance-left:9.05pt;mso-wrap-distance-right:9.05pt;mso-wrap-distance-top:0pt;mso-wrap-distance-bottom:0pt;margin-top:8.6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atica sportiva in giochi di squadra come calcio, basket,tamburello,pallav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atica di sport in ambiente naturale a piedi e in b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viste a testimoni del mondo dello sport (Calimero, Bellot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scussioni e forum circa aspetti di tradimento dello spirito sportivo (doping,violenza negli stadi,razzismo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ubblicità progresso:esperienze di tipo scientifico e ludico sul rapporto di sport e salute(CHE COSA SI PERDONO I SEDENTARI!!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nalisi su articoli di giornali circa la comunicazione su aspetti positivi e negativi dello 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sione di film sul tema come “Sognando Beckh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deazione e realizzazione di un giornale tema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rganizzazione di un evento finale FESTA DELLO SPORT PULITO con ragazzi in veste di giocatori ed arbitri in collaborazione tra scuole con conferenza stampa il 10 maggio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eressate classi terze delle seguenti scuole: Fumane, Negrar, S. Pietro, S. Anna, S. Ambrogio. Presso S.M. Fumane ci sarà il concentramento di pallavolo e basket a 3, a Valgatara il tamburello, presso S.M. S. Pietro l’atletica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ALUTAZIONE in rapporto al PIANO DELL’OFFERTA FORM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Finalità generali perseguite dal progetto   </w:t>
      </w:r>
      <w:r>
        <w:rPr>
          <w:b w:val="false"/>
          <w:bCs/>
          <w:sz w:val="22"/>
          <w:szCs w:val="22"/>
        </w:rPr>
        <w:t xml:space="preserve"> (si fa riferimento a quelle generali stabilite da POF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4840"/>
      </w:tblGrid>
      <w:tr>
        <w:trPr>
          <w:trHeight w:val="636" w:hRule="atLeast"/>
        </w:trPr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napToGrid w:val="false"/>
              <w:ind w:left="51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zione della per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uità del processo formativo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napToGrid w:val="false"/>
              <w:ind w:left="51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à di critica e di autono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ttazione e rispetto delle “diversità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celte metodologiche messe in atto   </w:t>
      </w:r>
      <w:r>
        <w:rPr>
          <w:bCs/>
          <w:sz w:val="22"/>
          <w:szCs w:val="22"/>
        </w:rPr>
        <w:t xml:space="preserve"> (si fa riferimento a quelle stabilite dal POF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04"/>
        <w:gridCol w:w="4714"/>
      </w:tblGrid>
      <w:tr>
        <w:trPr/>
        <w:tc>
          <w:tcPr>
            <w:tcW w:w="360" w:type="dxa"/>
            <w:tcBorders/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rietà dell’insegn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educ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 come strumenti</w:t>
            </w:r>
          </w:p>
        </w:tc>
        <w:tc>
          <w:tcPr>
            <w:tcW w:w="47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come meto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ficazione didat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formati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orsi trasversali in cui si è inseri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ambi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alla leg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alla sicurez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a lettu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alla 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intercultu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 alla salu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ODOT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teri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e ciò che gli alunni hanno prodotto materialmente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1270</wp:posOffset>
                </wp:positionV>
                <wp:extent cx="633349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Giornalini tematici   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  <w:t xml:space="preserve">Pubblicità Progress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pertesto Multimed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3.95pt;mso-wrap-distance-left:9.05pt;mso-wrap-distance-right:9.05pt;mso-wrap-distance-top:0pt;mso-wrap-distance-bottom:0pt;margin-top:-0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Giornalini tematici   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Cs/>
                          <w:caps/>
                          <w:szCs w:val="24"/>
                        </w:rPr>
                      </w:pPr>
                      <w:r>
                        <w:rPr>
                          <w:bCs/>
                          <w:caps/>
                          <w:szCs w:val="24"/>
                        </w:rPr>
                        <w:t xml:space="preserve">Pubblicità Progress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pertesto Multimed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cheda progett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entury Gothic;Arial" w:hAnsi="Century Gothic;Arial" w:cs="Century Gothic;Arial"/>
        <w:sz w:val="20"/>
        <w:szCs w:val="20"/>
      </w:rPr>
    </w:pPr>
    <w:r>
      <w:rPr>
        <w:rFonts w:cs="Century Gothic;Arial" w:ascii="Century Gothic;Arial" w:hAnsi="Century Gothic;Arial"/>
        <w:sz w:val="20"/>
        <w:szCs w:val="20"/>
      </w:rPr>
      <w:t>ISTITUTO COMPRENSIVO STATALE  "B. Lorenzi"   -   FUMANE (Vr)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SCHEDA descrizione e valutazione PROGETTI </w:t>
    </w:r>
  </w:p>
  <w:p>
    <w:pPr>
      <w:pStyle w:val="Normal"/>
      <w:rPr/>
    </w:pPr>
    <w:r>
      <w:rPr/>
      <w:t>sede________________________________________ anno scol. _______________ Cod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1:00Z</dcterms:created>
  <dc:creator>giuliana</dc:creator>
  <dc:description/>
  <dc:language>en-US</dc:language>
  <cp:lastModifiedBy>mr-righetti</cp:lastModifiedBy>
  <cp:lastPrinted>2007-11-13T16:13:00Z</cp:lastPrinted>
  <dcterms:modified xsi:type="dcterms:W3CDTF">2008-04-02T08:41:00Z</dcterms:modified>
  <cp:revision>2</cp:revision>
  <dc:subject/>
  <dc:title>SCHEDA DI PROGRAMMAZIONE E DI VALUTAZIONE</dc:title>
</cp:coreProperties>
</file>