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aggiornamento di “ ATLETICA LEGGERA “ 18-10-‘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INCONTRO SCIENZE MOTORIE  ORARIO:17.30 – 19.3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U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9 VE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OM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F . CASTELL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DU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CAP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ND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“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ULIA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U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“ 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BADIA CAL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PIE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MONTA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“    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QU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“    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NC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“    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SABET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“                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RG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VAL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NT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. S.MARTINO B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CHES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2 PA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MONTEF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ST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EINA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ON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GG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C. CASTEL D’AZ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 referenti  fi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OTALE 23 PERS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9:00Z</dcterms:created>
  <dc:creator>DIREZIONE GEN. DEL VENETO C.S.A.</dc:creator>
  <dc:description/>
  <dc:language>en-US</dc:language>
  <cp:lastModifiedBy>DIREZIONE GEN. DEL VENETO C.S.A.</cp:lastModifiedBy>
  <cp:lastPrinted>2007-10-03T08:08:00Z</cp:lastPrinted>
  <dcterms:modified xsi:type="dcterms:W3CDTF">2007-10-11T10:01:00Z</dcterms:modified>
  <cp:revision>3</cp:revision>
  <dc:subject/>
  <dc:title> </dc:title>
</cp:coreProperties>
</file>