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mio nazionale di Cittadinanzattiva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progetto “Cittadinanza responsabile per salute e sicurezza” della scuola media “B. Lorenzi” di Fumane il premio nazionale di Cittadinanzattiva.</w:t>
      </w:r>
    </w:p>
    <w:p>
      <w:pPr>
        <w:pStyle w:val="Normal"/>
        <w:jc w:val="both"/>
        <w:rPr/>
      </w:pPr>
      <w:r>
        <w:rPr>
          <w:b/>
        </w:rPr>
        <w:t>Giovedì 27 marzo</w:t>
      </w:r>
      <w:r>
        <w:rPr/>
        <w:t xml:space="preserve"> </w:t>
      </w:r>
      <w:r>
        <w:rPr>
          <w:b/>
        </w:rPr>
        <w:t>a Roma nella Sala del Cenacolo della Camera dei Deputati</w:t>
      </w:r>
      <w:r>
        <w:rPr/>
        <w:t>, alla presenza del Presidente della Commissione Cultura della Camera, on. Pietro Folena, si è tenuta la premiazione del concorso Scuola di Cittadinanzattiva. Per la categoria “L’educazione al benessere” è risultato vincitore il progetto“Cittadinanza responsabile per salute e sicurezza”, realizzato dalle classi terza A e terza C della scuola media “B. Lorenzi” di Fumane.</w:t>
      </w:r>
    </w:p>
    <w:p>
      <w:pPr>
        <w:pStyle w:val="Normal"/>
        <w:autoSpaceDE w:val="false"/>
        <w:jc w:val="both"/>
        <w:rPr/>
      </w:pPr>
      <w:r>
        <w:rPr/>
        <w:t>Il progetto ha coinvolto per due anni scolastici consecutivi due classi della secondaria di primo grado, con un approccio multi disciplinare finalizzato a promuovere tra i ragazzi l'adozione di comportamenti sicuri e di stili di vita sani, favorendo al tempo stesso l'attivazione in prima persona degli studenti.</w:t>
      </w:r>
    </w:p>
    <w:p>
      <w:pPr>
        <w:pStyle w:val="Normal"/>
        <w:autoSpaceDE w:val="false"/>
        <w:jc w:val="both"/>
        <w:rPr/>
      </w:pPr>
      <w:r>
        <w:rPr/>
        <w:t>J diversi percorsi, sviluppati secondo una logica modulare all'interno del progetto complessivo, hanno affrontato in particolare i temi della percezione dei rischi e della sicurezza ambientale, del corretto utilizzo delle nuove tecnologie e del valore dell'attività motoria, dell'educazione alimentare e dei rischi connessi al tabagismo.</w:t>
      </w:r>
    </w:p>
    <w:p>
      <w:pPr>
        <w:pStyle w:val="Normal"/>
        <w:autoSpaceDE w:val="false"/>
        <w:jc w:val="both"/>
        <w:rPr/>
      </w:pPr>
      <w:r>
        <w:rPr/>
        <w:t>Il tema del benessere dei ragazzi è stato affrontato in modo organico in tutte le sue dimensioni, promuovendo l'uso della bicicletta come attività salutare, strumento di apprendimento di comportamenti sicuri e rispetto delle regole ma anche come occasione di scoperta del territorio e di attenzione verso l'impatto ambientale.</w:t>
      </w:r>
    </w:p>
    <w:p>
      <w:pPr>
        <w:pStyle w:val="Normal"/>
        <w:autoSpaceDE w:val="false"/>
        <w:jc w:val="both"/>
        <w:rPr/>
      </w:pPr>
      <w:r>
        <w:rPr/>
        <w:t xml:space="preserve">L'esperienza ha portato i ragazzi ad assumere un ruolo di cittadini attivi capaci di interagire con le Istituzioni e le associazioni per produrre cambiamenti sul territorio, coinvolgendo l'amministrazione comunale per modificare la viabilità nell'area circostante alla scuola e per la costruzione di una pista ciclabile, con un'attenzione particolare alle esigenze legate alle persone con disabilità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TIVAZION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/>
        <w:t xml:space="preserve">progetto è ampio, strutturato, completo in ogni aspetto. Affronta la tematica del benessere e </w:t>
      </w:r>
      <w:r>
        <w:rPr>
          <w:sz w:val="22"/>
          <w:szCs w:val="22"/>
        </w:rPr>
        <w:t>dello sviluppo in maniera sistemica, declinando il tema in varie modalità e spaziando in diversi ambiti: dall'educazione alimentare, alla promozione della motricità, dalla sicurezza nell'uso di internet alla riqualificazione del proprio territorio e della qualità degli ambie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gni azione prevista dal progetto non è giustapposta, ma collegata alle altre in maniera coerente e organica restituendo una immagine integrata e complessa della questione salut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rPr/>
        <w:t xml:space="preserve">progetto presenta, inoltre, numerosi valori aggiunti tra i quali spicca l'attenzione all'impatto </w:t>
      </w:r>
      <w:r>
        <w:rPr>
          <w:sz w:val="22"/>
          <w:szCs w:val="22"/>
        </w:rPr>
        <w:t>ambientale e alla disabil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29:00Z</dcterms:created>
  <dc:creator>g-viviani</dc:creator>
  <dc:description/>
  <dc:language>en-US</dc:language>
  <cp:lastModifiedBy>DIREZIONE GEN. DEL VENETO C.S.A.</cp:lastModifiedBy>
  <dcterms:modified xsi:type="dcterms:W3CDTF">2008-04-03T10:29:00Z</dcterms:modified>
  <cp:revision>2</cp:revision>
  <dc:subject/>
  <dc:title>Al progetto “Cittadinanza responsabile per salute e sicurezza” della scuola media “B</dc:title>
</cp:coreProperties>
</file>