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779"/>
        <w:gridCol w:w="7859"/>
      </w:tblGrid>
      <w:tr>
        <w:trPr>
          <w:trHeight w:val="1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b/>
                <w:bCs/>
                <w:color w:val="4D4D4D"/>
                <w:sz w:val="20"/>
                <w:szCs w:val="20"/>
              </w:rPr>
              <w:t>UFFICIO SCOLASTICO PROVINCIALE DI ROVIGO</w:t>
            </w:r>
          </w:p>
          <w:p>
            <w:pPr>
              <w:pStyle w:val="Normal"/>
              <w:spacing w:lineRule="auto" w:line="25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FICIO EDUCAZIONE FISICA E SPORTIV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igo, 16/04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jc w:val="both"/>
        <w:rPr>
          <w:sz w:val="20"/>
          <w:szCs w:val="20"/>
        </w:rPr>
      </w:pPr>
      <w:r>
        <w:rPr>
          <w:sz w:val="20"/>
          <w:szCs w:val="20"/>
        </w:rPr>
        <w:t>Al Presidente Comitato Regionale C.O.N.I. Ven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jc w:val="both"/>
        <w:rPr>
          <w:sz w:val="20"/>
          <w:szCs w:val="20"/>
        </w:rPr>
      </w:pPr>
      <w:r>
        <w:rPr>
          <w:sz w:val="20"/>
          <w:szCs w:val="20"/>
        </w:rPr>
        <w:t>All'Assessore allo Sport della Regione Ven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rPr>
          <w:sz w:val="20"/>
          <w:szCs w:val="20"/>
        </w:rPr>
      </w:pPr>
      <w:r>
        <w:rPr>
          <w:sz w:val="20"/>
          <w:szCs w:val="20"/>
        </w:rPr>
        <w:t xml:space="preserve">Al Presidente Comitato Regionale Veneto  F.I.P.A.V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Coordinatori per l’Educazione Fisica e Sportiv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jc w:val="both"/>
        <w:rPr>
          <w:sz w:val="20"/>
          <w:szCs w:val="20"/>
        </w:rPr>
      </w:pPr>
      <w:r>
        <w:rPr>
          <w:sz w:val="20"/>
          <w:szCs w:val="20"/>
        </w:rPr>
        <w:t>degli Uffici Scolastici Provinciali del VEN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jc w:val="both"/>
        <w:rPr>
          <w:sz w:val="20"/>
          <w:szCs w:val="20"/>
        </w:rPr>
      </w:pPr>
      <w:r>
        <w:rPr>
          <w:sz w:val="20"/>
          <w:szCs w:val="20"/>
        </w:rPr>
        <w:t>Ai Comitati Provinciali C.O.N.I. del VENE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rPr>
          <w:sz w:val="20"/>
          <w:szCs w:val="20"/>
        </w:rPr>
      </w:pPr>
      <w:r>
        <w:rPr>
          <w:sz w:val="20"/>
          <w:szCs w:val="20"/>
        </w:rPr>
        <w:t>Al Presidente della Provincia di Rovi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rPr>
          <w:sz w:val="20"/>
          <w:szCs w:val="20"/>
        </w:rPr>
      </w:pPr>
      <w:r>
        <w:rPr>
          <w:sz w:val="20"/>
          <w:szCs w:val="20"/>
        </w:rPr>
        <w:t>All’Assessore allo Sport della Provincia di Rovi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rPr>
          <w:sz w:val="20"/>
          <w:szCs w:val="20"/>
        </w:rPr>
      </w:pPr>
      <w:r>
        <w:rPr>
          <w:sz w:val="20"/>
          <w:szCs w:val="20"/>
        </w:rPr>
        <w:t>Al Sindaco del Comune di Rovi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140" w:hanging="340"/>
        <w:rPr>
          <w:sz w:val="20"/>
          <w:szCs w:val="20"/>
        </w:rPr>
      </w:pPr>
      <w:r>
        <w:rPr>
          <w:sz w:val="20"/>
          <w:szCs w:val="20"/>
        </w:rPr>
        <w:t>Al Comitato Provinciale F.I.PA.V. di Rovi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Fase Regionale dei “Giochi Sportivi Studenteschi" di Pallavolo per la Scuola Secondaria di 1° e 2° grado. </w:t>
            </w:r>
            <w:r>
              <w:rPr>
                <w:b/>
                <w:sz w:val="22"/>
                <w:szCs w:val="22"/>
              </w:rPr>
              <w:t>Rovigo 15  Aprile 2008. Risultati e Classifich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 comunicano alle SS.LL., con preghiera di diffusione fra il personale interessato, i risultati e le classifiche della Manifestazione in ogge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CADET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655"/>
        <w:gridCol w:w="3225"/>
        <w:gridCol w:w="995"/>
        <w:gridCol w:w="2119"/>
        <w:gridCol w:w="38"/>
      </w:tblGrid>
      <w:tr>
        <w:trPr/>
        <w:tc>
          <w:tcPr>
            <w:tcW w:w="160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A</w:t>
            </w:r>
          </w:p>
        </w:tc>
        <w:tc>
          <w:tcPr>
            <w:tcW w:w="8032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“Manin”- Ca' Savio (VE)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35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S.Giorgio delle Pertiche (PD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 15 – 15/12 – 20/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M. Bellavitis – Bassano d.G  (VI )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Castel D’Azzano (VR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8 – 15/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Manin”- Ca' Savio (VE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Bellavitis – Bassano d.G  (VI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5 – 10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136"/>
        <w:gridCol w:w="3701"/>
        <w:gridCol w:w="1057"/>
        <w:gridCol w:w="2100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B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Polesella (RO)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edavena (BL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 – 4/15 – 15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M. Roncade – (TV)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olesella (R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4 – 15/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Pedavena (BL)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Roncade – (T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5 – 15/11 – 15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2202"/>
        <w:gridCol w:w="2340"/>
        <w:gridCol w:w="1163"/>
        <w:gridCol w:w="2289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Hlk1642176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I.C. “Manin”- Ca' Savio (V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edavena (BL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5 – 25/11 – 15/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Bellavitis – Bassano d.G  (VI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Roncade – (TV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1 – 25/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I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M. Bellavitis – Bassano d.G  (VI 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M. Roncade – (TV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Manin”- Ca' Savio (VE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Pedavena (BL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Polesella (RO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S.Giorgio delle Pertiche (PD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Castel D’Azzano (V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CADET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807"/>
        <w:gridCol w:w="3179"/>
        <w:gridCol w:w="977"/>
        <w:gridCol w:w="2031"/>
        <w:gridCol w:w="38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A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“Nievo” - San Dona' di Piave (VE)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S. Valgimigli Albignasego (P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 – 15/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Carré - Zanè  (VI )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Villafranca di Verona (VR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7 – 15/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Nievo” - San Dona' di Piave (VE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Carré - Zanè  (VI 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 – 10/15 – 10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451"/>
        <w:gridCol w:w="3020"/>
        <w:gridCol w:w="1234"/>
        <w:gridCol w:w="2289"/>
        <w:gridCol w:w="38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B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Polesella (RO)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“Ricci”(BL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9 – 6/15 – 10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C. Quinto di Treviso (TV)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olesella (RO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6 – 13/15 – 15/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M. “Ricci”(BL)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Quinto di Treviso (TV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5 – 15/5 – 15/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2109"/>
        <w:gridCol w:w="2609"/>
        <w:gridCol w:w="1065"/>
        <w:gridCol w:w="2211"/>
        <w:gridCol w:w="38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Nievo” - San Dona' di Piave (VE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 “Ricci”(B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5 – 25/13 – 10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Carré - Zanè  (VI 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Quinto di Treviso (TV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5 – 14/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Quinto di Treviso (TV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Carré - Zanè  (VI 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M. “Ricci”(BL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Nievo” - San Dona' di Piave (VE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Polesella (RO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Villafranca di Verona (VR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M.S. Valgimigli Albignasego (P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ATEGORIA ALLIE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2003"/>
        <w:gridCol w:w="3134"/>
        <w:gridCol w:w="974"/>
        <w:gridCol w:w="1883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A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C. "Alberti" - San Dona' Di Piave (VE)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C. Calvi  (PD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5 – 12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S. “U. Masotto” - Noventa Vic. (VI)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Fracastoro - Verona (VR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 – 15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C. Calvi  (PD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“U. Masotto” - Noventa Vic. (VI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 – 15/13 – 15/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720"/>
        <w:gridCol w:w="3292"/>
        <w:gridCol w:w="1067"/>
        <w:gridCol w:w="1915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B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S.” Balzan” - Badia Polesine (RO)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M. “Renier” (BL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5 – 10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S. “Flaminio” – Vittorio Veneto (TV)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” Balzan” - Badia Polesine (RO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8 – 15/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M. “Renier” (BL)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“Flaminio” – Vittorio Veneto (TV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 – 10/15 – 15/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654"/>
        <w:gridCol w:w="3299"/>
        <w:gridCol w:w="989"/>
        <w:gridCol w:w="2052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C. Calvi  (PD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“Flaminio” – Vittorio Veneto (TV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5 – 15/13 – 15/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 “U. Masotto” - Noventa Vic. (VI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M. “Renier” (BL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– 0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/12 – 15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I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S. “U. Masotto” - Noventa Vic. (VI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M. “Renier” (BL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T.C. Calvi  (PD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S. “Flaminio” – Vittorio Veneto (TV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S. Fracastoro - Verona (VR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T.C. "Alberti" - San Dona' Di Piave (V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S.” Balzan” - Badia Polesine (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ATEGORIA ALLIE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822"/>
        <w:gridCol w:w="2714"/>
        <w:gridCol w:w="1125"/>
        <w:gridCol w:w="2333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A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S.  ''Veronese'' - Chioggia (VE)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.T.I.S. Severi  (PD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-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/15 – 15/11 – 15/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o Tron – Vicenza  (VI )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 Marconi - Verona (VR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 – 19/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 ''Veronese'' - Chioggia (V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Tron – Vicenza  (VI 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 – 8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685"/>
        <w:gridCol w:w="3253"/>
        <w:gridCol w:w="995"/>
        <w:gridCol w:w="2061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ONE B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S.” Balzan” - Badia Polesine (RO)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I. “Segato” (BL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7 – 17/15 – 11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S. “Da Vinci” – Treviso (TV)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” Balzan” - Badia Polesine (RO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5 – 15/10 – 15/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I. “Segato” (BL)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“Da Vinci” – Treviso (TV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5 – 19/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69"/>
        <w:gridCol w:w="1603"/>
        <w:gridCol w:w="3246"/>
        <w:gridCol w:w="1573"/>
        <w:gridCol w:w="1572"/>
        <w:gridCol w:w="38"/>
      </w:tblGrid>
      <w:tr>
        <w:trPr/>
        <w:tc>
          <w:tcPr>
            <w:tcW w:w="160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</w:t>
            </w:r>
          </w:p>
        </w:tc>
        <w:tc>
          <w:tcPr>
            <w:tcW w:w="803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 ''Veronese'' - Chioggia (VE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I. “Segato” (BL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 – 15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Tron – Vicenza  (VI 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“Da Vinci” – Treviso (TV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5 – 6/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S. “Da Vinci” – Treviso (T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o Tron – Vicenza  (VI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S.  ''Veronese'' - Chioggia (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T.I. “Segato” (B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S.” Balzan” - Badia Polesine (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.T.I.S. Severi  (PD)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ITI Marconi - Verona (VR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i salu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ORDINATORE EFS</w:t>
      </w:r>
    </w:p>
    <w:p>
      <w:pPr>
        <w:pStyle w:val="Normal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Romeo Zur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5407"/>
        </w:tabs>
        <w:ind w:left="5407" w:hanging="34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1:00Z</dcterms:created>
  <dc:creator>usp</dc:creator>
  <dc:description/>
  <cp:keywords/>
  <dc:language>en-US</dc:language>
  <cp:lastModifiedBy>usp</cp:lastModifiedBy>
  <dcterms:modified xsi:type="dcterms:W3CDTF">2008-04-16T08:44:00Z</dcterms:modified>
  <cp:revision>3</cp:revision>
  <dc:subject/>
  <dc:title>RISULTATI E CLASSIFICHE</dc:title>
</cp:coreProperties>
</file>