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38481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492125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lang w:val="en-GB"/>
              </w:rPr>
            </w:pPr>
            <w:r>
              <w:rPr>
                <w:b/>
                <w:color w:val="333399"/>
                <w:sz w:val="32"/>
                <w:lang w:val="en-GB"/>
              </w:rPr>
              <w:t>M.P.I.</w:t>
            </w:r>
          </w:p>
        </w:tc>
      </w:tr>
    </w:tbl>
    <w:p>
      <w:pPr>
        <w:pStyle w:val="Heading1"/>
        <w:jc w:val="center"/>
        <w:rPr>
          <w:sz w:val="36"/>
          <w:u w:val="none"/>
        </w:rPr>
      </w:pPr>
      <w:r>
        <w:rPr>
          <w:sz w:val="36"/>
          <w:u w:val="none"/>
        </w:rPr>
        <w:t>COMMISSIONE ORGANIZZATRICE REGIONALE</w:t>
      </w:r>
    </w:p>
    <w:p>
      <w:pPr>
        <w:pStyle w:val="Heading1"/>
        <w:jc w:val="center"/>
        <w:rPr/>
      </w:pPr>
      <w:r>
        <w:rPr/>
        <w:t>GIOCHI SPORTIVI STUDENTESCHI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13"/>
      </w:tblGrid>
      <w:tr>
        <w:trPr/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484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c/o 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 - S.Croce 1299 - 30135 VENEZIA</w:t>
            </w:r>
          </w:p>
        </w:tc>
      </w:tr>
    </w:tbl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24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Prot. </w:t>
      </w:r>
      <w:r>
        <w:rPr>
          <w:bCs/>
          <w:sz w:val="22"/>
          <w:szCs w:val="22"/>
        </w:rPr>
        <w:t>MPI.AOODRVE.UFFI/470-C27C                                                                   Venezia, 15.04.2008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678"/>
        <w:gridCol w:w="1094"/>
        <w:gridCol w:w="3904"/>
      </w:tblGrid>
      <w:tr>
        <w:trPr>
          <w:trHeight w:val="1431" w:hRule="atLeast"/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0960</wp:posOffset>
                      </wp:positionV>
                      <wp:extent cx="1431290" cy="699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69977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.P.I. – C.O.N.I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3366" strokeweight="0pt" style="position:absolute;rotation:-0;width:112.7pt;height:55.1pt;mso-wrap-distance-left:9.05pt;mso-wrap-distance-right:9.05pt;mso-wrap-distance-top:0pt;mso-wrap-distance-bottom:0pt;margin-top:4.8pt;mso-position-vertical-relative:text;margin-left:3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.P.I. – C.O.N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11505" cy="1610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Presidente Comitato Regionale Coni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'Assessore allo Sport della Regione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 Presidenti C.R.V. FIG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entri Servizi Amministrativi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f. Educaz. Fisica e Sportiva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.P. C.O.N.I.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Commissario Prefetizio del Comune d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lafran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 Comitato Provinciale FIGC  di Verona</w:t>
            </w:r>
          </w:p>
        </w:tc>
      </w:tr>
      <w:tr>
        <w:trPr>
          <w:trHeight w:val="885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572770" cy="554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essorato allo 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e Venet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 FIG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inistrazione Provinciale di Verona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inistrazione Comunale di Villafranca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inistrazione Comunale di Dossobuon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24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023"/>
      </w:tblGrid>
      <w:tr>
        <w:trPr/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e Regionale sport di squadra : CALC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hi Sportivi Studenteschi" per la Scuola Secondaria di 1° e 2° grado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sobuono e Villafranca di Verona - Giovedì 8 MAGGIO  2008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jc w:val="both"/>
        <w:rPr/>
      </w:pPr>
      <w:r>
        <w:rPr>
          <w:b w:val="false"/>
          <w:sz w:val="20"/>
        </w:rPr>
        <w:t>Si comunica alle SS.LL. che, su incarico della Commissione Organizzatrice Regionale dei G.S.S. del Veneto</w:t>
      </w:r>
      <w:r>
        <w:rPr>
          <w:sz w:val="20"/>
        </w:rPr>
        <w:t>, l’Ufficio Scolastico Provinciale di VERONA - Ufficio Educazione Fisica e Sportiva -</w:t>
      </w:r>
      <w:r>
        <w:rPr>
          <w:b w:val="false"/>
          <w:sz w:val="20"/>
        </w:rPr>
        <w:t>, con la collaborazione del C.P. Figc di Verona e dell'Assessorato allo Sport del Comune sopra elencato</w:t>
      </w:r>
    </w:p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I’ 8 MAGGIO 2008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/>
          <w:sz w:val="28"/>
          <w:szCs w:val="28"/>
        </w:rPr>
        <w:t>di Calcio a 7/ 11  per scuole di 1° e a 11 per il  2°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 </w:t>
      </w:r>
      <w:r>
        <w:rPr>
          <w:b/>
          <w:u w:val="single"/>
        </w:rPr>
        <w:t>SCUOLE MEDIE DI 1°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Gli incontri m</w:t>
      </w:r>
      <w:r>
        <w:rPr>
          <w:b/>
          <w:sz w:val="20"/>
          <w:u w:val="single"/>
        </w:rPr>
        <w:t>aschili</w:t>
      </w:r>
      <w:r>
        <w:rPr>
          <w:sz w:val="20"/>
        </w:rPr>
        <w:t xml:space="preserve"> </w:t>
      </w:r>
      <w:r>
        <w:rPr>
          <w:b/>
          <w:sz w:val="20"/>
        </w:rPr>
        <w:t>e femminili</w:t>
      </w:r>
      <w:r>
        <w:rPr>
          <w:sz w:val="20"/>
        </w:rPr>
        <w:t xml:space="preserve"> vengono disputati con ritrovo alle ore 9.30 presso gli impianti sportivi di </w:t>
      </w:r>
      <w:r>
        <w:rPr>
          <w:b/>
          <w:sz w:val="20"/>
        </w:rPr>
        <w:t xml:space="preserve">Dossobuono. 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 per il maschile: Belluno, Padova, Rovigo, Treviso, Venezia, Vicenza, Vero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A”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i 15 minuti . 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PD-RO</w:t>
        <w:tab/>
        <w:t xml:space="preserve">   BL-TV       RO-TV       BL-PD       PD-TV       BL-RO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B”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a 20 minuti.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firstLine="630"/>
        <w:jc w:val="both"/>
        <w:rPr>
          <w:sz w:val="20"/>
          <w:lang w:val="nb-NO"/>
        </w:rPr>
      </w:pPr>
      <w:r>
        <w:rPr>
          <w:sz w:val="20"/>
          <w:lang w:val="nb-NO"/>
        </w:rPr>
        <w:tab/>
        <w:t>VR - VI</w:t>
        <w:tab/>
        <w:t xml:space="preserve">       VI – VE  </w:t>
        <w:tab/>
        <w:t>VE- V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due tempi di 10’ ed intervallo di 5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di qualificazione </w:t>
      </w:r>
      <w:r>
        <w:rPr>
          <w:b/>
          <w:sz w:val="20"/>
          <w:u w:val="single"/>
        </w:rPr>
        <w:t>femminile</w:t>
      </w:r>
      <w:r>
        <w:rPr>
          <w:sz w:val="20"/>
        </w:rPr>
        <w:t xml:space="preserve"> vengono disputati con inizio alle ore 10.00 alternando il girone A con B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: Belluno, Treviso, Vicenza, Verona, Padova</w:t>
      </w:r>
    </w:p>
    <w:p>
      <w:pPr>
        <w:pStyle w:val="Heading4"/>
        <w:spacing w:before="120" w:after="0"/>
        <w:rPr/>
      </w:pPr>
      <w:r>
        <w:rPr>
          <w:sz w:val="20"/>
        </w:rPr>
        <w:t xml:space="preserve">GIRONE “UNICO”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/>
      </w:pPr>
      <w:r>
        <w:rPr>
          <w:sz w:val="20"/>
        </w:rPr>
        <w:t>Si giocherà con 1 tempo di 10 minuti . 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/>
      </w:pPr>
      <w:r>
        <w:rPr/>
        <w:t> </w:t>
      </w:r>
      <w:r>
        <w:rPr>
          <w:sz w:val="20"/>
          <w:szCs w:val="20"/>
        </w:rPr>
        <w:t>VI</w:t>
      </w:r>
      <w:r>
        <w:rPr>
          <w:sz w:val="20"/>
        </w:rPr>
        <w:t xml:space="preserve"> -VR     TV - PD      VI-BL   </w:t>
      </w:r>
      <w:r>
        <w:rPr>
          <w:sz w:val="20"/>
          <w:lang w:val="nb-NO"/>
        </w:rPr>
        <w:t>VR - TV        BL - PD        VI –TV    VR- PD    BL-TV   VI-PD   VR-BL</w:t>
      </w:r>
      <w:r>
        <w:rPr>
          <w:lang w:val="nb-NO"/>
        </w:rPr>
        <w:t xml:space="preserve">  </w:t>
      </w:r>
      <w:r>
        <w:rPr>
          <w:sz w:val="20"/>
        </w:rPr>
        <w:tab/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CUOLE MEDIE DI 2° GRADO – ALLIEV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di qualificazione </w:t>
      </w:r>
      <w:r>
        <w:rPr>
          <w:b/>
          <w:sz w:val="20"/>
          <w:u w:val="single"/>
        </w:rPr>
        <w:t>maschile</w:t>
      </w:r>
      <w:r>
        <w:rPr>
          <w:sz w:val="20"/>
        </w:rPr>
        <w:t xml:space="preserve"> </w:t>
      </w:r>
      <w:r>
        <w:rPr>
          <w:b/>
          <w:sz w:val="20"/>
        </w:rPr>
        <w:t>e femminile vengono disputati con inizio alle ore 10.00 presso gli impianti sportivi di Villafranca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: Belluno, Padova, Rovigo, Venezia, Vicenza, Verona, Treviso.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A”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a 20 minuti..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  <w:lang w:val="de-DE"/>
        </w:rPr>
        <w:t>PD-RO</w:t>
        <w:tab/>
        <w:t xml:space="preserve">   BL- TV       RO-TV       BL-PD       PD-TV       BL-RO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>GIRONE “B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a 25 minuti..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jc w:val="both"/>
        <w:rPr>
          <w:sz w:val="20"/>
          <w:lang w:val="nb-NO"/>
        </w:rPr>
      </w:pPr>
      <w:r>
        <w:rPr>
          <w:sz w:val="20"/>
          <w:lang w:val="nb-NO"/>
        </w:rPr>
        <w:t xml:space="preserve">             </w:t>
      </w:r>
      <w:r>
        <w:rPr>
          <w:sz w:val="20"/>
          <w:lang w:val="nb-NO"/>
        </w:rPr>
        <w:t>VR - VI</w:t>
        <w:tab/>
        <w:t xml:space="preserve">       VI – VE  </w:t>
        <w:tab/>
        <w:t>VE- V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due tempi da 15’ ed intervallo di 5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 </w:t>
      </w:r>
      <w:r>
        <w:rPr>
          <w:b/>
          <w:sz w:val="20"/>
          <w:u w:val="single"/>
        </w:rPr>
        <w:t xml:space="preserve">femminili, categoria Allieve </w:t>
      </w:r>
      <w:r>
        <w:rPr>
          <w:sz w:val="20"/>
        </w:rPr>
        <w:t xml:space="preserve"> 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: Padova, Vicenza,  Treviso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GIRONE UNICO con due tempi da 15 minuti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D-TV               VI-TV                 VI-P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  <w:u w:val="single"/>
        </w:rPr>
        <w:t>PROGRAMMA ORARIO</w:t>
      </w:r>
      <w:r>
        <w:rPr/>
        <w:t xml:space="preserve">  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5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09.3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Ritrovo presso gli impianti sportivi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10.0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nizio </w:t>
            </w:r>
            <w:r>
              <w:rPr>
                <w:b/>
                <w:sz w:val="20"/>
              </w:rPr>
              <w:t>improrogabile</w:t>
            </w:r>
            <w:r>
              <w:rPr>
                <w:sz w:val="20"/>
              </w:rPr>
              <w:t xml:space="preserve"> delle gar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2"/>
        <w:jc w:val="both"/>
        <w:rPr/>
      </w:pPr>
      <w:r>
        <w:rPr/>
        <w:t>CATEGORIE</w:t>
      </w:r>
    </w:p>
    <w:tbl>
      <w:tblPr>
        <w:tblW w:w="10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896"/>
        <w:gridCol w:w="3807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1° Grad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 CADETTI/E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4-95-1996-19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 </w:t>
      </w:r>
    </w:p>
    <w:tbl>
      <w:tblPr>
        <w:tblW w:w="1030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96"/>
        <w:gridCol w:w="3807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2° Grad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ALLIEVI/E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2-1993-199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ammesse alla manifestazione regionale per ogni categoria (Cadette, Cadetti, Allieve, Allievi, le squadre campioni provinciali  senza vincoli di tesseramento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0"/>
              </w:rPr>
              <w:t>SQUADRE CADETTI/E</w:t>
            </w:r>
            <w:r>
              <w:rPr>
                <w:sz w:val="20"/>
              </w:rPr>
              <w:t>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io maschile=14 giocatori    calcio femminile=10 giocatri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0"/>
              </w:rPr>
              <w:t>SQUADRE AI/E</w:t>
            </w:r>
            <w:r>
              <w:rPr>
                <w:sz w:val="20"/>
              </w:rPr>
              <w:t>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lcio maschile=14 giocatori    calcio femminile=14 giocatric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previsti due accompagnatori per ogni squad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Le iscrizioni dovranno pervenire, appena concluse le fasi provinciali e comunque </w:t>
      </w:r>
      <w:r>
        <w:rPr>
          <w:b/>
          <w:sz w:val="20"/>
          <w:u w:val="single"/>
        </w:rPr>
        <w:t>entro e non oltre il giorno mercoledì 30 aprile 2008</w:t>
      </w:r>
      <w:r>
        <w:rPr>
          <w:b/>
          <w:sz w:val="20"/>
        </w:rPr>
        <w:t xml:space="preserve"> </w:t>
      </w:r>
      <w:r>
        <w:rPr>
          <w:sz w:val="20"/>
        </w:rPr>
        <w:t>all’USP -  Ufficio Educazione Fisica e Sportiva di Veron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a mezzo E-MAIL all’indirizzo: uffedfisicavr@istruzioneverona.i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a mezzo fax al numero 045 / 808658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>Si raccomanda di riportare per intero le date di nascita dei partecipanti sull’allegato B (dichiarazine scuola e numeri magli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CHIARAZIONE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I Sigg. Docenti Accompagnatori dovranno consegnare in segreteria gare, al momento dell’arrivo sui campi la </w:t>
      </w:r>
      <w:r>
        <w:rPr>
          <w:b/>
          <w:sz w:val="20"/>
        </w:rPr>
        <w:t xml:space="preserve">dichiarazione della scuola di appartenenza </w:t>
      </w:r>
      <w:r>
        <w:rPr>
          <w:sz w:val="20"/>
        </w:rPr>
        <w:t xml:space="preserve">attestante l’iscrizione e la frequenza alla Scuola/Istituto, l’idoneità alla pratica sportiva non agonistica e la copertura assicurativa degli atleti/e partecipanti. Detta dichiarazione dovrà essere firmata </w:t>
      </w:r>
      <w:r>
        <w:rPr>
          <w:b/>
          <w:sz w:val="20"/>
          <w:u w:val="single"/>
        </w:rPr>
        <w:t>esclusivamente</w:t>
      </w:r>
      <w:r>
        <w:rPr>
          <w:b/>
          <w:sz w:val="20"/>
        </w:rPr>
        <w:t xml:space="preserve"> </w:t>
      </w:r>
      <w:r>
        <w:rPr>
          <w:sz w:val="20"/>
        </w:rPr>
        <w:t>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Il Comitato Organizzatore della Manifestazione non risponde di quanto possa accadere a concorrenti, terzi o cose, prima durante e dopo 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STENZA SANITA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Il servizio sanitario sarà assicurato dalla presenza di uno staff med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RVIZIO DI ARBITRA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E' assicurato dalla Federazione sportiva interess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>PREMIAZIONI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ranno luogo sul campo di gara delle finali, al termine degli incont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USP – Ufficio Educazione Fisica e Sportiva – Via Caduti del Lavoro,3 – 37100 Verona 045-808658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urgenze e solo durante le manifestazioni tel.338 880059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SPORTI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 carico dei rispettivi USP Provinciali. Si consiglia in merito al piano viaggi </w:t>
      </w:r>
      <w:r>
        <w:rPr>
          <w:b/>
          <w:sz w:val="20"/>
          <w:szCs w:val="20"/>
        </w:rPr>
        <w:t>: uscita autostrada A4 a Sommacampagna, indi proseguire per Aeroporto – Dossobuono, impianti sportivi (per il 1° grado). Successivamente si procede per Villafranca, impianti sportivi che distano 7 km circa da Dossobuono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Heading1"/>
        <w:jc w:val="both"/>
        <w:rPr/>
      </w:pPr>
      <w:r>
        <w:rPr/>
        <w:t>RISTORO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E’ prevista la fornitura di una confezione individuale contenente generi di conforto che sarà distribuita a tutti gli atleti ed accompagnatori uffici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quanto non contemplato dal presente regolamento si fa riferimento ai Regolamenti dei G.S.S. 2005/06 ed ai vigenti regolamenti  FIG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Dott.ssa 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CHI SPORTIVI STUDENTESCHI 2007/0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FASE REGIONALE DEL VENETO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u w:val="single"/>
        </w:rPr>
        <w:t>di Cal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CUOLA/ISTITUT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28"/>
        <w:gridCol w:w="981"/>
        <w:gridCol w:w="1683"/>
        <w:gridCol w:w="244"/>
        <w:gridCol w:w="1837"/>
        <w:gridCol w:w="1859"/>
      </w:tblGrid>
      <w:tr>
        <w:trPr>
          <w:trHeight w:val="980" w:hRule="atLeast"/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2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>
          <w:trHeight w:val="526" w:hRule="atLeast"/>
        </w:trPr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2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66040</wp:posOffset>
                      </wp:positionV>
                      <wp:extent cx="274955" cy="1835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450pt;margin-top:5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6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1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1755</wp:posOffset>
                      </wp:positionV>
                      <wp:extent cx="27495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54.25pt;margin-top:5.6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HILE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MMINILE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43pt;margin-top:8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silver" stroked="t" o:allowincell="f" style="position:absolute;margin-left:346.5pt;margin-top:8.05pt;width:21.6pt;height:14.4pt;mso-wrap-style:none;v-text-anchor:middle">
                <v:fill o:detectmouseclick="t" type="solid" color2="#3f3f3f" opacity="0.9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50pt;margin-top:8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95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22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:     distrettuale               provinciale                regionale             nazio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10"/>
        <w:gridCol w:w="1199"/>
        <w:gridCol w:w="1324"/>
        <w:gridCol w:w="285"/>
        <w:gridCol w:w="1099"/>
        <w:gridCol w:w="756"/>
        <w:gridCol w:w="316"/>
        <w:gridCol w:w="440"/>
        <w:gridCol w:w="756"/>
        <w:gridCol w:w="1386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34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ichiaro che, per l'anno scolastico 2007/2008, tutti gli alunni/e contenuti nel presente elenco s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per l’attività dei G.S.S. e sono in possesso del certificato di idoneità alla pratica sportiva non agonistica, secondo le Leggi vigenti;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84"/>
        <w:gridCol w:w="1346"/>
        <w:gridCol w:w="5665"/>
      </w:tblGrid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COMPILARE A CURA DEL DIRIGENTE SCOLASTICO DELLA SCUOLA O ISTITUTO PARTECIPANTE E CONSEGNARE IN ORIGINALE ALLA SEGRETERIA DELLA MANIFEST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6:00Z</dcterms:created>
  <dc:creator>PROVVEDITORATO AGLI STUDI</dc:creator>
  <dc:description/>
  <cp:keywords/>
  <dc:language>en-US</dc:language>
  <cp:lastModifiedBy>usp</cp:lastModifiedBy>
  <cp:lastPrinted>2004-03-03T11:14:00Z</cp:lastPrinted>
  <dcterms:modified xsi:type="dcterms:W3CDTF">2008-04-16T08:56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671649</vt:r8>
  </property>
  <property fmtid="{D5CDD505-2E9C-101B-9397-08002B2CF9AE}" pid="3" name="_AuthorEmail">
    <vt:lpwstr>tcordioli@cisvr.local</vt:lpwstr>
  </property>
  <property fmtid="{D5CDD505-2E9C-101B-9397-08002B2CF9AE}" pid="4" name="_AuthorEmailDisplayName">
    <vt:lpwstr>Tiziano Cordioli</vt:lpwstr>
  </property>
  <property fmtid="{D5CDD505-2E9C-101B-9397-08002B2CF9AE}" pid="5" name="_EmailSubject">
    <vt:lpwstr>Bozza cir. regionale di tennis - calcio - atletica 2° grado</vt:lpwstr>
  </property>
  <property fmtid="{D5CDD505-2E9C-101B-9397-08002B2CF9AE}" pid="6" name="_PreviousAdHocReviewCycleID">
    <vt:r8>-798303005</vt:r8>
  </property>
  <property fmtid="{D5CDD505-2E9C-101B-9397-08002B2CF9AE}" pid="7" name="_ReviewingToolsShownOnce">
    <vt:lpwstr/>
  </property>
</Properties>
</file>