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etto “Gli incidenti stradali nella provincia di Verona.  Analisi, cause, conseguenze e prevenzione”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INCONTRI A.S. 2007 -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lassi quint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TextBody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vembre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ceo Fracastoro, Verona, ,  via Moschini, giovedì 8 , venerdì 9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o Fracastoro, Verona, via Cà di Cozzi, giovedì 22, venerdì 23</w:t>
      </w:r>
    </w:p>
    <w:p>
      <w:pPr>
        <w:pStyle w:val="TextBody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embre</w:t>
      </w:r>
    </w:p>
    <w:p>
      <w:pPr>
        <w:pStyle w:val="TextBody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ceo Medi, Villafranca, via Magenta 7a, giovedì 6, venerdì 7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tituto Carnacina, Bardolino, via Europa Unita, venerdì 21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8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nnaio</w:t>
      </w:r>
    </w:p>
    <w:p>
      <w:pPr>
        <w:pStyle w:val="TextBody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o Galilei, Verona, via S. Giacomo 11, giovedì 10 - venerdì 11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IPA Legnago, via Nino Bixio 49, giovedì 24, venerdì 25</w:t>
      </w:r>
    </w:p>
    <w:p>
      <w:pPr>
        <w:pStyle w:val="TextBody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bbraio</w:t>
      </w:r>
    </w:p>
    <w:p>
      <w:pPr>
        <w:pStyle w:val="TextBody"/>
        <w:ind w:left="9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Mondin, Verona, via Valverde 19, giovedì 14, venerdì 15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ituto Sacra Famiglia, Castelletto di Brenzone,  giovedì 28, venerdì 29</w:t>
      </w:r>
    </w:p>
    <w:p>
      <w:pPr>
        <w:pStyle w:val="TextBody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zo</w:t>
      </w:r>
    </w:p>
    <w:p>
      <w:pPr>
        <w:pStyle w:val="TextBody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Fermi, Verona, Piazzale Guardini 2, giovedì 13, venerdì 14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Nani – Boccioni, Verona, via Delle Coste 6,giovedì 27, venerdì 2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ile</w:t>
      </w:r>
    </w:p>
    <w:p>
      <w:pPr>
        <w:pStyle w:val="TextBody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P Ist. Canossiane, Verona, via S.Giuseppe 15, giovedì 3, venerdì 4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stituto Berti, Verona, via Aeroporto Berardi, Chievo, giovedì 17, venerdì 18</w:t>
      </w:r>
    </w:p>
    <w:sectPr>
      <w:footnotePr>
        <w:numFmt w:val="decimal"/>
      </w:footnote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solo incontro con Polizia Stradale e SUEM 1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5:00Z</dcterms:created>
  <dc:creator>prov</dc:creator>
  <dc:description/>
  <dc:language>en-US</dc:language>
  <cp:lastModifiedBy>DIREZIONE GEN. DEL VENETO C.S.A.</cp:lastModifiedBy>
  <cp:lastPrinted>2007-10-09T12:07:00Z</cp:lastPrinted>
  <dcterms:modified xsi:type="dcterms:W3CDTF">2007-10-25T08:06:00Z</dcterms:modified>
  <cp:revision>4</cp:revision>
  <dc:subject/>
  <dc:title>CALENDARIO A</dc:title>
</cp:coreProperties>
</file>